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хнический директор (гл. инженер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___»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№ 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ран </w:t>
      </w:r>
      <w:r>
        <w:rPr>
          <w:rFonts w:cs="Arial" w:ascii="Arial" w:hAnsi="Arial"/>
          <w:b/>
          <w:i/>
        </w:rPr>
        <w:t>мостовой, грейферный, козловой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одлежащий оснащению ограничителем грузоподъем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щие свед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251"/>
        <w:gridCol w:w="1251"/>
        <w:gridCol w:w="1251"/>
        <w:gridCol w:w="1251"/>
        <w:gridCol w:w="1251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и марка кра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х 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. 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 из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г. 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 ввода</w:t>
            </w:r>
          </w:p>
        </w:tc>
      </w:tr>
      <w:tr>
        <w:trPr>
          <w:trHeight w:val="8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делец крана (назв. организации, почтовый адрес, тел./факс)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од изготовитель крана</w:t>
            </w:r>
          </w:p>
        </w:tc>
      </w:tr>
      <w:tr>
        <w:trPr>
          <w:trHeight w:val="863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ехнические данны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узоподъемность, т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са грузового барабана, т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са грузозахватного устройства, т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Число ветвей каната на грузозахватном устройст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ло ветвей каната на барабане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. подъ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пом. подъ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672"/>
      </w:tblGrid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лет, м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ея тележки, м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особ токопровода к грузовой тележк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ходное напряжение 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20 В / 380 В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тичный рисунок ветвей каната на кабельном барабане и грузозахватном устройст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На осн. подъеме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На вспом. Подъеме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drawing>
          <wp:inline distT="0" distB="0" distL="0" distR="0">
            <wp:extent cx="5723890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17:00Z</dcterms:created>
  <dc:creator>QWERTY</dc:creator>
  <dc:description/>
  <dc:language>en-US</dc:language>
  <cp:lastModifiedBy>Windows 98 Second Edition</cp:lastModifiedBy>
  <dcterms:modified xsi:type="dcterms:W3CDTF">2007-10-10T08:36:00Z</dcterms:modified>
  <cp:revision>3</cp:revision>
  <dc:subject/>
  <dc:title>Утверждаю:</dc:title>
</cp:coreProperties>
</file>