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ГОСГОРТЕХНАДЗОР РОССИИ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39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Госгортехнадзора России от 17.12.99 № 93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ТИПОВАЯ ИНСТРУКЦИЯ</w:t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ДЛЯ ЛИЦ, ОТВЕТСТВЕННЫХ ЗА БЕЗОПАСНОЕ</w:t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ПРОИЗВОДСТВО РАБОТ ПОДЪЕМНИКАМИ</w:t>
      </w:r>
    </w:p>
    <w:p>
      <w:pPr>
        <w:pStyle w:val="FR1"/>
        <w:spacing w:lineRule="auto" w:line="240" w:before="0" w:after="0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0-332-99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гласно Правилам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м постановлением Правительства Российской Федерации от 10.03.99 № 263, каждая эксплуатирующая организация разрабатывает Положение о производственном контроле с учетом профиля производственного объекта. Положение о производственном контроле утверждается руководителем эксплуатирующей организации при обязательном согласовании с территориальными органами Госгортехнадзора России*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тветственность за организацию и осуществление производственного контроля несут руководитель эксплуатирующей организации и лица, на которых возложены такие обязанности в соответствии с законодательством Российской Федер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о исполнение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равил устройства и безопасной эксплуатации подъемников (вышек), утвержденных Госгортехнадзором России 24.11.98**, разработана Типовая инструкция для лиц, ответственных за безопасное производство работ подъемн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органы госгортехнадзора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* Далее по тексту — Прави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ая инструкция является типовой, на основании которой эксплуатирующие организации обязаны разработать и утвердить должностную инструкцию для лиц, ответственных за безопасное производство работ подъемн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лжностная инструкция должна содержать требования настоящей Типовой инструкции, а также дополнительные требования, вытекающие из местных условий эксплуатации подъемников (вышек)*, и указания о взаимоподчиненности должностных лиц, связанных с эксплуатацией подъемн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подъемн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В соответствии с требованиями Правил ответственность за безопасное производство работ подъемниками владельцы и руководители организаций, эксплуатирующих подъемники, должны возлагать на лиц из числа мастеров, прорабов, начальников участков, а также на бригадиров. На складах материалов в качестве лиц, ответственных за безопасное производство работ подъемниками, по согласованию с органами госгортехнадзора могут быть назначены заведующие склад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Лицо, ответственное за безопасное производство работ подъемниками, назначается после проверки знания им соответствующих разделов Правил, производственных инструкций для машинистов подъемников, рабочих люльки, стропальщиков (при необходимости) комиссией с участием инспектора госгортехнадзора и выдачи ему соответствующего удостоверения и должностной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иодическая проверка знаний лица, ответственного за безопасное производство работ подъемниками, проводится один раз в 3 года комиссией с участием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Ответственность за обеспечение безопасного производства работ подъемниками на каждом участке работ в течение каждой смены должна быть возложена только на одного работника. Фамилии ответственных лиц должны быть указаны на табличке, вывешенной на видном месте на постоянном участке работ. Копия приказа о назначении ответственных лиц должна находиться на участке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На время отпуска, командировки, болезни и в других случаях отсутствия ответственного лица исполнение его обязанностей должно быть возложено приказом на другого работника в порядке, установленном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Лицо, ответственное за безопасное производство работ подъемниками, должно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ответствующие разделы Прави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требования электробезопасности при организации и ведении ремонта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должностную инструкцию для лица, ответственного за безопасное производство работ подъемн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зводственные инструкции для машинистов подъемников, рабочих люльки, стропальщиков (при необходимост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инструкцию по осмотру строп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требования к проектам производства строительно-монтажных работ и технологическим картам на производство работ с применением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способы строповки и зацепки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требования к съемным грузозахватным приспособлениям, порядок их выбора и примен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ормы браковки грузозахватных приспособлений, стальных канатов и цеп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орядок организации и производства ремонтных и других работ с применением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орядок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требования к установке подъемников на участке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требования к устройству подъемников, их параметры, грузовые характеристики, назначение приборов безопасности, устойчивость при работе и др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требования к организации и обеспечению безопасного производства работ подъемниками вблизи линии электропередач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знаковую сигнализацию, применяемую при работе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) организацию технического надзора и безопасного обслуживания подъемников на предприят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7) информационные письма и указания органов госгортехнадзора, содержащие меры по предупреждению аварий и несчастных случаев при производстве работ подъемн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8) порядок оформления и выдачи нарядов-допусков в случаях, предусмотренных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ОБЯЗАН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Лицо, ответственное за безопасное производство работ подъемниками, обязан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едоставить обслуживающему персоналу (машинистам подъемников, рабочим люльки, стропальщикам) время, необходимое для приема и сдачи сме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беспечить рабочих люльки, стропальщиков индивидуальными защитными средствами и отличительными зна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рганизовать ведение работ подъемниками в соответствии с Правилами, проектами производства работ и технологическими карт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инструктировать машинистов подъемника, рабочих люльки, стропальщиков по безопасному выполнению предстоящей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 допускать к обслуживанию подъемников необученный и неаттестованный персонал, определять число рабочих люльки, стропальщиков, а также необходимость назначения сигнальщиков при работе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не допускать к использованию немаркированные, неисправные или не соответствующие характеру и массе грузов съемные грузозахватные приспособления, удалять с места работы бракованные приспособл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указывать машинистам подъемника и стропальщикам место, порядок и габариты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непосредственно руководить работами вблизи линии электропередачи, а также в других случаях, предусмотренных проектами производства работ или технологическими карт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е допускать производство работ без наряда-допуска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следить за выполнением машинистами подъемников, рабочими люльки и стропальщиками производственных инструкций, проектов производства работ и технологических кар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не допускать установки подъемников на площадках с уклоном, превышающим паспортную величину для данного подъемника, на свеженасыпанном неутрамбованном грунте, а также вблизи откосов котлованов или траншей на расстоянии меньше установленного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не допускать работу подъемника при отсутствии в вахтенном журнале записи о его исправ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выполнять предписания инспектора госгортехнадзора и инженерно-технического работника по надзору за безопасной эксплуатацией подъемн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При работе подъемника вблизи линии электропередачи лицо, ответственное за безопасное производство работ подъемниками, должн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указать машинисту место установки подъемника для выполнения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рганизовать работу в соответствии с проектом, технологической картой и нарядом-допус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беспечить выполнение мероприятий по безопасному ведению работ, указанных в наряде-допус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нформировать рабочих люльки, машиниста подъемника и стропальщиков (под расписку в наряде-допуске) о мерах безопасности при работе подъемника вблизи линии электропередач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и каждой перестановке подъемника проверить правильность его установки, выполнение мероприятий, изложенных в наряде-допуске, и выдать разрешение машинисту на работу подъемника с записью в вахтенном журнал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остоянно (не отлучаясь с места ведения работ) контролировать соблюдение машинистом подъемника, рабочими люльки и стропальщиками мер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инструктаже рабочих люльки, машинистов подъемников и стропальщиков лицо, ответственное за безопасное производство работ подъемниками, должно обратить особое внимание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едопустимость нахождения машиниста в кабине при установке подъемника на опоры, а также при подъеме опор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соблюдение мер по предупреждению падения людей из люль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орядок пользования рабочими люльки аварийным спуском в экстренных случая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недопустимость сбрасывания из люльки, находящейся на высоте, инструментов и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обходимость строгого соблюдения способов строповки, зацепки грузов и правильного применения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недопустимость одновременного подъема и перемещения в люльке людей и груза грузовой лебедкой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недопустимость подъема груза, засыпанного землей или примерзшего к земле, заложенного другими грузами, укрепленного болтами или залитого бетон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равильность установки подъемника (требования к площадкам, габаритам и т.п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едопустимость перегруза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необходимость строгого соблюдения требований безопасности при производстве работ подъемниками вблизи линии электропередачи, запрещение установки подъемника для работы под проводами действующей линии электропередач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необходимость строгого соблюдения требований проектов производства работ и технологических кар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опасность нахождения между перемещаемой люлькой с рабочими или грузом на крюке и сооружениями, стенами, колоннами, оборудованием и т.п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необходимость остановки работы подъемника в аварийных ситуация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меры безопасности при опускании люльки и выходе из нее люд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Лицо, ответственное за безопасное производство работ подъемниками, обязано прекратить работу подъемника пр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выявлении в техническом состоянии подъемника опасных дефектов, неисправностей (повреждение и разрушение металлоконструкций, неисправность тормозов, приборов безопасности, повреждение канатов и т.п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тсутствии обученных и аттестованных машинистов, рабочих люльки, стропальщиков (при необходимост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тсутствии необходим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температуре воздуха ниже допустимой, указанной в паспорте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достаточной освещенности места производства работ подъемн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оявлении других причин, влияющих на безопасность ведения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При возникновении аварии или несчастного случая при работе подъемника лицо, ответственное за безопасное производство работ подъемниками, должно сообщить о происшествии руководителю предприятия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ПРА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Лицо, ответственное за безопасное производство работ подъемниками, имеет прав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тстранить от выполнения работы с применением подъемников персонал (машинистов, рабочих люльки и стропальщиков), нарушающий производственные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оставить вопрос перед руководством предприятия — владельца подъемника о наказании машинистов подъемников, рабочих люльки и стропальщиков, нарушающих производственные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Лицо, ответственное за безопасное производство работ подъемниками, несет ответственность в соответствии с законодательством Российской Федерации з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допущенные им нарушения Правил и должностной инструкции независимо от того, привело это к аварии или несчастному случаю или не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нарушение производственных инструкций подчиненным ему персонал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выдачу им указаний или распоряжений, принуждающих подчиненных ему рабочих нарушать правила безопасности и производственные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непринятие им мер по устранению нарушений правил безопасности и производственных инструк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Обязан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Прав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000" w:after="0"/>
      <w:ind w:right="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32:00Z</dcterms:created>
  <dc:creator/>
  <dc:description/>
  <dc:language>en-US</dc:language>
  <cp:lastModifiedBy>E-Surveys</cp:lastModifiedBy>
  <dcterms:modified xsi:type="dcterms:W3CDTF">2009-05-11T11:20:00Z</dcterms:modified>
  <cp:revision>5</cp:revision>
  <dc:subject/>
  <dc:title/>
</cp:coreProperties>
</file>