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2694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ТВЕРЖДЕНА 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м 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сгортехнадзора России 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от 19.03.99 № 23</w:t>
            </w:r>
          </w:p>
        </w:tc>
      </w:tr>
    </w:tbl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 xml:space="preserve">ТИПОВАЯ ИНСТРУКЦИЯ 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 xml:space="preserve">ДЛЯ КРАНОВЩИКОВ (МАШИНИСТОВ) ПО БЕЗОПАСНОЙ 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ЭКСПЛУАТАЦИИ КРАНОВ-ТРУБОУКЛАДЧИКОВ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РД 10-276-99</w:t>
      </w:r>
    </w:p>
    <w:p>
      <w:pPr>
        <w:pStyle w:val="Normal"/>
        <w:spacing w:lineRule="auto" w:line="240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Краны-трубоукладчики относятся к грузоподъемным машинам повышенной опасности, поэтому их должны обслуживать высококвалифицированные и опытные крановщики (машинисты)*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Согласно требованиям Правил устройства и безопасной эксплуатации кранов-трубоукладчиков, утвержденных Госгортехнадзором России 22.11.97**, для управления кранами-трубоукладчиками и их обслуживания организация, эксплуатирующая краны-трубоукладчики, обязана назначить крановщиков и выдать им производственную инструкцию, разработанную на основании настоящей Типовой инструкции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240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.1. Выполнять обязанности крановщика могут лица не моложе 18 лет, не имеющие противопоказаний по состоянию здоровья, что должно быть подтверждено результатами медицинского освидетельствования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.2. Подготовка и аттестация крановщиков должны проводиться в профессионально-технических учебных заведениях, а также на курсах и в технических школах обучения рабочих указанным специальностям, создаваемых на предприятиях, располагающих соответствующей нормативной базой, базой для теоретического и производственного обучения и имеющих специальное разрешение (лицензию) органов Госгортехнадзора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одготовка рабочих указанных специальностей должна осуществляться по программам, разработанным учебными центрами и согласованным с Госгортехнадзором России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.3. Аттестацию (экзамен) крановщиков проводит аттестационная комиссия при обязательном участии представителя органа Госгортехнадзора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Аттестованным рабочим выдаются удостоверения установленной формы за подписью председателя комиссии и представителя органа Госгортехнадзора. В удостоверении крановщика обязательно указываются тип и конструкция крана-трубоукладчика, к управлению которым он допущен. В удостоверение крановщика должна быть вклеена фотокарточка. Это удостоверение во время работы крановщик должен иметь при себе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Допуск к работе крановщика должен оформляться приказом владельца крана-трубоукладчика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.4. Крановщики, переводимые с крана-трубоукладчика одной модели и конструкции (с механическим приводом лебедки) на другой (с гидромеханическим или гидравлическим приводом лебедки), а также на кран-трубоукладчик, изготовленный на другом предприятии, перед назначением на работу на кране-трубоукладчике должны быть обучены по соответствующим программам и аттестованы в порядке, установленном Правилами. Обучение в этом случае может проводиться по сокращенной программе, согласованной с органами Госгортехнадзора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ри переводе крановщиков с одного крана-трубоукладчика на другой той же конструкции, но другой, модернизированной модели владелец крана-трубоукладчика обязан ознакомить их с особенностями устройства и обслуживания такого крана-трубоукладчика и обеспечить стажировку. После проверки практических навыков они могут быть допущены к самостоятельной работе. Порядок проведения стажировки и проверки практических навыков устанавливается владельцем.</w:t>
      </w:r>
    </w:p>
    <w:p>
      <w:pPr>
        <w:pStyle w:val="Normal"/>
        <w:spacing w:lineRule="auto" w:line="240"/>
        <w:ind w:firstLine="284"/>
        <w:rPr/>
      </w:pPr>
      <w:r>
        <w:rPr>
          <w:sz w:val="18"/>
        </w:rPr>
        <w:t>________</w:t>
      </w:r>
    </w:p>
    <w:p>
      <w:pPr>
        <w:pStyle w:val="Normal"/>
        <w:spacing w:lineRule="auto" w:line="240"/>
        <w:ind w:firstLine="284"/>
        <w:rPr>
          <w:sz w:val="18"/>
        </w:rPr>
      </w:pPr>
      <w:r>
        <w:rPr>
          <w:sz w:val="18"/>
        </w:rPr>
        <w:t>* Далее по тексту — крановщики</w:t>
      </w:r>
    </w:p>
    <w:p>
      <w:pPr>
        <w:pStyle w:val="Normal"/>
        <w:spacing w:lineRule="auto" w:line="240"/>
        <w:ind w:firstLine="284"/>
        <w:rPr>
          <w:sz w:val="18"/>
        </w:rPr>
      </w:pPr>
      <w:r>
        <w:rPr>
          <w:sz w:val="18"/>
        </w:rPr>
        <w:t>** Далее по тексту — Правила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.5. Крановщики после перерыва в работе по специальности более одного года должны пройти проверку знаний в аттестационной комиссии и при удовлетворительных результатах могут быть допущены к стажировке для восстановления необходимых навыков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.6. Повторная проверка знаний крановщиков должна проводиться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ериодически, не реже одного раза в год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ри переходе на другое место работы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о требованию инженерно-технического работника по надзору за безопасной эксплуатацией грузоподъемных машин или инспектора Госгортехнадзора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овторная проверка знаний должна проводиться комиссией в объеме производственных инструкций. Участие представителя Госгортехнадзора в повторной проверке знаний обслуживающего персонала не обязательно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Результаты аттестации и периодической проверки знаний обслуживающего персонала должны оформляться протоколом с отметкой в удостоверении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.7. Допуск к работе крановщиков должен оформляться приказом (распоряжением) владельца крана-трубоукладчика. Перед допуском к работе владелец обязан выдать (под расписку) каждому крановщику производственную инструкцию по безопасной эксплуатации крана-трубоукладчика, утвержденную в установленном порядке, и ознакомить его с приказом о порядке работы кранов-трубоукладчиков вблизи линии электропередачи, вблизи действующих трубопроводов, находящихся под давлением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роизводственная инструкция разрабатывается владельцем крана-трубоукладчика на основании настоящей Типовой инструкции с учетом требований руководства по безопасной эксплуатации крана-трубоукладчика, а также специфики местных условий эксплуатации крана-трубоукладчика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.8. Крановщик, прошедший обучение и имеющий на руках удостоверение на право управления краном-трубоукладчиком и его обслуживания, должен знать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) производственную инструкцию, руководство по эксплуатации крана-трубоукладчика, параметры и техническую характеристику крана-трубоукладчика (грузоподъемность крана указана в его паспорте и руководстве по эксплуатации)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) устройство крана-трубоукладчика, расположение механизмов и приборов безопасности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3) факторы, влияющие на устойчивость крана-трубоукладчика, и причины потери устойчивости при движении с грузом, в составе колонны и т.д.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4) ассортимент и назначение смазочных материалов, применяемых для смазки трущихся частей крана-трубоукладчика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5) установленный на предприятии порядок обмена сигналами со стропальщиками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6) безопасные способы строповки и зацепки грузов. Необходимо также уметь определять пригодность к работе канатов, съемных грузозахватных приспособлений (стропов, клещей, траверс, тары)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7) установленный Правилами порядок производства работ краном-трубоукладчиком вблизи линии электропередачи, вблизи действующих трубопроводов, при ремонте и обслуживании трубопроводов под давлением, действия при обнаружении утечки газа, нефти, нефтепродуктов, при работе в топкой местности, на водных переправах, косогорах и уклонах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8) установленный на предприятии порядок выделения и направления кранов-трубоукладчиков на объекты производства работ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9) приемы освобождения от действия электрического тока лиц, попавших под напряжение, и способы оказания им первой помощи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0) инженерно-технических работников по надзору за безопасной эксплуатацией кранов-трубоукладчиков и ответственных за содержание грузоподъемных кранов-трубоукладчиков в исправном состоянии, а также лиц, ответственных за безопасное производство работ кранами-трубоукладчиками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.9. Крановщик координирует работу стропальщика (бригадира-монтажника), отвечает за действия прикрепленного к нему для прохождения стажировки ученика и за нарушение указаний по управлению краном-трубоукладчиком и его обслуживанию, изложенных в производственной инструкции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 xml:space="preserve">2. Обязанности крановщика перед началом работы </w:t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крана-трубоукладчика</w:t>
      </w:r>
    </w:p>
    <w:p>
      <w:pPr>
        <w:pStyle w:val="Normal"/>
        <w:spacing w:lineRule="auto" w:line="240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.1. Прежде чем приступить к работе, крановщик обязан убедиться в исправности всех механизмов, металлоконструкций и других частей крана-трубоукладчика. При этом он должен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) осмотреть механизмы крана-трубоукладчика, их крепление и тормоза, а также ходовую часть, тяговые устройства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) проверить наличие и исправность ограждений механизмов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3) проверить смазку передач, подшипников и канатов, а также состояние смазочных приспособлений и сальников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4) осмотреть в доступных местах металлоконструкции и соединения секций стрелы и элементы ее подвески (канаты, растяжки, блоки, серьги и т.п.), а также металлоконструкции и сварные соединения ходовой рамы (трактора)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5) осмотреть в доступных местах состояние канатов и их крепление на барабане, стреле, а также укладку канатов в ручьях блоков и барабанов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6) осмотреть крюк и его крепление в обойме, а также цепи и кольца подвески крюка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7) проверить исправность выносных опор (выдвижных балок, домкратов), стабилизаторов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8) проверить комплектность противовеса и надежность его крепления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9) проверить наличие и исправность приборов и устройств безопасности на кране-трубоукладчике (концевых выключателей, указателя грузоподъемности в зависимости от вылета, указателя наклона крана-трубоукладчика, сигнального прибора, ограничителя грузоподъемности и др.)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0) проверить исправность освещения крана-трубоукладчика, буферных фонарей и фар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1) осмотреть систему привода, гибких шлангов, если они применяются, насосов и предохранительных клапанов, распределителей, гидромоторов, тормозных цилиндров, управляющих и регулирующих блоков, панелей, клапанов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.2. Крановщик обязан вместе со стропальщиком проверить соответствие съемных грузозахватных приспособлений массе и характеру груза, их исправность и наличие на них клейм или бирок с указанием грузоподъемности, даты испытания и номера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.3. При приемке работающего крана-трубоукладчика осмотр должен производиться совместно с крановщиком, сдающим смену. Для осмотра крана-трубоукладчика лицо, ответственное за безопасное производство работ кранами-трубоукладчиками, обязано выделить крановщику в начале смены необходимое время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.4. Осмотр крана-трубоукладчика должен осуществляться только при неработающих механизмах с проверкой необходимых блокировок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.5. При осмотре крана-трубоукладчика крановщик должен пользоваться переносной лампой напряжением не более 24 В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.6. После осмотра крана-трубоукладчика перед его пуском в работу крановщик, убедившись в соблюдении требуемых габаритов приближения, обязан опробовать все механизмы на холостом ходу и проверить при этом исправность действия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) механизмов крана-трубоукладчика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) приборов и устройств безопасности, имеющихся на кране-трубоукладчике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3) тормозов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4) гидросистемы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5) противовеса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.7. При обнаружении во время осмотра и опробования крана-трубоукладчика неисправностей или недостатков в его состоянии, препятствующих безопасной работе, и невозможности их устранения своими силами крановщик, не приступая к работе, должен доложить об этом инженерно-техническому работнику, ответственному за содержание крана-трубоукладчика в исправном состоянии, и поставить в известность лицо, ответственное за безопасное производство работ кранами-трубоукладчиками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.8. Крановщик не должен приступать к работе на кране-трубоукладчике, если имеются следующие неисправности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) трещины или деформации в металлоконструкции крана-трубоукладчика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) трещины в элементах подвески стрелы (серьгах, тягах и т.п.), отсутствие шплинтов и ранее имевшихся зажимов в местах крепления канатов или ослабление крепления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3) число обрывов проволочек стрелового или грузового каната или поверхностный износ, превышающие установленную руководством по эксплуатации норму, а также оборванная прядь или другие повреждения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4) дефекты механизма подъема груза или механизма подъема стрелы, угрожающие безопасности работы, в том числе при значительных утечках в гидросистеме, отсутствии масла в гидробаке, попадании воздуха в гидросистему, повреждении шлангов, цилиндров, клапанов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5) повреждения деталей тормоза механизма подъема груза или стрелы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6) износ крюков в зеве, превышающий 10% от первоначальной высоты сечения, неисправность устройства, замыкающего зев крюка, нарушение крепления крюка в обойме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7) повреждение канатных блоков и устройств, исключающих выход каната из ручьев блока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.9. Перед началом работы крановщик обязан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) ознакомиться с проектом строительно-монтажных работ, технологическими картами погрузки, разгрузки и складирования грузов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) проверить состояние площадки для установки крана-трубоукладчика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3) убедиться в том, что на месте производства работ отсутствует линия электропередачи или она находится на расстоянии более 30 м, отсутствует действующий трубопровод под давлением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4) получить наряд-допуск на работу крана-трубоукладчика на расстоянии менее 30 м от линии электропередачи или на ремонт и обслуживание трубопровода под давлением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5) проверить достаточность освещенности рабочей зоны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6) убедиться в наличии удостоверений и отличительных знаков у стропальщиков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.10. Произведя приемку крана-трубоукладчика, крановщик делает соответствующую запись, в вахтенном журнале и после получения задания и разрешения на работу от лица, ответственного за безопасное производство работ кранами, приступает к работе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.11. Разрешение на пуск в работу кранов-трубоукладчиков после перестановки их на новый объект выдается инженерно-техническим работникам по надзору за безопасной эксплуатацией грузоподъемных машин с записью в вахтенном журнале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 xml:space="preserve">3. Обязанности крановщика во время работы </w:t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крана-трубоукладчика</w:t>
      </w:r>
    </w:p>
    <w:p>
      <w:pPr>
        <w:pStyle w:val="Normal"/>
        <w:spacing w:lineRule="auto" w:line="240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3.1. При работе крана-трубоукладчика крановщик должен соблюдать требования, изложенные в производственной инструкции и руководстве по эксплуатации крана-трубоукладчика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3.2. Крановщик во время работы механизмов крана-трубоукладчика не должен отвлекаться от своих прямых обязанностей, а также производить чистку, смазку и ремонт механизмов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3.3. При обслуживании крана-трубоукладчика двумя работниками (при наличии стажера) ни один из них не должен отходить от крана-трубоукладчика даже на короткое время, не предупредив об этом остающегося на кране-трубоукладчике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ри необходимости ухода с крана-трубоукладчика крановщик обязан остановить двигатель, приводящий в движение механизмы крана-трубоукладчика, и заблокировать механизмы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В отсутствие крановщика стажеру и другим лицам управлять краном не разрешается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3.4. Крановщик не должен входить на кран-трубоукладчик и сходить с него во время работы механизмов передвижения, вращения или подъема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3.5. Прежде чем осуществить какое-либо движение краном-трубоукладчиком, крановщик обязан убедиться</w:t>
      </w:r>
      <w:r>
        <w:rPr>
          <w:sz w:val="20"/>
          <w:lang w:val="en-US"/>
        </w:rPr>
        <w:t xml:space="preserve"> </w:t>
      </w:r>
      <w:r>
        <w:rPr>
          <w:sz w:val="20"/>
        </w:rPr>
        <w:t>в</w:t>
      </w:r>
      <w:r>
        <w:rPr>
          <w:sz w:val="20"/>
          <w:lang w:val="en-US"/>
        </w:rPr>
        <w:t xml:space="preserve"> </w:t>
      </w:r>
      <w:r>
        <w:rPr>
          <w:sz w:val="20"/>
        </w:rPr>
        <w:t>том, что стажер находится в безопасном месте, а в зоне работы крана-трубоукладчика нет посторонних людей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3.6. Если в работе механизмов крана-трубоукладчика был перерыв, то перед их включением крановщик обязан дать предупредительный сигнал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3.7. Во время перемещения крана с грузом положение стрелы и грузоподъемность крана следует устанавливать в соответствии с указаниями, содержащимися в руководстве по эксплуатации крана-трубоукладчика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3.8. Установка для работы одного крана-трубоукладчика на краю откоса траншеи допускается при условии соблюдения расстояний от основания откоса траншеи до опорной части гусеницы не менее указанных в таблице. При невозможности соблюдения этих расстояний откос должен быть укреплен. Условия установки крана-трубоукладчика на краю откоса траншеи должны быть указаны в проекте производства работ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Минимальное расстояние (в м)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 xml:space="preserve">от основания откоса траншеи до ближайшей опоры 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крана-трубоукладчика при ненасыпном грунте</w:t>
      </w:r>
    </w:p>
    <w:p>
      <w:pPr>
        <w:pStyle w:val="Normal"/>
        <w:spacing w:lineRule="auto" w:line="240"/>
        <w:ind w:firstLine="284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417"/>
        <w:gridCol w:w="1382"/>
        <w:gridCol w:w="1453"/>
        <w:gridCol w:w="1276"/>
        <w:gridCol w:w="1418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лубина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рунт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тлована (канавы), 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счаный и гравийны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песчаный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глинист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линист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ессовый сухой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5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2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40</w:t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5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60</w:t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2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7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50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40</w:t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00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30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7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50</w:t>
            </w:r>
          </w:p>
        </w:tc>
      </w:tr>
    </w:tbl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3.9. Для работы группы кранов-трубоукладчиков в составе колонны расстояние до края откоса определяется по проекту производства работ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3.10. Устанавливать краны-трубоукладчики для выполнения строительно-монтажных работ следует в соответствии с проектом производства работ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3.11. Установка кранов-трубоукладчиков должна производиться на спланированной и подготовленной площадке с учетом категории и характера грунта. При работе на свеженасыпанных грунтах слабой несущей способности, на уклонах необходимо следить, чтобы угол наклона крана-трубоукладчика не превысил значений, указанных в проекте производства работ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3.12. Устанавливать краны-трубоукладчики следует так, чтобы при работе расстояние между поворотной частью крана-трубоукладчика при любом его положении и строениями, штабелями грузов и другими предметами было не менее 1 м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3.13. Крановщик не должен самовольно устанавливать кран-трубоукладчик для работы вблизи линии электропередачи (до получения задания от лица, ответственного за безопасное производство работ кранами-трубоукладчиками), а также переезжать через действующий трубопровод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3.14. Крановщик должен работать под непосредственным руководством лица, ответственного за безопасное производство работ кранами-трубоукладчиками, при загрузке и разгрузке специализированных транспортных средств, при перемещении груза несколькими кранами-трубоукладчиками, вблизи линии электропередачи, при работе в составе изоляционно-укладочной колонны, при врезке арматуры, катушек и т.д., при перемещении груза, на который не разработана схема строповки, а также в других случаях, предусмотренных проектами или технологическими регламентами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3.15. Совместная работа по перемещению груза двумя или несколькими кранами-трубоукладчиками должна осуществляться в соответствии с проектом или технологической картой, в которых должны быть приведены схемы строповки и перемещения груза с указанием последовательности выполнения операций, положения грузовых канатов, а также содержаться требования к подготовке площадки и другие указания по безопасному перемещению груза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3.16. При перемещении грузов крановщик должен руководствоваться следующими правилами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) работать краном-трубоукладчиком можно только по сигналу стропальщика. Если стропальщик подает сигнал, действуя в нарушение требований производственной инструкции, то крановщик по такому сигналу не должен производить требуемого маневра крана-трубоукладчика. Обмен сигналами между стропальщиком и крановщиком должен производиться по установленному на предприятии (в организации) порядку. В аварийных случаях сигнал «Стоп» крановщик обязан выполнять независимо от того, кто его подает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) необходимо определять грузоподъемность крана-трубоукладчика для каждого вылета по указателю грузоподъемности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3) перед подъемом груза следует предупреждать звуковым сигналом стропальщика и всех работающих, находящихся около крана-трубоукладчика, о необходимости уйти из опасной зоны (зона перемещаемого груза, зона возможного падения груза и зона опускания стрелы). Перемещать груз можно при отсутствии людей в опасной зоне. Стропальщик может находиться рядом с грузом во время его подъема или опускания, если груз находится на высоте не более 1 м от уровня площадки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4) загружать и разгружать автомашины и прицепы к ним разрешается только при отсутствии людей на транспортных средствах, в чем крановщик должен предварительно убедиться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5) устанавливать крюк подъемного механизма над грузом следует так, чтобы при подъеме груза исключалось косое натяжение грузового каната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6) при подъеме груза необходимо предварительно поднять его на высоту не более 200—300 мм, чтобы убедиться в правильности строповки, устойчивости крана-трубоукладчика и исправности действия тормозов, после чего можно поднимать его на нужную высоту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7) при подъеме груза расстояние между обоймой крюка и блоками на стреле должно быть не менее 500 мм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8) перемещаемые в горизонтальном направлении грузы (грузозахватные приспособления) следует предварительно приподнять на 500 мм выше встречающихся на пути предметов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9) при подъеме стрелы необходимо следить, чтобы она не поднималась выше положения, соответствующего наименьшему рабочему вылету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0) при перемещении груза, находящегося вблизи стены, агрегатов, крановых задвижек, арматуры, колонны, штабеля, автомашины, станка или другого оборудования, следует предварительно убедиться в отсутствии стропальщика и других работающих между перемещаемым грузом и указанными частями здания, транспортными средствами или оборудованием, а также в невозможности задевания стрелой или перемещаемым грузом за стены, колонны, сооружения и т.п.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1) перемещение мелкоштучных грузов должно производиться в специально предназначенной для этого таре; при этом должна исключаться возможность выпадения отдельных грузов. Подъем изолировочных материалов на поддонах без ограждения разрешается производить только при загрузке и разгрузке (на землю) автомашин и прицепов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2) перед подъемом груза из траншеи и перед опусканием груза в траншею следует предварительно убедиться путем опускания свободного (ненагруженного) крюка в том, что при его низшем положении на барабане остается не менее полутора витков каната, не считая витков, находящихся под зажимным устройством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3) укладывать и разбирать груз следует равномерно, не нарушая установленные для складирования грузов габариты и не загромождая проходы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4) необходимо внимательно следить за канатами, в случае спадания их с барабанов или блоков, образования петель или обнаружения повреждений канатов следует прекратить работу крана-трубоукладчика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5) строповка грузов должна производиться в соответствии со схемами строповки. Для строповки должны применяться стропы, соответствующие массе и характеру поднимаемого груза, с учетом числа ветвей и угла их наклона; стропы общего назначения подбираются так, чтобы угол между их ветвями не превышал 90°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6) опускание груза или стрелы должно осуществляться только от работающего двигателя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7) опускать перемещаемый груз разрешается только на предназначенное для этого место, где исключается возможность падения, опрокидывания или сползания устанавливаемого груза. На место установки груза должны быть предварительно уложены подкладки соответствующей прочности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3.17. Производство работ кранами-трубоукладчиками на расстоянии менее 30 м от подъемной части крана-трубоукладчика (стрелы) в любом ее положении, а также от груза до вертикальной плоскости, образуемой проекцией на землю ближайшего провода воздушной линии электропередачи напряжением 42 В и более, должно выполняться по наряду-допуску, определяющему безопасные условия работы. Порядок организации производства работ вблизи линии электропередачи, выдачи наряда-допуска и инструктажа рабочих устанавливается приказом владельца крана-трубоукладчика. Безопасные расстояния от частей крана-трубоукладчика или груза в любом их положении до ближайшего провода линии электропередачи составляют при напряжении до 1 кВ — 1,5 м, от 1 до 20 кВ — не менее 2 м, от 35 до 110 кВ — не менее 4 м, от 150 до 220 кВ — не менее 5м, до 330 кВ — не менее 6 м, от 500 до 750 кВ — не менее 9 м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3.18. В случае производственной необходимости, если невозможно выдержать указанные расстояния, работа краном-трубоукладчиком в запретной зоне может производиться при отключенной линии электропередачи по наряду-допуску, в котором указывается время проведения работ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3.19. Крановщик не должен приступать к работе, если лицо, ответственное за безопасное производство работ кранами-трубоукладчиками, не обеспечило выполнение предусмотренных нарядом-допуском условий работы, не указало место установки крана и не сделало следующую запись в вахтенном журнале: «Установку крана на указанном мною месте проверил. Работы разрешаю» (дата, время, подпись)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3.20. При работе кранов-трубоукладчиков на линиях электропередачи, подстанциях, компрессорных и насосных станциях, если работы с применением кранов-трубоукладчиков ведутся персоналом, эксплуатирующим электроустановки, насосы, турбокомпрессоры, а крановщики находятся в, штате энергопредприятия, насосной или компрессорной станции, наряд-допуск выдается крановщику лицом, ответственным за безопасное производство работ кранами-трубоукладчиками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3.21. Работа кранов-трубоукладчиков под неотключенными контактными проводами городского транспорта может производиться при соблюдении расстояния между стрелой крана-трубоукладчика и контактными проводами не менее 1 м при установке ограничителя (упора), не позволяющего уменьшить указанное расстояние при подъеме стрелы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3.22. К выполнению работ во взрывопожароопасных зонах или с ядовитыми, едкими грузами крановщик может приступить только после получения специального (письменного) указания от лица, ответственного за безопасное производство работ "кранами-трубоукладчиками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3.23. При производстве работ крановщик не должен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) допускать к обвязке или зацепке грузов случайных лиц, не имеющих прав стропальщика, а также применять грузозахватные приспособления, не соответствующие массе и характеру груза, без бирок или клейм. В этих случаях крановщик должен прекратить работу краном-трубоукладчиком и поставить в известность лицо, ответственное за безопасное производство работ кранами-трубоукладчиками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) поднимать или кантовать груз, масса которого превышает грузоподъемность крана-трубоукладчика для данного вылета. Если крановщик не знает массы груза, то он должен получить в письменном виде сведения о фактической массе груза у лица, ответственного за безопасное производство работ кранами-трубоукладчиками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3) опускать стрелу с грузом до вылета, при котором грузоподъемность крана-трубоукладчика будет меньше массы поднимаемого груза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4) производить резкий поворот или резкое торможение при повороте крана с грузом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5) подтаскивать груз по земле, рельсам и лагам крюком крана-трубоукладчика при наклонном положении канатов, а также передвигать железнодорожные вагоны, платформы, вагонетки или тележки при помощи крюка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6) отрывать крюком груз, засыпанный землей или примерзший к земле, подвергнутый сильному всасыванию в грунт, заложенный другими грузами, укрепленный болтами, залитый бетоном и т.п.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7) освобождать краном-трубоукладчиком защемленные грузом съемные грузозахватные приспособления (стропы, цепи, клещи и т.п.)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8) поднимать железобетонные изделия с поврежденными петлями, неправильно застропованный (обвязанный) груз, находящийся в неустойчивом положении, а также в таре, заполненной выше бортов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9) укладывать груз на электрические кабели и трубопроводы, а также на краю откоса или траншеи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0) поднимать груз с находящимися на нем людьми, а также груз, поддерживаемый руками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1) передавать управление краном-трубоукладчиком лицам, не имеющим право на управление краном-трубоукладчиком, а также допускать к самостоятельному управлению учеников и стажеров без своего наблюдения за ними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2) производить погрузку и разгрузку автомашин при нахождении водителя или других людей в кабине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3) поднимать баллоны со сжатым или сжиженным газом, не уложенные в специальные контейнеры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4) подавать груз в проемы и без специальных приемных площадок или специальных приспособлений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5) поднимать груз непосредственно с места его установки (с земли, площадки, штабеля и т.п.) стреловой лебедкой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6) работать при выведенных из действия или неисправных приборах безопасности и тормозах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3.24. При возникновении неисправностей крановщик обязан опустить груз, прекратить работу крана-трубоукладчика и сообщить об этом лицу, ответственному за безопасное производство работ кранами-трубоукладчиками. Так же должен действовать крановщик в следующих случаях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) при приближении грозы, сильном ветре, скорость которого превышает допустимую для данного крана-трубоукладчика и указанную в его паспорте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) при недостаточной освещенности места работы крана-трубоукладчика, сильном снегопаде или тумане, а также в других случаях, когда крановщик плохо различает сигналы стропальщика или перемещаемый груз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3) при температуре воздуха ниже допустимой минусовой, указанной в паспорте крана-трубоукладчика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4) при закручивании канатов грузового полиспаста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 xml:space="preserve">4. Обязанности крановщика </w:t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в аварийных ситуациях</w:t>
      </w:r>
    </w:p>
    <w:p>
      <w:pPr>
        <w:pStyle w:val="Normal"/>
        <w:spacing w:lineRule="auto" w:line="240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4.1. При потере устойчивости крана-трубоукладчика, работающего вне колонны, вследствие проседания грунта, перегруза и т.п. крановщик должен немедленно прекратить подъем груза, подать предупредительный сигнал, опустить груз на землю или площадку и выяснить причину аварийной ситуации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4.2. Если элементы крана-трубоукладчика (стрела, канаты) оказались под напряжением, крановщик должен предупредить работающих об опасности и отвести стрелу от проводов линии электропередачи. Если это выполнить невозможно, крановщик должен покинуть кабину крана-трубоукладчика, не касаясь металлоконструкций и соблюдая меры личной безопасности от поражения электрическим током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4.3. Если во время работы крана-трубоукладчика работающий соприкоснулся с токоведущими частями, крановщик прежде всего должен принять меры по освобождению пострадавшего от действия электрического тока, соблюдая меры личной безопасности, и оказать необходимую первую помощь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4.4. При возникновении на кране-трубоукладчике пожара крановщик обязан немедленно вызвать пожарную охрану, прекратить работу и приступить к тушению пожара, пользуясь имеющимися на кране средствами пожаротушения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4.5. При возникновении стихийных природных явлений (ураган, землетрясение и т.п.) крановщик должен прекратить работу, опустить груз на землю, покинуть кабину и уйти в безопасное место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4.6. При возникновении других аварийных ситуаций крановщик должен выполнять требования безопасности, изложенные в руководстве по эксплуатации крана-трубоукладчика и производственной инструкции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4.7. Если во время работы крана-трубоукладчика имели место авария или несчастный случай, то крановщик должен немедленно поставить в известность об этом лицо, ответственное за безопасное производство работ кранами-трубоукладчиками, и обеспечить сохранность обстановки аварии или несчастного случая, если это не представляет опасности для жизни и здоровья людей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4.8. Обо всех аварийных ситуациях крановщик обязан сделать запись в вахтенном журнале и поставить в известность инженерно-технического работника, ответственного за содержание кранов-трубоукладчиков в исправном состоянии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 xml:space="preserve">5. Обязанности крановщика но окончании работы </w:t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крана-трубоукладчика</w:t>
      </w:r>
    </w:p>
    <w:p>
      <w:pPr>
        <w:pStyle w:val="Normal"/>
        <w:spacing w:lineRule="auto" w:line="240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5.1. По окончании работы крана-трубоукладчика крановщик обязан соблюдать следующие требования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) не оставлять груз в подвешенном состоянии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) поставить кран-трубоукладчик в предназначенное для стоянки место, затормозить его и закрыть кабину на замок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3) установить стрелу и крюк в положение, указанное в руководстве по эксплуатации крана-трубоукладчика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4) занести в вахтенный журнал сведения о выявленных дефектах и неисправностях узлов и элементов крана-трубоукладчика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5.2. При работе крана-трубоукладчика в несколько смен крановщик, сдающий смену, должен сообщить своему сменщику обо всех неполадках в работе крана и сдать смену, сделав в вахтенном журнале соответствующую запись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 xml:space="preserve">6. Обслуживание крана-трубоукладчика </w:t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и уход за ним</w:t>
      </w:r>
    </w:p>
    <w:p>
      <w:pPr>
        <w:pStyle w:val="Normal"/>
        <w:spacing w:lineRule="auto" w:line="240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6.1. При обслуживании крана-трубоукладчика крановщик должен выполнять требования, изложенные в руководстве по эксплуатации крана-трубоукладчика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6.2. Крановщик обязан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) содержать механизмы и оборудование крана-трубоукладчика в чистоте и исправности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) своевременно производить смазку всех механизмов крана-трубоукладчика и канатов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3) знать сроки и результаты проведенных технических освидетельствований и технических обслуживании (ТО-1, ТО-2, ТО-3, СО) крана-трубоукладчика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4) знать сроки и результаты проведенных слесарями профилактических периодических осмотров крана-трубоукладчика и его отдельных механизмов и узлов по записям в журнале периодических осмотров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6.3. Устранение неисправностей, возникающих во время работы крана-трубоукладчика, производится по заявке крановщика. Другие виды ремонта производятся согласно графику планово-предупредительного ремонта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7. Ответственность</w:t>
      </w:r>
    </w:p>
    <w:p>
      <w:pPr>
        <w:pStyle w:val="Normal"/>
        <w:spacing w:lineRule="auto" w:line="240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Крановщик крана-трубоукладчика несет ответственность за нарушение требований производственной инструкции и руководства по эксплуатации крана-трубоукладчика в установленном законодательством порядке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СОДЕРЖАНИЕ</w:t>
      </w:r>
    </w:p>
    <w:p>
      <w:pPr>
        <w:pStyle w:val="Normal"/>
        <w:spacing w:lineRule="auto" w:line="240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. Общие положения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2. Обязанности крановщика перед началом работы крана-трубоукладчика 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3. Обязанности крановщика во время работы крана-трубоукладчика 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4. Обязанности крановщика в аварийных ситуациях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5. Обязанности крановщика по окончании работы крана-трубоукладчика 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6. Обслуживание крана-трубоукладчика и уход за ним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7. Ответственность 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59"/>
      <w:ind w:firstLine="48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12:41:00Z</dcterms:created>
  <dc:creator/>
  <dc:description/>
  <dc:language>en-US</dc:language>
  <cp:lastModifiedBy>E-Surveys</cp:lastModifiedBy>
  <dcterms:modified xsi:type="dcterms:W3CDTF">2009-05-11T11:19:00Z</dcterms:modified>
  <cp:revision>4</cp:revision>
  <dc:subject/>
  <dc:title/>
</cp:coreProperties>
</file>