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257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А постановлением Госгортехнадзора России от 19.03.99 №22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ТИПОВАЯ ИНСТРУКЦИЯ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ДЛЯ ИНЖЕНЕРНО-ТЕХНИЧЕСКИХ РАБОТНИКОВ,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ОТВЕТСТВЕННЫХ ЗА СОДЕРЖАНИЕ КРАНОВ-ТРУБОУКЛАДЧИКОВ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В ИСПРАВНОМ СОСТОЯНИИ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РД 10-275-99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ББК 31.29-5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72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УДК [658.382.3+621.772+696.2/4]:621.774.21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 основании настоящей Типовой инструкции каждая организация, эксплуатирующая краны-трубоукладчики, обязана разработать и утвердить должностную инструкцию для инженерно-технического работника, ответственного за содержание кранов-трубоукладчиков в исправном состоян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олжностная инструкция должна содержать: основные указания настоящей Типовой инструкции; дополнительные требования, вытекающие из местных условий эксплуатации кранов-трубоукладчиков, и указания по содержанию кранов-трубоукладчиков в исправном состоянии, изложенные в руководствах по эксплуатации кранов-трубоукладчик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. В соответствии с Правилами устройства и безопасной эксплуатации кранов-трубоукладчиков, утвержденными Госгортехнадзором России 20.11.97*, ответственность за содержание кранов-трубоукладчиков в исправном состоянии владелец совместно с организацией, эксплуатирующей краны-трубоукладчики, должны возложить на инженерно-технического работника соответствующей квалификации, в подчинении у которого будет находиться персонал (кроме стропальщиков), обслуживающий краны-трубоукладчи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 Далее по тексту — Правил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2. Ответственность за содержание кранов-трубоукладчиков в исправном состоянии должна быть возложена на одного инженерно-технического работни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3. Инженерно-технический работник, ответственный за содержание кранов-трубоукладчиков в исправном состоянии, назначается после прохождения им проверки знаний Правил, должностной инструкции и других нормативных документов, касающихся его должностных обязанностей, аттестационной комиссией с участием инспектора госгортехнадзора и выдачи ему соответствующего удостоверения и должностной инструкции. Периодическая проверка знаний инженерно-технического работника, ответственного за содержание кранов-трубоукладчиков в исправном состоянии, проводится не реже одного раза в 3 года аттестационной комиссией без участия инспектора госгортехнадзо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4. Номер и дата приказа о назначении инженерно-технического работника, ответственного за содержание кранов-трубоукладчиков в исправном состоянии, а также его должность, фамилия, имя, отчество и подпись должны заноситься в паспорт крана-трубоукладчика до его регистрации в органах госгортехнадзора, а также каждый раз после назначения другого ответственного лиц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5. На время отпуска, командировки, болезни и в других случаях отсутствия инженерно-технического работника, ответственного за содержание кранов-трубоукладчиков в исправном состоянии, исполнение его обязанностей должно быть возложено на другого работника в порядке, установленном п. 1.4 настоящей Типовой инструкции и Правил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6. Инженерно-технический работник, ответственный за содержание кранов-трубоукладчиков в исправном состоянии, должен знать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Правил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должностную инструкцию для инженерно-технического работника, ответственного за содержание кранов-трубоукладчиков в исправном состоян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конструкцию кранов-трубоукладчиков, их назначение, точки смазки узлов и механизмов, методы ремонта в объеме, необходимом для проведения технического обслуживания и ремонт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требования, изложенные в руководствах по эксплуатации кранов-трубоукладчиков, в частности периодичность технического обслуживания и ремонта узлов и механизмов, возможные повреждения металлоконструкций, узлов гидросистемы и способы проверки приборов безопасности, регулировки тормозов, перечень быстроизнашивающихся и заменяемых деталей и допуски на их износ, критерии предельного состояния кранов-трубоукладчиков для отправки в капитальный ремон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производственные инструкции для обслуживающего персонала — крановщиков (машинистов), слесарей, наладчиков приборо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Инструкцию по надзору за изготовлением, ремонтом и монтажом подъемных сооружений (РД 10-08—92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методические рекомендации и иные предписания органов госгортехнадзора по предупреждению аварий и несчастных случаев при эксплуатации кранов-трубоукладч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устройство кранов-трубоукладчиков, приборов безопасности и съемных грузозахватных приспособлен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) порядок регистрации и снятия с учета кранов-трубоукладчиков, установки и пуска их в эксплуатацию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) порядок передачи во временное пользование другим организациям кранов-трубоукладчиков для работы в других регионах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) систему планово-предупредительного ремонта кранов-трубоукладчиков, порядок вывода их в ремонт и ввода в эксплуатацию после ремонт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2) организацию и порядок проведения монтажа, ремонта, реконструкции и технического освидетельствования кранов-трубоукладч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3) порядок оформления и выдачи нарядов-допусков в случаях, предусмотренных Правил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4) организацию надзора и обслуживания кранов-трубоукладчиков на предприят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5) нормы браковки стальных канат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 Обязанности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. Инженерно-технический работник, ответственный за содержание кранов-трубоукладчиков в исправном состоянии, обязан обеспечить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содержание кранов-трубоукладчиков, съемных грузозахватных приспособлений и тары в исправном состоянии путем проведения периодических осмотров, технических обслуживаний и ремонтов в установленные графиком сроки, систематического контроля за правильным ведением журнала периодических осмотров и своевременного устранения выявленных неисправностей, а также регулярного личного осмотра кранов-трубоукладчиков, съемных грузозахватных приспособлений и тар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обслуживание и ремонт кранов-трубоукладчиков обученным и аттестованным персоналом, обладающим достаточными навыками для выполнения возложенных на него обязанностей, а также проведение периодической проверки знаний и инструктажей обслуживающего персонал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контроль за выполнением крановщиками (машинистами) и ремонтным персоналом требований производственных инструкций по обслуживанию кранов-трубоукладч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своевременную подготовку кранов-трубоукладчиков к техническому освидетельствованию, а также подготовку к обследованию кранов-трубоукладчиков, отработавших нормативный срок служб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вывод в ремонт кранов-трубоукладчиков в соответствии с график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хранение паспортов и технической документации на краны-трубоукладчики, съемные грузозахватные приспособления и тару, а также ведение журнала периодической проверки знаний обслуживающего персонал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выполнение предписаний органов госгортехнадзора и службы по надзору за безопасной эксплуатацией грузоподъемных маши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 Инженерно-технический работник, ответственный за содержание кранов-трубоукладчиков в исправном состоянии, допускает к эксплуатации вновь установленный кран-трубоукладчик или кран-трубоукладчик, полученный после ремонта, только после проведения технического освидетельствования и при наличии разрешения на эксплуатацию, записанного в паспорт крана-трубоукладчика, а также обученного обслуживающего и ремонтного персонал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3. Инженерно-технический работник, ответственный за содержание кранов-трубоукладчиков в исправном состоянии, обнаружив в процессе монтажа или эксплуатации недостатки в их конструкции или изготовлении, а также несоответствие кранов-трубоукладчиков требованиям Правил, обязан приостановить их эксплуатацию, сообщив о выявленных недостатках владельцу крана-трубоукладчика или организации, его эксплуатирующе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4. При монтаже, ремонте и реконструкции кранов-трубоукладчиков инженерно-технический работник, ответственный за содержание кранов-трубоукладчиков в исправном состоянии, обязан строго соблюдать требования Правил и при этом не допускать выполнение указанных работ сторонними организациями, не имеющими разрешения (лицензии) органов госгортехнадзора на выполнение этих работ, а также без разработки проектов и технических услов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5. Инженерно-технический работник, ответственный за содержание кранов-трубоукладчиков в исправном состоянии, должен присутствовать при технических освидетельствованиях кранов-трубоукладчиков, обследовании кранов-трубоукладчиков, отработавших нормативный срок службы, а также при проверках кранов-трубоукладчиков инспектором госгортехнадзора и инженерно-техническим работником по надзору за безопасной эксплуатацией кранов-трубоукладчик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6. Инженерно-технический работник, ответственный за содержание кранов-трубоукладчиков в исправном состоянии, должен подготовить машину к техническому освидетельствованию; при этом проверяются в работе ее механизмы, приборы безопасности, тормоза, аппараты управления, узлы гидросистемы, освещение, сигнализация. Если инженерно-техническому работнику, ответственному за содержание кранов-трубоукладчиков в исправном состоянии, поручалось проведение осмотра отдельных узлов и механизмов кранов-трубоукладчиков до его полного технического освидетельствования, то при полном техническом освидетельствовании он должен проверить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) состояние металлоконструкций, сварных, болтовых, клепаных соединений (отсутствие трещин, деформаций, утонения стенок деталей вследствие коррозии и других дефектов), а также кабины, лестниц, площадок и огражден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состояние крюка, блоков, барабанов, элементов тормоз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состояние канатов и их креплени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соответствие массы противовеса и балласта значениям, указанным в паспорте. Результаты осмотров и проверок должны оформляться актом, подписанным инженерно-техническим работником, ответственным за содержание кранов-трубоукладчиков в исправном состоян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7. При замене изношенных грузовых, стреловых, вантовых, несущих и тяговых канатов инженерно-технический работник, ответственный за содержание кранов-трубоукладчиков в исправном состоянии, обязан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произвести выбор каната в соответствии с паспортными данны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роизвести расчет канат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проверить правильность запасовки и надежность крепления концов канат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произвести обтяжку каната рабочим груз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занести сведения о выполненных работах в паспорт крана-трубоукладчи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8. При осмотре приборов безопасности инженерно-технический работник, ответственный за содержание кранов-трубоукладчиков в исправном состоянии, обязан проверить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установку концевого выключателя механизма подъема. При этом зазор между грузозахватным органом после его остановки и упором должен составлять для кранов-трубоукладчиков не менее 200 м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равильность установки шкалы указателя грузоподъемности и выле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9. Если на инженерно-технического работника, ответственного за содержание кранов-трубоукладчиков в исправном состоянии, возложены обязанности по содержанию в исправном состоянии грузозахватных приспособлений и тары, то он обязан производить их периодические осмотры в сроки, установленные Правилами, а также их ремонт в соответствии с нормативными документ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0. Инженерно-технический работник, ответственный за содержание кранов-трубоукладчиков в исправном состоянии, обязан обеспечить их обслуживание постоянно закрепленным персоналом и не допускать перевод крановщиков (машинистов) для работы с одного крана-трубоукладчика на другой без его ведом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необходимости перевода крановщика (машиниста) с одного крана-трубоукладчика на другой того же типа, изготовленный на том же предприятии, он обязан ознакомить крановщика (машиниста) с руководством по эксплуатации этого крана-трубоукладчика и обеспечить его стажировку, а также проверить его практические навы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еревод крановщиков (машинистов) с кранов-трубоукладчиков одного типа (например, с механическим приводом лебедки) на другой (например, с гидромеханическим или гидравлическим приводом) или изготовленный на другом предприятии, может быть допущен только после обучения и аттестации их в порядке, установленном Правил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1. Инженерно-технический работник, ответственный за содержание кранов-трубоукладчиков в исправном состоянии, должен установить такой порядок, чтобы работники, на которых возложены обязанности по обслуживанию кранов-трубоукладчиков: крановщики (машинисты), слесари, наладчики приборов безопасности вели наблюдение за порученным им оборудованием путем осмотра и проверки его работоспособности и поддерживали его в исправном состоянии. Крановщики (машинисты) должны производить осмотр кранов-трубоукладчиков перед началом работы, для чего им должно быть выделено соответствующее время. Результаты осмотра и проверки кранов-трубоукладчиков должны записываться в вахтенный журнал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верка ведения вахтенного журнала инженерно-техническими работниками, ответственными за содержание кранов-трубоукладчиков в исправном состоянии, должна производиться не реже одного раза в месяц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2. Инженерно-технический работник, ответственный за содержание кранов-трубоукладчиков в исправном состоянии, должен систематически проводить инструктажи крановщиков (машинистов) и слесарей по безопасному обслуживанию и ремонту кранов-трубоукладчиков, анализируя допущенные ими нарушения, случаи травматизма и авар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3. При инструктаже крановщиков (машинистов) до начала работ особое внимание должно быть обращено н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наличие и исправность ограждений легкодоступных движущихся частей кранов-трубоукладчиков, которые могут быть причиной несчастного случая (барабаны, валы, зубчатые передачи и т.п.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исправность действия приборов и устройст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состояние тормозов, блоков, барабанов, канатов, крановых металлоконструкций, уровни и состояние смазочно-охлаждающих жидкосте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соблюдение установленного порядка приема и сдачи смен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строгое выполнение требований нарядов-допусков в случаях, предусмотренных Правил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состояние ходовой ча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условия загрузки и разгрузки платформ и полувагон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недопустимость перегруза кранов-трубоукладч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) необходимость запирания дверей кабины по окончании работы или уходе с крана-трубоукладч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) недопустимость установки кранов-трубоукладчиков для работы под линией электропередачи, а также ближе 30 м от нее без наряда-допус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) порядок установки кранов-трубоукладчиков на уклонах, на краю траншей и котлованов, вблизи строений, штабелей грузов и т.п.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2) недопустимость нахождения людей под перемещаемым грузом и вблизи работающего крана-трубоукладч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3) необходимость строгого соблюдения стропальщиками способов строповки грузов и применения соответствующих характеру и массе грузов съемных грузозахватных приспособлен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4) соблюдение указаний, содержащихся в руководстве по эксплуатации, о возможности совмещения операций при работе крана-трубоукладчика и условиях опускания стрелы с грузо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4. Инженерно-технический работник, ответственный за содержание кранов-трубоукладчиков в исправном состоянии, должен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обеспечить крановщиков вахтенными журнал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обеспечить наличие на кране-трубоукладчике табличек с указанием регистрационного номера, грузоподъемности и даты следующего испытания, а также предупредительных надписей и плакат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направлять краны-трубоукладчики на участок производства работ только по заявке, в которой должны быть указаны фамилии лица, ответственного за безопасное производство работ кранами-трубоукладчиками, и стропальщиков, номера их удостоверений, вид работы, сведения о наличии линии электропередачи или действующего трубопровода. Указанные данные должны быть внесены в путевой лис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вести учет наработки кранов-трубоукладчиков в моточаса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5. Инженерно-технический работник, ответственный за содержание кранов-трубоукладчиков в исправном состоянии, не должен допускать их работу пр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наличии в крановых металлоконструкциях опасных дефектов (трещин, деформаций, утонения стенок и др.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ослаблении креплений в соединениях металлоконструкций или деталей механизм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неисправности приборов и устройст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неисправности механизмов и тормозов и недопустимом износе их деталей, видимых повреждениях гидросистем и признаках неисправности работы гидромеханических передач и гидроузл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обнаружении недопустимых дефектов стальных канатов и их креплений и неисправности крюка и его подвеск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истечении срока технического освидетельствования или нормативного срока службы кранов-трубоукладч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запрещении работы кранов-трубоукладчиков инспектором госгортехнадзора или инженерно-техническим работником по надзору за безопасной эксплуатацией кранов-трубоукладчиков. Когда кран-трубоукладчик остановлен принудительно с опломбированием, пломба может быть снята только с разрешения этих работников, а ответственность за сохранность ее с момента постановки до снятия возлагается на инженерно-технического работника, ответственного за содержание кранов-трубоукладчиков в исправном состоян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 Права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. Инженерно-технический работник, ответственный за содержание кранов-трубоукладчиков в исправном состоянии, имеет право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посещать в любое время участки, где работают краны-трубоукладчики, и проверять их техническое состояние и соблюдение персоналом производственных инструкц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выводить краны-трубоукладчики из работы для проведения их технических обслуживаний, ремонтов, освидетельствований, специальных обследований и диагностирова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отстранять от обслуживания кранов-трубоукладчиков персонал, нарушающий производственные инструкц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ставить вопрос перед руководством организации, эксплуатирующей кран-трубоукладчик, или владельцем о принятии мер дисциплинарного воздействия за нарушение работниками требований Правил и производственных инструкц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нженерно-технический работник, ответственный за содержание кранов-трубоукладчиков в исправном состоянии, несет ответственность в соответствии с действующим законодательством за нарушение правил безопасности и должностных инструкц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2. Обязанности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3. Права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 Ответственност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5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13:00Z</dcterms:created>
  <dc:creator/>
  <dc:description/>
  <dc:language>en-US</dc:language>
  <cp:lastModifiedBy>E-Surveys</cp:lastModifiedBy>
  <dcterms:modified xsi:type="dcterms:W3CDTF">2009-05-11T11:18:00Z</dcterms:modified>
  <cp:revision>7</cp:revision>
  <dc:subject/>
  <dc:title/>
</cp:coreProperties>
</file>