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А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м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гортехнадзора России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от 19.03.99 № 20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ТИПОВАЯ ИНСТРУКЦИЯ ДЛЯ ЛИЦ,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ОТВЕТСТВЕННЫХ ЗА БЕЗОПАСНОЕ ПРОИЗВОДСТВО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БОТ КРАНАМИ-ТРУБОУКЛАДЧИКАМ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Д 10-274-99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стоящая инструкция является типовой, на основании которой каждая организация, эксплуатирующая краны-трубоукладчики, обязана разработать и утвердить должностную инструкцию для лица, ответственного за безопасное производство работ кранами-трубоукладчик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олжностная инструкция должна содержать: основные указания настоящей Типовой инструкции; дополнительные требования, вытекающие из местных условий эксплуатации кранов-трубоукладчиков, и указания о взаимоподчиненности должностных лиц, связанных с эксплуатацией кранов-трубоукладч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. В соответствии с Правилами устройства и безопасной эксплуатации кранов-трубоукладчиков, утвержденными Госгортехнадзором России 20.11.97*, ответственность за безопасное производство работ кранами-трубоукладчиками владелец совместно с организацией, эксплуатирующей краны-трубоукладчики, должны возложить на лиц из числа мастеров, прорабов, начальников участков, а также на бригадиров-монтажников изоляционных колонн и бригад переход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2. Лицо, ответственное за безопасное производство работ кранами-трубоукладчиками, назначается после проверки знания им соответствующих разделов Правил, производственных инструкций для крановщиков и стропальщиков аттестационной комиссией с участием инспектора Госгортехнадзора и выдачи ему соответствующего удостоверения и должностной инструкции. Периодическая проверка знаний ответственного лица проводится один раз в год комиссией без участия инспектора Госгортехнадз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 Ответственность за обеспечение безопасного производства работ кранами-трубоукладчиками на каждом участке работ в течение каждой смены должна быть возложена только на одного работника. Фамилии этих лиц должны быть указаны на табличке, вывешенной на видном месте на постоянном участке работ. Копия приказа о назначении ответственных лиц должна находиться на участке производства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4. На время отпуска, командировки, болезни и в других случаях отсутствия ответственного лица исполнение его обязанностей должно быть возложено приказом на другого работника в порядке, установленном Правил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5. Лицо, ответственное за безопасное производство работ кранами-трубоукладчиками, должно знат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соответствующие разделы Правил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требования электробезопасности при организации и ведении строительно-монтажных и погрузочно-разгрузочных работ кранами-трубоукладчи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должностную инструкцию для лица, ответственного за безопасное производство работ кранами-трубоукладчи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роизводственные инструкции для крановщиков (машинистов) и стропальщ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инструкцию по осмотру строп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требования к проектам производства строительно-монтажных работ и технологическим картам погрузочно-разгрузочных работ с применением кранов-трубоукладч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способы строповки и зацепки гру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Далее по тексту — Правил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требования к съемным грузозахватным приспособлениям, порядок их выбора и примене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нормы браковки съемных грузозахватных приспособлений, стальных канатов и цепе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порядок организации и производства строительно-монтажных и погрузочно-разгрузочных работ с применением кранов-трубоукладч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порядок складирования гру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) требования к установке кранов-трубоукладчиков на рабочей площадке и полосе отвода под строящийся или ремонтируемый трубопровод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) общие сведения по устройству кранов-трубоукладчиков (их параметры и грузовые характеристики, назначение приборов безопасности, устойчивость крана-трубоукладчика при работе и др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4) требования к организации и обеспечению безопасного производства работ кранами-трубоукладчиками вблизи линии электропередачи и действующих трубопровод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5) знаковую сигнализацию, применяемую при перемещении грузов кранами-трубоукладчи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6) организацию технического надзора и безопасного обслуживания кранов-трубоукладчиков на предприят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7) информационные письма и указания органов Госгортехнадзора, в которых изложены меры по предупреждению аварий и несчастных случаев при производстве работ кранами-трубоукладчи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8) порядок оформления и выдачи нарядов-допусков в случаях, предусмотренных Правил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2. Обязан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. Лицо, ответственное за безопасное производство работ кранами-трубоукладчиками, обязано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редоставлять обслуживающему персоналу (крановщикам, стропальщикам) время, необходимое для приема и сдачи смен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обеспечивать стропальщиков отличительными знаками и защитными средств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организовать ведение работ кранами-трубоукладчиками в соответствии с Правилами, проектами производства работ, техническими условиями и технологическими регламент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инструктировать крановщиков (машинистов) и стропальщиков по безопасному выполнению предстоящей работ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не допускать к обслуживанию кранов-трубоукладчиков необученный и неаттестованный персонал, определять число стропальщиков, а также необходимость назначения сигнальщиков при работе кранов-трубоукладч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не допускать к использованию немаркированные, неисправные или не соответствующие характеру и массе грузов съемные грузозахватные приспособления, удалять с места работы бракованные приспособле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указывать крановщикам (машинистам) и стропальщикам место, порядок и габариты складирования гру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непосредственно руководить работами при загрузке и разгрузке специализированных транспортных средств, при перемещении груза несколькими кранами-трубоукладчиками, вблизи линии электропередачи, при работе в составе изоляционно-укладочной колонны, при врезке арматуры, катушек и др., при перемещении груза, на который не разработаны схемы строповки, а также в других случаях, предусмотренных проектами производства работ или технологическими регламент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не допускать производство работ без наряда-допуска в случаях, предусмотренных Правил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обеспечивать рабочих необходимыми средствами и приспособлениями для безопасного производства работ кранами-трубоукладчи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следить за выполнением крановщиками (машинистами) и стропальщиками производственных инструкций, проектов производства работ и технологических регламентов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2) не допускать установки кранов-трубоукладчиков на площадках с уклоном, превышающим паспортную величину для данного крана-трубоукладчика, на свеженасыпанном неутрамбованном грунте, а также вблизи откосов траншей на расстоянии, не соответствующем регламентированному Правил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) вывешивать на месте производства работ список перемещаемых краном-трубоукладчиком грузов с указанием их массы. Крановщикам (машинистам) и стропальщикам при ведении строительно-монтажных работ такой список должен быть выдан на руки; в случае отсутствия в списке отдельных грузов следует давать крановщику сведения об их масс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4) определять места складирования грузов, обеспечивать их необходимой технологической оснасткой и приспособлениями (кассетами, пирамидами, стеллажами, лестницами, подставками, подкладками, прокладками, оттяжками и т.п.) и инструктировать крановщиков (машинистов) и стропальщиков относительно порядка, и габаритов складирования гру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5) не допускать работу крана-трубоукладчика при отсутствии в вахтенном журнале записи о его исправ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6) следить, чтобы на местах производства работ кранами-трубоукладчиками были вывешены или выданы на руки крановщикам (машинистам) и стропальщикам графические изображения способов обвязки и зацепки грузов (схемы строповки грузов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7) не допускать нахождения людей в кабине и кузове автомашины при ее загрузке и разгрузк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8) выполнять предписания инспектора Госгортехнадзора и инженерно-технического работника по надзору за безопасной эксплуатацией кранов-трубоукладч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 При работе кранов-трубоукладчиков вблизи линии электропередачи, действующего трубопровода или ремонтируемого под давлением трубопровода лицо, ответственное за безопасное производство работ кранами-трубоукладчиками, должно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указать крановщику (машинисту) место установки крана-трубоукладчика для выполнения рабо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организовать работу в соответствии с проектом, технологической картой и нарядом-допуск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обеспечить выполнение мероприятий по безопасному ведению работ, указанных в наряде-допуск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роинформировать крановщика (машиниста) и стропальщиков (под расписку в наряде-допуске) о мерах безопасности при работе крана-трубоукладчика вблизи линии электропередачи или вблизи действующего, ремонтируемого под давлением трубопровод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ри каждой перестановке крана-трубоукладчика проверить правильность его установки, выполнение мероприятий, изложенных в наряде-допуске, и выдать разрешение крановщику (машинисту) на работу крана с записью в вахтенном журнал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постоянно (не отлучаясь с места ведения работ) контролировать соблюдение крановщиком (машинистом) и стропальщиками мер безопас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3. При инструктаже крановщиков (машинистов) и стропальщиков лицо, ответственное за безопасное производство работ кранами-трубоукладчиками, должно обратить особое внимание н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недопустимость нахождения людей под перемещаемым грузом и травмирования их груз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необходимость строгого соблюдения схем строповки и зацепки грузов и правильного применения грузозахватных приспособле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недопустимость перемещения краном-трубоукладчиком людей или груза с находящимися на нем людь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опасность подтаскивания грузов по земле, полу или рельсам крюком крана-трубоукладчика, а также перемещения грузов при наклонном положении грузовых канат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недопустимость подъема краном-трубоукладчиком груза, засыпанного землей или примерзшего к земле, подвергнутого сильному всасыванию, заложенного другими грузами, укрепленного болтами или залитого бетон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правильность установки кранов-трубоукладчиков (требования к площадкам, габаритам и т.п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недопустимость перегруза кранов-трубоукладч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необходимость строгого соблюдения требований безопасности при производстве работ кранами-трубоукладчиками вблизи линии электропередачи, запрещение установки кранов-трубоукладчиков для работы под проводами действующей линии электропередач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необходимость строгого соблюдения требований проектов производства работ и технологических процессов перемещения гру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опасность нахождения между перемещаемым грузом и сооружениями, оборудованием, штабелями грузов и т.п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4. Лицо, ответственное за безопасное производство работ кранами-трубоукладчиками, обязано прекратить работу крана-трубоукладчика пр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выявлении в техническом состоянии крана-трубоукладчика опасных дефектов, неисправностей (повреждение и разрушение металлоконструкций, неисправность тормозов и приборов безопасности, повреждение канатов, блоков, барабанов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отсутствии обученных и аттестованных крановщиков (машинистов) и стропальщ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отсутствии необходимых грузозахватных приспособле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температуре воздуха ниже допустимой, указанной в паспорте крана-трубоукладч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недостаточной освещенности места производства работ краном-трубоукладчик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обнаружении утечки газа или нефтегазопродукт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появлении других причин, влияющих на безопасность ведения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5. При возникновении аварии или несчастного случая при работе кранов-трубоукладчиков лицо, ответственное за безопасное производство работ кранами-трубоукладчиками, должно сообщить о происшествии руководителю предприятия и обеспечить сохранность обстановки на месте аварии или несчастного случая, если это не представляет опасности для жизни и здоровья люд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. Лицо, ответственное за безопасное производство работ кранами-трубоукладчиками, имеет право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отстранить от выполнения работы с применением кранов-трубоукладчиков персонал (крановщиков и стропальщиков), нарушающий производственные инструкц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оставить вопрос перед руководством организации, эксплуатирующей краны-трубоукладчики, или владельцем о наказании крановщиков (машинистов) и стропальщиков, нарушающих производственные инструк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1. Лицо, ответственное за безопасное производство работ кранами-трубоукладчиками, несет ответственность в соответствии с действующим законодательством з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допущенные им нарушения Правил и должностной инструкции независимо от того, привело это к аварии или несчастному случаю или не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нарушение производственных инструкций подчиненным ему персонал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выдачу им указаний или распоряжений, принуждающих подчиненных ему работников нарушать правила безопасности и инструкц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непринятие им мер по устранению нарушений требований безопасности, изложенных в производственных инструкциях, руководствах по эксплуатации кранов-трубоукладчиков, проектах производства работ и технологических карт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2. Обязанности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3. Права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ind w:firstLine="284"/>
        <w:rPr>
          <w:sz w:val="20"/>
        </w:rPr>
      </w:pPr>
      <w:r>
        <w:rPr>
          <w:sz w:val="20"/>
        </w:rPr>
        <w:t>4. Ответственность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02:00Z</dcterms:created>
  <dc:creator/>
  <dc:description/>
  <dc:language>en-US</dc:language>
  <cp:lastModifiedBy>E-Surveys</cp:lastModifiedBy>
  <dcterms:modified xsi:type="dcterms:W3CDTF">2009-05-11T11:18:00Z</dcterms:modified>
  <cp:revision>5</cp:revision>
  <dc:subject/>
  <dc:title/>
</cp:coreProperties>
</file>