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ГОСГОРТЕХНАДЗОР РОССИ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39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остановлением Госгортехнадзора России от 28.05.98 № 33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ТИПОВАЯ ИНСТРУКЦИЯ</w:t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ДЛЯ НАЛАДЧИКОВ ПРИБОРОВ БЕЗОПАСНОСТИ</w:t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  <w:t>ГРУЗОПОДЪЕМНЫХ КРАНОВ</w:t>
      </w:r>
    </w:p>
    <w:p>
      <w:pPr>
        <w:pStyle w:val="FR1"/>
        <w:spacing w:lineRule="auto" w:line="240" w:before="0" w:after="0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0-208-98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Грузоподъемные краны (стреловые самоходные, башенные, мостовые, козловые, портальные) относятся к грузоподъемным машинам повышенной опасности, поэтому Правилами устройства и безопасной эксплуатации грузоподъемных кранов, утвержденными Госгортехнадзором России 30.12.92*, к персоналу, обеспечивающему работоспособное состояние приборов и устройств безопасности грузоподъемных кранов**, предъявляются высокие требования. Обслуживание, наладку и ремонт приборов безопасности должны выполнять высококвалифицированные наладчики приборов безопасности грузоподъемных кранов***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— Правила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* Далее по тексту — приборы безопасности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** Далее по тексту — наладч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Выполнять обязанности наладчика могут лица не моложе 18 лет, не имеющие противопоказаний по состоянию здоровья, что должно быть подтверждено результатами медицинского освидетельств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Наладчики могут производить обслуживание и ремонт приборов безопасности после обучения по соответствующей программе и проверки знаний квалификационной комиссией (экзамена). Подготовка и проверка знаний наладчиков должны осуществляться в учебных центрах (пунктах), располагающих базой для теоретического и производственного обучения и имеющих специальное разрешение (лицензию) органов госгортехнадзора на обучение и аттестацию обслуживающего персонала. Там же наладчики должны проходить ежегодную повторную проверку знаний с соответствующей отметкой в удостовере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4. Подготовка и проверка знаний (повторная проверка) наладчиков должны осуществляться по типовым программам и экзаменационным билетам, согласованным с Госгортехнадзором России. Программы рассчитаны на обучение рабочих, имеющих подготовку по меньшей мере по одной из специальностей электротехнического профиля (электрослесарь, электро- и радиомонтажник, наладчик приборов и средств автоматики и др.) в объеме программы профессионально-технических училищ и других учебных заведений, при наличии у них опыта работы не менее одного го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ттестацию наладчиков проводит квалификационная комиссия при участии представителя органов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5. После проверки знаний наладчику выдается удостоверение установленной формы, подписанное председателем квалификационной комиссии и представителем органов госгортехнадзора. В удостоверении наладчика указывается тип приборов безопасности, к обслуживанию и ремонту которых он допущен. В удостоверение должна быть вклеена фотокарточка. Во время работы наладчик должен иметь удостоверение при себе. Наладчик, прошедший обучение и имеющий удостоверение, перед допуском к самостоятельной работе должен пройти стажировку в течение не менее 3 мес под наблюдением наладчика, имеющего стаж практической работы не менее двух лет. Перед переводом на обслуживание приборов безопасности, не указанных в его удостоверении, наладчик должен быть обучен по соответствующей программе и аттестован в указанном выше порядке. В этом случае обучение может проводиться по сокращенной программе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6. Повторная проверка знаний наладчиков квалификационной комиссией без участия представителя органов госгортехнадзора должна проводить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иодически (не реже одного раза в 12 мес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ерерыве в работе более 6 ме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срочно по требованию инженерно-технического работника по надзору за безопасной эксплуатацией грузоподъемных машин или инспектора госгортехнадз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зультаты повторной проверки знаний должны оформляться протоколом с отметкой в удостоверении. Допуск к работе наладчика должен оформляться приказом (распоряжением) руководителя организации (предприятия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7. Перед допуском к работе руководитель организации (предприятия) обязан выдать наладчику (под расписку) производственную инструкцию, которая разрабатывается на основании настоящей Типовой инструкции, руководства по эксплуатации прибора безопасности и утверждается руководителем организации (предприятия). Кроме того, наладчик должен быть ознакомлен с инструкцией по технике безопасности, правилами внутреннего трудового распорядка, порядком оформления сервисных и ремонтных работ, выполняемых предприятием (подразделением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8. Наладчик обязан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соблюдать требования производственной инструк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выполнять производственное задание, качественно и в срок выполнять договорные работы, соблюдать графики планово-предупредительного ремон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осуществлять техническое обслуживание, ремонт, установку и наладку приборов безопасности в соответствии с требованиями Правил и руководств по эксплуатации в установленные сроки в пределах своей квалификационной характеристи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делать записи в вахтенном журнале крановщика по результатам работ с приборами безопасности, оформлять протоколы (акты) их наладки и испытани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выполнять требования Правил и руководств по эксплуатации кранов (запрещается управлять кранами и производить строповку грузов при выполнении работ на кранах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соблюдать требования техники безопасности, электробезопасности, производственной санитарии, пожарной безопасности и внутреннего трудового распоряд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9. Наладчик должен зна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оизводственную инструкцию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эксплуатационную документацию на грузоподъемные краны и приборы безопасности, разработанную и утвержденную предприятиями — изготовителями кранов и предприятиями — изготовителями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устройство, принцип действия и правила эксплуатации механических, электрических, электронных и микроэлектронных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устройство, принцип действия и правила эксплуатации электрических и электрогидравлических усилительных устройств в системе «прибор безопасности — исполнительный механизм крана»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особенности установки на краны и сдачи в эксплуатацию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содержание и периодичность всех видов технического обслуживания и ремонта приборов безопасности в процессе эксплуата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орядок оформления результатов работ по установке, наладке, обслуживанию и ремонту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порядок применения технических средств контроля, наладки и диагностирования приборов безопасности, правила их использования и проверк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) общие принципы устройства и работы стреловых самоходных, башенных, мостовых, козловых и портальных кра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0) общие принципы построения и функционирования электрических и гидравлических схем грузоподъемных кран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1) основы электрослесарного, электромонтажного и радиомонтажного дел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2) требования производственной санитарии и пожарной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3) требования техники безопасности при производстве работ по установке, наладке, обслуживанию и ремонту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4) установленную Правилами систему знаковой и звуковой сигнализации, применяемую при подъеме и перемещении грузов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5) требования техники безопасности при эксплуатации электроустановок*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______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Наладчик должен иметь группу по электробезопасности не ниже III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0. Наладчик должен уме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осуществлять пусконаладочные работы, техническое обслуживание и ремонт приборов безопасности в соответствии с эксплуатационной документацие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определять правильность монтажа и работы приборов безопасности, осуществлять диагностирование и выявлять неисправности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) пользоваться измерительными приборами и оборудованием, специальными техническими средствами, предусмотренными руководством по эксплуатации приборов безопасности, для проверки, наладки и диагностирования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делать записи в вахтенном журнале крановщика по результатам обслуживания приборов безопасности, оформлять протоколы (акты) их установки, наладки и ремон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ОБЯЗАННОСТИ НАЛАДЧИКА ПРИ ПРОВЕРКЕ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СТОЯНИЯ ПРИБОРОВ БЕЗОПАСНОСТ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Наладчик обязан проводить проверку состояния приборов безопасности в следующих случаях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еред регистрацией кран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очередном полном техническом освидетельствовании кран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освидетельствовании крана с истекшим нормативным сроком служб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еред заключением договора на обслуживание и ремонт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осле ремонта и технического обслуживания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осле замены приборов безопасности одного типа на приборы другого тип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) при расследовании аварии грузоподъемного кран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) в других случаях, предусмотренных руководством по эксплуатации прибора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При проверке состояния приборов безопасности наладчик должен определить, что приборы безопасности и их установка соответствуют требованиям Правил и эксплуатационной документации, а также что приборы находятся в исправном состоянии, обеспечивающем безопасную работу кран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При осмотре приборов безопасности наладчик должен проверит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наличие эксплуатационной документации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соответствие приборов безопасности, установленных на кране, проекту и эксплуатационной документаци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комплектность, техническое состояние и правильность монтажа приборов безопас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качество установки (крепления) приборов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Наладчик должен проверить наличие и состояние пломб на приборах безопасности, оценить состояние прибора и его исправност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отсутствии пломбы на приборе безопасности наладчик должен поставить в известность инженерно-технического работника, ответственного за содержание грузоподъемных машин в исправном состоянии, и сделать соответствующую запись в ремонт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сле наладки и проверки работоспособности прибора безопасности наладчик должен произвести его опломбирование, о чем сделать запись в ремонт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При проведении пусконаладочных работ наладчик должен использовать следующее оборудование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) при проверке ограничителей грузоподъемности — контрольные грузы или стационарные и переносные специализированные стенд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) при проверке приборов защиты от опасного напряжения и сигнализаторов опасного напряжения — макеты линий электропередачи или стационарные и переносные стенд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) при проверке анемометров — аэродинамические трубы или специальные стенд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) при наладке креномеров (сигнализаторов угла наклона) непосредственно на кране — измерительные инструменты (рейки, рулетки, уровни), в лабораторных условиях — стационарные стенд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) при проверке устройства защиты при обрыве фаз питающей электрической сети — электроизмерительные приборы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) при настройке предохранительных гидравлических клапанов — специальные гидравлические стенд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ОБЯЗАННОСТИ НАЛАДЧИКА ПРИ ПРОВЕДЕНИИ ТЕХНИЧЕСКОГО ОБСЛУЖИВАНИЯ ПРИБОРОВ БЕЗОПАС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Наладчик должен выполнять все виды технического обслуживания приборов безопасности, предусмотренные эксплуатационной документацией, с занесением результатов в ремонтный журнал или составлением отдельных протокол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Наладчик должен выполнять следующие виды технического обслуживания приборов безопасност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вое техническое обслуживание (ТО-1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торое техническое обслуживание (ТО-2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езонное обслуживание (СО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хническое обслуживание приборов безопасности рекомендуется проводить одновременно с техническим обслуживанием кран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1. При выполнении ТО-1 наладчик должен произвести внешний осмотр приборов безопасности и проверить качество их монтажа на кране, состояние и подключение соединительных проводов, при необходимости очистить приборы от пыли и грязи, проверить целостность пломб, а также исправность и работоспособность прибо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ладчик должен производить настройку прибора безопасности и выполнять другие работы, предусмотренные руководством по эксплуатации. О проведенном ТО-1 наладчик должен сделать запись в ремонт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2. При ТО-2 наладчик должен произвести все работы, предусмотренные ТО-1, и при необходимости выполнить мелкий ремонт. Ограничители грузоподъемности проверяются при помощи контрольных грузов, а в необходимых случаях — с применением специальных стендов, приборы защиты от опасного напряжения (сигнализаторы опасного напряжения) — с применением макета линии электропередач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3. При выполнении СО наладчик должен произвести все работы, входящие в ТО-2, обращая особое внимание на подготовку приборов к очередному сезону — летнему или зимнему. При этом следует проверить состояние уплотнений, смазки, лакокрасочных покрытий, изоляции проводов и качество разъемов и соединений, а также обратить внимание на состояние кабин кранов и их обогревателей, защитных кожухов электрооборудов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3. Наладчик должен выполнять также другие виды технического обслуживания, предусмотренные руководством по эксплуатации прибора безопас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ОБЯЗАННОСТИ НАЛАДЧИКА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 РЕМОНТЕ ПРИБОРОВ БЕЗОПАС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Наладчик обязан производить мелкий ремонт приборов безопасности, в том числе: замену и настройку предохранительных клапанов и концевых выключателей; ремонт механических частей приборов; проверку и замену кабельных соединений; замену электромеханических реле, предохранителей и сигнальных ламп. Сведения о произведенном ремонте наладчик должен занести в ремонтный журна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 Наладчику запрещается производить ремонт электронных блоков и датчиков ограничителей грузоподъемности, анемометров, устройств защиты от опасного напряжения, креномеров. Ремонт и наладка указанных элементов приборов безопасности производятся в организациях, имеющих соответствующее разрешение (лицензию) органов госгортехнадзора, или на предприятиях — изготовителях приборов безопасности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5. ОБЯЗАННОСТИ НАЛАДЧИКА ПРИ УСТАНОВКЕ,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АМЕНЕ И НАЛАДКЕ ПРИБОРОВ БЕЗОПАСНОСТ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 При установке прибора безопасности на кран или его замене наладчик должен руководствоваться эксплуатационной документацией прибора и крана. При этом запрещается устанавливать не предусмотренные проектной документацией приборы безопасности или изменять их конструкцию и схему подклю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 После установки (замены) прибора безопасности или отдельных его узлов наладчик должен произвести настройку и проверку работоспособности прибора на кране. Настройку ограничителей грузоподъемности, анемометров, приборов защиты от опасного напряжения следует производить с применением специальных стенд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 О проведенной установке (замене) прибора безопасности наладчик должен уведомить инженерно-технического работника, ответственного за содержание грузоподъемных машин в исправном состоянии, и сделать запись в ремонтном журнал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ладчики несут ответственность в соответствии с действующим законодательством за допущенные ими нарушения производственной инструкции, руководств по эксплуатации приборов безопасности и руководств по эксплуатации грузоподъемных кран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Обязанности наладчика при проверке состояния приборов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Обязанности наладчика при проведении технического обслуживания приборов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 Обязанности наладчика при ремонте приборов безопасност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 Обязанности наладчика при установке, замене и наладке приборов безопасност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 Ответственност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4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500" w:after="0"/>
      <w:ind w:right="10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9:00Z</dcterms:created>
  <dc:creator/>
  <dc:description/>
  <dc:language>en-US</dc:language>
  <cp:lastModifiedBy>E-Surveys</cp:lastModifiedBy>
  <dcterms:modified xsi:type="dcterms:W3CDTF">2009-05-11T11:17:00Z</dcterms:modified>
  <cp:revision>5</cp:revision>
  <dc:subject/>
  <dc:title/>
</cp:coreProperties>
</file>