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ГОСГОРТЕХНАДЗОР РОССИИ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670"/>
        <w:jc w:val="center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spacing w:lineRule="auto" w:line="240"/>
        <w:ind w:firstLine="567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тановлением </w:t>
      </w:r>
    </w:p>
    <w:p>
      <w:pPr>
        <w:pStyle w:val="Normal"/>
        <w:spacing w:lineRule="auto" w:line="240"/>
        <w:ind w:firstLine="5670"/>
        <w:jc w:val="center"/>
        <w:rPr>
          <w:sz w:val="20"/>
        </w:rPr>
      </w:pPr>
      <w:r>
        <w:rPr>
          <w:sz w:val="20"/>
        </w:rPr>
        <w:t xml:space="preserve">Госгортехнадзора России </w:t>
      </w:r>
    </w:p>
    <w:p>
      <w:pPr>
        <w:pStyle w:val="Normal"/>
        <w:spacing w:lineRule="auto" w:line="240"/>
        <w:ind w:firstLine="5670"/>
        <w:jc w:val="center"/>
        <w:rPr>
          <w:sz w:val="20"/>
        </w:rPr>
      </w:pPr>
      <w:r>
        <w:rPr>
          <w:sz w:val="20"/>
        </w:rPr>
        <w:t>от 02.04.98 № 22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ТИПОВАЯ ИНСТРУКЦИЯ ПО БЕЗОПАСНОМУ ВЕДЕНИЮ РАБОТ ДЛЯ МАШИНИСТОВ ПОДЪЕМНИКОВ (ВЫШЕК)</w:t>
      </w:r>
    </w:p>
    <w:p>
      <w:pPr>
        <w:pStyle w:val="FR1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РД 10-199-98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УДК 621.873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Редакционная комисс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>В.С. Котельников (председатель), В.Г.Жуков, Н.М. Куденков, В.Е. Пигальцев, Ю.И.Гудков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Ответственные исполнител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>В.Г. Жуков, В.Е. Пигальцев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стоящая Инструкция определяет общие права и обязанности машинистов подъемников (вышек) всех типов и марок перед началом работы подъемника, во время работы и после ее окончания, а также порядок безопасного производства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нструкция разработана в развитие Правил устройства и безопасной эксплуатации подъемников (вышек) и обязательна для всех министерств, ведомств, предприятий, организаций и индивидуальных предпринимателей независимо от формы собствен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составлении производственных инструкций владелец подъемника имеет право дополнить Типовую инструкцию требованиями для конкретной отрасли и в соответствии с характером выполняемых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иповая инструкция по безопасному ведению работ для машинистов подъемников (вышек) вводится в действие с 01.07.98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. Настоящая Типовая инструкция по безопасному ведению работ для машинистов подъемников (вышек)* устанавливает требования по безопасному ведению работ для машинистов подъемников (вышек) и разработана в развитие Правил устройства и безопасной эксплуатации подъемников (вышек)** на основе руководств по эксплуатации подъемников, разработанных предприятиями-изготовителя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нструкция обязательна для всех министерств, ведомств, предприятий, организаций и индивидуальных предпринимателей независимо от формы собствен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управления и обслуживания подъемников (вышек)*** руководством предприятия (организации), цеха назначаются машинисты, имеющие удостоверение на право управления подъемником данного тип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2. Обязанности машинистов могут выполнять лица, не имеющие медицинских противопоказаний по результатам медицинского освидетельствов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 Подготовка и аттестация машинистов и обслуживающего персонала подъемников проводятся в профессионально-технических училищах или в учебных комбинатахцентрах, имеющих соответствующие лицензии и располагающих базой для практического обучения. Подготовка машинистов подъемников осуществляется по учебным программам, утвержденным в установленном поряд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Аттестацию машинистов подъемников осуществляет комиссия с обязательным участием представителя органов госгортехнадз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* Далее по тексту — Инструкц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** Далее по тексту — Правила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*** Далее по тексту — подъемни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4. Управление автомобильным подъемником может быть поручено водителю транспортного средства после обучения его по соответствующей программе и аттестации квалификационной комисси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5. Лицам, выдержавшим экзамены, выдается удостоверение за подписью председателя комиссии и представителя регионального органа госгортехнадзора. В удостоверении машиниста должен быть указан тип подъемника, к управлению которым он допущен. Во время работы машинист подъемника обязан иметь удостоверение при себ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6. Допуск машинистов к самостоятельной работе оформляется соответствующим приказом по предприятию (организации) после выдачи им на руки удостоверения об аттест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ед допуском к работе руководство организации (предприятия) или цеха обязано проверить у машинистов знание руководства по эксплуатации подъемника, на который он допускается работать, и вручить ему (под расписку) руководство по эксплуатации. Кроме того, при наличии на подъемнике грузозахватного органа должны назначаться стропальщики, имеющие соответствующее удостоверени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7. Допуск к обслуживанию электрооборудования подъемников при питании от внешней сети осуществляется с разрешения главного энергетика предприятия в порядке, установленном Правилами технической эксплуатации электроустановок потребител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8. Повторная проверка знаний машинистов проводится квалификационной комиссией предприят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ериодически, не реже одного раза в 12 мес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и переходе с одного предприятия на друго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о требованию инженерно-технического работника по надзору за безопасной эксплуатацией подъемников на предприятии или инспектора госгортехнадз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вторная проверка знаний должна проводиться в объеме настоящей Инструкции и руководства по эксплуатации подъемн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9. Администрация предприятия при переводе машинистов с одного подъемника на другой того же типа, но другой модели или с другим приводом обязана ознакомить их с особенностями устройства этого подъемника и обеспечить стажировку под руководством опытного машинис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сле проверки практических навыков машинисты могут быть допущены к самостоятельной работ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0. Машинист подъемника обязан знат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настоящую Инструкцию, а также руководство по эксплуатации подъемника. Машинист железнодорожного подъемника должен знать также Инструкцию по сигнализации и Инструкцию по движению поездов и Маневровой работе, действующие на железных дорогах Росс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устройство подъемника, назначение его механизмов и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безопасные методы труда, правила техники безопасности при работе на подъемник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орядок и сроки проведения технического освидетельствования подъемн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установленный порядок обмена сигналами с рабочими люльки в соответствии с Правил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объем и порядок проведения технического обслуживания подъемн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инженерно-технического работника по надзору за безопасной эксплуатацией подъемн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8) инженерно-технического работника, ответственного за содержание подъемников в исправном состоянии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1. Машинист подъемника обязан умет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равильно устанавливать подъемник для работы и управлять им во время работ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выполнять техническое обслуживание и мелкий ремонт подъем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оказывать первую помощь при несчастном случа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2. Машинист обязан контролировать работу рабочих люльки и рабочих, прикрепленных для обслуживания подъемника, по соблюдению указаний по управлению подъемником и его обслуживанию, изложенных в настоящей Инструкции, и знать инженерно-технического работника, ответственного за содержание подъемников в исправном состоян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3. Машинисту запрещается работать на подъемнике с неисправными приборами и устройствами безопас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2. ОБЯЗАННОСТИ МАШИНИСТА ПЕРЕД НАЧАЛОМ РАБОТЫ ПОДЪЕМНИК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. Прежде чем приступить к работе, машинист обязан убедиться в исправности всех механизмов, металлоконструкций, приборов и устройств безопасности и других частей подъемника. Для этого машинист должен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осмотреть механизмы и тормоза подъемника, их крепление, а также ходовую часть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оверить наличие и исправность ограждений механизмов и люль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роверить смазку передач, подшипников и канатов, а также наличие смазочных приспособлений, сальников и жидкости в гидросистем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осмотреть в доступных местах металлоконструкции и соединения колен стрелы, элементы, относящиеся к коленам (канаты, растяжки, блоки, гидроцилиндры и их крепления и т.п.), а также металлоконструкцию и сварные швы ходовой рамы (шасси) и поворотной ча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осмотреть состояние канатов и их крепление на барабане, стреле, а также их укладку на барабане и блоках у вспомогательного механизма подъема груза, если такой механизм предусмотрен на подъемник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проверить исправность опор (аутригеров), выключателя упругих подвесок и стабилизатор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проверить исправность гидропривода подъемника, гибких шлангов, насосов и предохранительных клапанов на напорных линиях, если они имеютс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проверить наличие и исправность приборов и устройств безопасности на подъемнике (концевые выключатели, ограничитель предельного груза, указатель наклона подъемника, звуковой сигнал и др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осмотреть крюк, если он предусмотрен конструкцией, и его крепление в обойм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проверить комплектность противовеса, если он предусмотрен конструкцией, и надежность его крепле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проверить исправность электрического подъемника (внешний осмотр без снятия кожухов и разборки), электрических аппаратов (рубильники, пусковые сопротивления, концевые выключатели), а также осмотреть токосъемные кольца или коллекторы электродвигателей и их щетки. Если подъемник питается от внешней сети, то машинист должен проверить исправность гибкого кабел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) убедиться в устранении замечаний, записанных в вахтенном журнале ответственными и инспектирующими лиц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) контролировать работу рабочих люльки и стропальщ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 Машинист обязан совместно со стропальщиком проверить исправность съемных грузозахватных приспособлений и наличие на них клейм или бирок с указанием грузоподъемности, даты испытания и номе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3. При приемке работающего подъемника его осмотр должен производиться совместно с машинистом, сдающим смену. Для осмотра подъемника администрация предприятия, организации или цеха обязана выделить в начале смены необходимое врем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4. Осмотр подъемника должен производиться только при неработающих механизмах, при отключенном напряжении или при отключенной гидросистем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5. При осмотре подъемника машинист должен пользоваться переносной лампой напряжением не более 42 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сле осмотра подъемника перед пуском его в работу машинист, убедившись в соблюдении требуемых габаритов приближения, обязан опробовать все механизмы на холостом ходу и проверить при этом исправность действ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механизмов подъем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иборов и устройст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тормо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гидро- и электросистем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6. При обнаружении во время осмотра и опробования подъемника неисправностей или недостатков в его состоянии, препятствующих безопасной работе, и невозможности их устранения своими силами машинист, не приступая к работе, обязан доложить об этом инженерно-техническому работнику, ответственному за содержание подъемников в исправном состоянии. Машинист не должен приступать к работе на подъемнике в следующих случаях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ри наличии трещин и деформаций в металлоконструкциях подъем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и неисправности следящей системы люль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ри наличии деформаций в пальцах и трещин в металлоконструкциях звеньев рычажных систе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ри неисправности канатно-блочной системы, телескопа, тормоза механизма подъема колен, где имеются дефекты, угрожающие безопасности работ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ри повреждении люльки, деталей опор или их некомплект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при неисправности гидрораспределителей, перепускного и предохранительного клапанов, а также при нарушении уплотнений гидроцилиндр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при неисправности ограничителя грузоподъемности механизма подъема груза (если он имеется) и других приборов и устройств безопасности в соответствии с Правилами устройства и безопасной эксплуатации грузоподъемных кран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при неисправности ограничителя предельного груза или звукового сигнала (сигнальный прибор) или его отсутствии, а также если неисправны концевые выключатели механизма вылет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при неисправности ограждения механизмов и люльки или их отсутств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при наличии неизолированных токоведущих частей электрооборудов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7. Перед началом работы машинист подъемника обязан убедиться в достаточной освещенности рабочего места, при работе подъемника — зафиксировать стабилизатор, а при работе железнодорожного подъемника без опор — заклинить рессор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8. Перед началом смены машинист подъемника обязан сделать в вахтенном журнале соответствующую запись о состоянии подъемника и после получения задания от руководителя производством приступить к работе согласно полученному наряду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9. Сигнальщиками могут назначаться рабочие люльки, изучившие знаковую сигнализацию и прошедшие инструктаж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0. Запрещается допускать к использованию подъемник, не прошедший технического обслуживания и имеющий неисправности. Администрация не имеет права направлять, а машинист — приступать к работе на непроверенном и неисправном подъемнике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3. ОБЯЗАННОСТИ МАШИНИСТА ВО ВРЕМЯ РАБОТЫ ПОДЪЕМНИК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. Перед началом работы машинист должен проверить наличие удостоверений на право производства работ у рабочих люльки и стропальщиков, если рабочие приступают к работе впервы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. Во время работы на подъемнике машинист не должен отвлекаться от своих прямых обязанностей, а также производить чистку, смазку и ремонт механизм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3. При работе подъемника, на котором имеется стажер, машинист не имеет права отлучаться от подъемника даже на короткое врем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4. Стажеру и другим лицам управлять подъемником в отсутствие машиниста запрещаетс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5. Прежде чем осуществить какое-либо движение подъемником, машинист обязан убедиться в том, что стажер находится в безопасном месте, в зоне работы подъемника нет посторонних людей, а рабочие люльки пристегнуты предохранительными поясами к ограждению люль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6. При внезапном отключении электро- или гидропривода подъемника машинист должен принять меры для безопасной эвакуации рабочих люль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7. Запрещается переезд подъемника с одной рабочей площадки на другую с находящимися в люльке рабочи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8. Перед началом движения машинист должен подать предупредительный сигнал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9. Передвижение подъемника под линией электропередачи должно производиться только при опущенной стреле (транспортное положение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0. При подъеме максимальная масса груза (людей и груза) в люльке не должна превышать номинальную грузоподъемность подъемн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1. Машинист обязан устанавливать подъемник на опоры во всех случаях; при этом он должен следить, чтобы опоры были исправны и под них были подложены прочные и устойчивые подкладки. Железнодорожные подъемники при этом должны быть укреплены всеми рельсовыми захватами. Подкладки являются инвентарной принадлежностью подъемника и должны постоянно находиться на не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дкладывать под опоры случайные предметы запрещаетс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2. Запрещается нахождение машиниста в кабине при установке подъемника на опоры, а также при подъеме опор. Если предприятием-изготовителем предусмотрено хранение подкладок под опоры на неповоротной части подъемника, то снятие их перед работой и укладку на место должен производить машинист, работающий на подъемни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3. Установка подъемников на краю откоса котлована или траншеи (за исключением откосов железнодорожных путей) допускается только с разрешения администрации при соблюдении расстояний от основания откоса до ближайшей опоры, предусмотренных Правилами. При невозможности соблюдения этих расстояний откос должен быть укрепле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установке железнодорожного подъемника для работ на криволинейном участке пути без передвижения машинист обязан укрепить его всеми имеющимися рельсовыми захватами, а при установке его на уклоне, кроме того, подложить под колеса тормозные башмаки и закрепить подъемник ручным тормозо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прещается работа на неисправных железнодорожных путях и в местах, где не обеспечивается надежная устойчивость подъемника. О замеченных неисправностях железнодорожного пути машинист обязан сообщить руководителю работ и инженерно-техническому работнику по надзору за безопасной эксплуатацией подъемн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4. Установка подъемника для выполнения строительно-монтажных и ремонтных работ должна производиться в соответствии с проектом производства работ, в котором должны предусматривать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соответствие устанавливаемых подъемников условиям строительно-монтажных или ремонтных работ по грузоподъемности, высоте подъема и вылету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обеспечение безопасного расстояния от линии электропередачи, мест движения городского транспорта и пешеходов, а также безопасных расстояний приближения подъемников к строениям и местам складирования строительных конструкций и материал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условия установки и работы подъемников вблизи откосов котлованов или транше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условия безопасной работы несколькими подъемниками на одной площадк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мероприятия по безопасному производству работ на участке, где установлен подъемник (ограждение строительной, монтажной площадок или ремонтной зоны и т.п.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5. При подъеме люльки с рабочими и ее перемещении в затрудненных условиях, при плохой видимости и других обстоятельствах, когда затруднен обзор, машинист должен руководствоваться следующими правилам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работать подъемником следует только по сигналу сигнальщика; при этом, если сигнальщик подает сигнал, действуя вопреки производственной инструкции, машинист не должен производить требуемого маневра стрелой подъемника. За повреждения, причиненные действием подъемника, а также за нанесение травм находящимся в люльке рабочим вследствие выполнения поданного неправильного сигнала несут ответственность как машинист, так и сигнальщик, подавший неправильный сигнал. Обмен сигналами между сигнальщиком, рабочими люльки и машинистом должен производиться в соответствии со знаковой сигнализацией, установленной Правилами. Сигнал «Стоп» машинист обязан выполнять независимо от того, кто его подае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и работе грузовой лебедкой, если подъемник оборудован ею, рабочий должен находиться в люльке возле груза во время его подъема или опускания, если груз находится на высоте не более 0,5 м от уровня перил люльки. Масса груза не должна превышать грузоподъемность лебедки. Перед подъемом груза или рабочих в люльке машинист должен предупредить рабочих люльки и всех находящихся около подъемника лиц о необходимости уйти из зоны поднимаемого груз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ри перемещении подъемником груза и рабочих, находящихся в люльке, работа должна производиться только при отсутствии людей в зоне рабо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ри работе подъемника машинисту запрещается выходить на неповоротную часть, чтобы не быть зажатым между поворотной и неповоротной частями подъем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устанавливать крюк подъемного механизма над грузом следует так, чтобы при подъеме груза исключалось косое натяжение канат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при подъеме и опускании груза на крюке или люльки с рабочими вблизи стены, колонны, штабеля, стенки или другого оборудования необходимо предварительно убедиться в отсутствии рабочих между поднимаемым грузом или люлькой и указанными частями здания или оборудованием, а также в невозможности задевания коленом стрелы или люлькой за стены колонны или другое оборудовани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перед подъемом груза из колодца, канавы, траншеи, котлована и т.п. и перед опусканием груза в них следует предварительно убедиться в том, что при низшем положении крюка на барабане должно быть не менее 1,5 витков каната, не считая витков, находящихся под зажимным устройств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необходимо внимательно следить за канатами и в случае их спадания с барабана или блоков, образования петель или обнаружения повреждения канатов приостановить работу подъем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9) если подъемник оборудован лебедкой, то подъем в люльке одновременно рабочих и груза не разрешается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6. Устанавливать подъемник и производить работу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 рабочими, находящимися в люльке, или с крюком на расстоянии менее 30 м от крайнего провода линии электропередачи машинист может только при наличии наряда-допуска, подписанного главным инженером или главным энергетиком предприятия (организации), являющегося владельцем подъемн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бота подъемником в этом случае должна производиться под непосредственным руководством специально назначенного инженерно-технического работника с указанием его фамилии в наряде-допус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7. При одновременном действии железнодорожных подъемников на одном пути во избежание столкновения необходимо соблюдать расстояние между зонами обслуживания подъемников не менее 5 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ашинисты должны предупреждать друг друга сигналами о приближении своего подъемн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8. При производстве работ железнодорожными подъемниками и при их передвижении на электрифицированных железнодорожных линиях промышленных предприятий, на строительстве и т.д. для соблюдения безопасности следует руководствоваться Правилами безопасности для работников железнодорожного транспорта на электрифицированных линиях, утвержденными МП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9. При работе подъемника расстояние между поворотной частью при любом ее положении и габаритами строений или штабелями грузов или другими предметами должно быть не менее 1 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0. При подъеме рабочих в люльке или грузов машинисту запрещает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допускать для работы в люльке рабочих, не имеющих разрешения на работу на высоте и не прошедших инструктаж, а также применять грузозахватные приспособления без бирок или клейм. В этих случаях машинист должен прекратить работу подъем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оизводить резкие движения люльки, если в ней находятся рабочие или груз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однимать неправильно обвязанный груз, находящийся в неустойчивом положении, защемленный груз, а также груз в таре, заполненной выше борт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укладывать груз на электрические кабели и трубопроводы, а также на краю откоса котлована или транше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ередавать управление подъемником лицам, не имеющим права на управление подъемником, а также допускать к самостоятельному управлению учеников и стажеров без своего наблюдения за ни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поднимать баллоны со сжатым или сжиженным газом, не уложенные в специальные контейнер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1. Машинист обязан опустить люльку с людьми или груз и прекратить работу подъемника в следующих случаях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ри приближении грозы, сильном ветре, скорость которого превышает допустимую для работы данного подъемника и указанную в его паспорте; при этом машинист должен выполнять указания руководства по эксплуатации подъемника о предотвращении угона подъемника ветр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и недостаточной освещенности места работы подъемника, сильном снегопаде или тумане, а также в других случаях, когда машинист плохо различает сигналы стропальщика, перемещаемую люльку или груз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ри температуре воздуха ниже допустимой (минусовой), указанной в паспорте подъем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ри закручивании канатов лебедки, если подъемник оборудован лебедко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2. Если во время работы подъемника произошли авария или несчастный случай, машинист обязан немедленно поставить в известность об этом инженерно-технического работника, ответственного за содержание подъемников в исправном состоян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3. При возникновении на подъемнике пожара машинист обязан немедленно приступить к его тушению, одновременно вызвав через одного из рабочих пожарную охрану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пожаре на электрическом подъемнике прежде всего должен быть отключен рубильник, подающий напряжение на подъемни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4. ОБЯЗАННОСТИ МАШИНИСТА ПОСЛЕ ОКОНЧАНИЯ РАБОТЫ ПОДЪЕМНИК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1. После окончания работы машинист обязан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высадить людей из люльки, выгрузить инструменты и другие груз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установить стрелу в транспортное положение, поднять опор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установить люльку и крюк, если подъемник им оборудован, в положение, определяемое руководством по эксплуатац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остановить двигатель у электрических подъемников, отключить рубильник, питающий подъемник током, если подъемник питается от внешнего источ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оставить подъемник в предназначенное для стоянки место, затормозить подъемник, а под колеса железнодорожного подъемника, кроме того, установить тормозные башма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прещается оставлять железнодорожный подъемник на участке, имеющем укло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2. При работе подъемника в несколько смен машинист, сдающий смену, обязан сообщить сменщику обо всех неполадках в работе подъемника и сдать смену, сделав соответствующую запись в вахтенном журнал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3. По окончании работы машинист обязан закрыть на замок кабину и сдать ключ от подъемника в установленном на предприятии поряд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4. Обо всех обнаруженных неполадках в работе подъемника машинист обязан сделать запись в вахтенном журнале и сообщить инженерно-техническому работнику, ответственному за содержание подъемников в исправном состоянии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5. ОБСЛУЖИВАНИЕ ПОДЪЕМНИКА И УХОД ЗА НИ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. Машинист отвечает за правильное обслуживание подъемника. При этом он обязан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содержать механизмы и оборудование подъемника в чистоте и исправ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своевременно производить смазку всех механизмов подъемника и канатов в соответствии с руководством по эксплуатац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следить, чтобы ученик или стажер, а также обслуживающий персонал выполняли работы по обслуживанию подъемника в соответствии с руководством по эксплуатац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смазочные и обтирочные материалы хранить в закрытой металлической посуд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знать сроки и результаты проведения периодических профилактических осмотров и ремонтов подъемника и его отдельных механизмов и узлов, а также приборов и устройств безопас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2. Устранение неисправностей, возникших во время работы подъемника, производится по заявкам машиниста. Другие виды ремонта подъемника осуществляются в установленные администрацией сроки согласно утвержденному графику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6. ОТВЕТСТВЕННОСТЬ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ашинист подъемника несет ответственность за нарушение требований производственной инструкции и руководства по эксплуатации подъемника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Обязанности машиниста перед началом работы подъемник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Обязанности машиниста во время работы подъемник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 Обязанности машиниста после окончания работы подъемник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5. Обслуживание подъемника и уход за ним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 Ответственност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4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7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0:29:00Z</dcterms:created>
  <dc:creator/>
  <dc:description/>
  <dc:language>en-US</dc:language>
  <cp:lastModifiedBy>E-Surveys</cp:lastModifiedBy>
  <dcterms:modified xsi:type="dcterms:W3CDTF">2009-05-11T11:17:00Z</dcterms:modified>
  <cp:revision>3</cp:revision>
  <dc:subject/>
  <dc:title/>
</cp:coreProperties>
</file>