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Исх. № </w:t>
        <w:tab/>
        <w:tab/>
        <w:tab/>
        <w:tab/>
        <w:t xml:space="preserve">   </w:t>
        <w:tab/>
        <w:t xml:space="preserve">                       Руководителю предприятия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0 ноября 2013 года </w:t>
      </w:r>
      <w:r>
        <w:rPr>
          <w:b/>
          <w:sz w:val="24"/>
          <w:szCs w:val="24"/>
        </w:rPr>
        <w:t xml:space="preserve">НТО-ИКЦ БГТУ «ВОЕНМЕХ» им.Д.Ф.Устинова совместно с  ООО «БИЦ-Техносенсор» при участии специалистов Северо-Западного управления Федеральной службы по экологическому, технологическому и атомному надзор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учебный семинар для руководителей и специалистов предприятий и организаций по теме </w:t>
      </w:r>
      <w:r>
        <w:rPr>
          <w:b/>
          <w:sz w:val="24"/>
          <w:szCs w:val="24"/>
        </w:rPr>
        <w:t>"Комплексные меры обеспечения безопасности при эксплуатации подъемных сооружений (грузоподъемных кранов, подъемников (вышек), кранов-трубоукладчиков, кранов-манипуляторов, строительных подъемников) и основные задачи Федеральной службы по экологическому, технологическому и атомному надзору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программе семина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Концепция совершенствования государственной политики в области обеспечения промышленной безопасности с учетом необходимости стимулирования инновационной деятельности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хнический регламент Таможенного союза «О безопасности машин и оборудования» № 823 от 18 октября 2011 года. Начало действия 15 феврал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О внесенных изменениях в федеральный закон № 116 «О промышленной безопасности опасных производственных объек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гулирование безопасности подъемных сооружений в свете членства России в В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оекте федеральных норм и правил «Правила промышленной безопасности опасных производственных объектов, на которых используются подъемные соору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варийность и травматизм при эксплуатации подъемных сооружений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необходимости перерегистрации опасных производственных объектов, на которых используются подъемные с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мен опы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минар состоится 20 ноября 2013 года  по адресу:  </w:t>
      </w:r>
      <w:r>
        <w:rPr>
          <w:i/>
          <w:sz w:val="24"/>
          <w:szCs w:val="24"/>
        </w:rPr>
        <w:t>Санкт-Петербург, 1-я Красноармейская ул., д.1 (ст. метро "Технологический институт"), актовый зал БГТУ «ВОЕНМЕХ» им.Д.Ф.Устинов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о работы – </w:t>
      </w:r>
      <w:r>
        <w:rPr>
          <w:b/>
          <w:sz w:val="24"/>
          <w:szCs w:val="24"/>
        </w:rPr>
        <w:t>20 ноября  2013 года в 9-4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страция участников с  8-30 до 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ционный взнос </w:t>
      </w:r>
      <w:r>
        <w:rPr>
          <w:b/>
          <w:sz w:val="24"/>
          <w:szCs w:val="24"/>
        </w:rPr>
        <w:t>за каждого участника</w:t>
      </w:r>
      <w:r>
        <w:rPr>
          <w:sz w:val="24"/>
          <w:szCs w:val="24"/>
        </w:rPr>
        <w:t xml:space="preserve"> семинара составляет </w:t>
      </w:r>
      <w:r>
        <w:rPr>
          <w:b/>
          <w:sz w:val="24"/>
          <w:szCs w:val="24"/>
        </w:rPr>
        <w:t>4956 рублей</w:t>
      </w:r>
      <w:r>
        <w:rPr>
          <w:sz w:val="24"/>
          <w:szCs w:val="24"/>
        </w:rPr>
        <w:t>, в том числе НДС 18% - 756 рубл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 xml:space="preserve">Форма оплаты – по безналичному расчету (иметь при себе копию платежного поручения) или за наличный расчет при регистрации (иметь при себе ИНН/КПП организации и точный адрес или заполненную заявк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ООО «БИЦ-Техносенсор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0005, СПб, ул. 1-я Красноармейская, д.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7809011908, КПП 783901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702810709020000024 в СПб филиале ОАО «РГС Банк» г.Санкт-Петербург, к/с 30101810700000000770, БИК 044030770. Код по ОКПО 11140833, Код по ОКОНХ 95130, ОГРН 1027810288340, ОКВЭ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22.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м участникам семинара выдается сборник последних  нормативно-технических документов. В рамках семинара будет организована продажа специальной литературы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стью оформленные заявки на участие в семинаре (форма прилагается) необходимо направлять по факсу: (812)575-07-23, (812)575-09-77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ас и Ваших специалистов </w:t>
      </w:r>
    </w:p>
    <w:p>
      <w:pPr>
        <w:pStyle w:val="3"/>
        <w:jc w:val="center"/>
        <w:rPr>
          <w:b/>
          <w:b/>
        </w:rPr>
      </w:pPr>
      <w:r>
        <w:rPr>
          <w:b/>
        </w:rPr>
        <w:t>принять участие в семинар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чальник НТО-ИКЦ БГТУ «ВОЕНМЕХ»</w:t>
        <w:tab/>
        <w:tab/>
        <w:t xml:space="preserve">       С.А.Певиш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БИЦ-Техносенсор»</w:t>
        <w:tab/>
        <w:tab/>
        <w:tab/>
        <w:t xml:space="preserve"> </w:t>
        <w:tab/>
        <w:t xml:space="preserve">        О.С.Ипатов</w:t>
      </w:r>
    </w:p>
    <w:p>
      <w:pPr>
        <w:pStyle w:val="Normal"/>
        <w:ind w:left="360" w:hanging="0"/>
        <w:jc w:val="right"/>
        <w:rPr/>
      </w:pPr>
      <w:r>
        <w:rPr/>
        <w:tab/>
        <w:t xml:space="preserve">       </w:t>
        <w:tab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6:00Z</dcterms:created>
  <dc:creator>Е. Курочкина</dc:creator>
  <dc:description/>
  <cp:keywords/>
  <dc:language>en-US</dc:language>
  <cp:lastModifiedBy>Elena</cp:lastModifiedBy>
  <cp:lastPrinted>2009-10-09T12:40:00Z</cp:lastPrinted>
  <dcterms:modified xsi:type="dcterms:W3CDTF">2013-06-18T09:40:00Z</dcterms:modified>
  <cp:revision>5</cp:revision>
  <dc:subject/>
  <dc:title>БАЛТИЙСКИЙ ГОСУДАРСТВЕННЫЙ ТЕХНИЧЕСКИЙ УНИВЕРСИТЕТ</dc:title>
</cp:coreProperties>
</file>