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Исх. № 248</w:t>
        <w:tab/>
        <w:tab/>
        <w:tab/>
        <w:tab/>
        <w:t xml:space="preserve">   </w:t>
        <w:tab/>
        <w:t xml:space="preserve">   Руководителю предприятия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3 ноября 2011 года </w:t>
      </w:r>
      <w:r>
        <w:rPr>
          <w:b/>
          <w:sz w:val="24"/>
          <w:szCs w:val="24"/>
        </w:rPr>
        <w:t xml:space="preserve">НТО-ИКЦ БГТУ «ВОЕНМЕХ» им.Д.Ф.Устинова совместно с  ООО «БИЦ-Техносенсор» при участии специалистов Северо-Западного управления Федеральной службы по экологическому, технологическому и атомному надзор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учебный семинар для руководителей и специалистов предприятий и организаций по теме </w:t>
      </w:r>
      <w:r>
        <w:rPr>
          <w:b/>
          <w:sz w:val="24"/>
          <w:szCs w:val="24"/>
        </w:rPr>
        <w:t>"Комплексные меры обеспечения безопасности при эксплуатации подъемных сооружений (грузоподъемных кранов, подъемников (вышек), кранов-трубоукладчиков, кранов-манипуляторов, строительных подъемников) и основные задачи Федеральной службы по экологическому, технологическому и атомному надзору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программе семина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Концепция совершенствования государственной политики в области обеспечения промышленной безопасности с учетом необходимости стимулирования инновационной деятельности пред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Изменение законодательства в области технического регулирования и промышле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тоды анализа рисков, используемые при обосновании безопасности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звитие системы саморегулируемых организаций в сфере экспертизы, ремонта, монтажа и эксплуатации ГП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варийность и травматизм при эксплуатации подъемных сооружений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требования нормативных документов по охране труда и промышлен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истемы управления и приборы безопасности современных грузоподъемных машин, в том числе зарубеж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мен опы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минар состоится 23 ноября 2011 года  по адресу:  </w:t>
      </w:r>
      <w:r>
        <w:rPr>
          <w:i/>
          <w:sz w:val="24"/>
          <w:szCs w:val="24"/>
        </w:rPr>
        <w:t>Санкт-Петербург, 1-я Красноармейская ул., д.1 (ст. метро "Технологический институт"), актовый зал БГТУ «ВОЕНМЕХ» им.Д.Ф.Устинов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чало работы – </w:t>
      </w:r>
      <w:r>
        <w:rPr>
          <w:b/>
          <w:sz w:val="24"/>
          <w:szCs w:val="24"/>
        </w:rPr>
        <w:t>23 ноября  2011 года в 9-4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истрация участников с  8-30 до 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ционный взнос </w:t>
      </w:r>
      <w:r>
        <w:rPr>
          <w:b/>
          <w:sz w:val="24"/>
          <w:szCs w:val="24"/>
        </w:rPr>
        <w:t>за каждого участника</w:t>
      </w:r>
      <w:r>
        <w:rPr>
          <w:sz w:val="24"/>
          <w:szCs w:val="24"/>
        </w:rPr>
        <w:t xml:space="preserve"> семинара составляет </w:t>
      </w:r>
      <w:r>
        <w:rPr>
          <w:b/>
          <w:sz w:val="24"/>
          <w:szCs w:val="24"/>
        </w:rPr>
        <w:t>4130 рублей</w:t>
      </w:r>
      <w:r>
        <w:rPr>
          <w:sz w:val="24"/>
          <w:szCs w:val="24"/>
        </w:rPr>
        <w:t>, в том числе НДС 18% - 630 рубле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 xml:space="preserve">Форма оплаты – по безналичному расчету (иметь при себе копию платежного поручения) или за наличный расчет при регистрации (иметь при себе ИНН/КПП организации и точный адрес или заполненную заявк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ООО «БИЦ-Техносенсор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0005, СПб, ул. 1-я Красноармейская, д.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7809011908, КПП 7839010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40702810709020000024 в СПб филиале ОАО «РГС Банк» г.Санкт-Петербург, к/с 30101810700000000770, БИК 044030770. Код по ОКПО 11140833, Код по ОКОНХ 95130, ОГРН 10278102883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 участникам семинара выдается сборник последних  нормативно-технических документов. В рамках семинара будет организована продажа специальной литературы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формленные заявки на участие в семинаре (форма прилагается) необходимо направлять по факсу: (812)575-07-23, (812)575-09-77. Информация о семинаре размещена на сайте    http://www.tens.s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Вас и Ваших специалистов </w:t>
      </w:r>
    </w:p>
    <w:p>
      <w:pPr>
        <w:pStyle w:val="3"/>
        <w:jc w:val="center"/>
        <w:rPr>
          <w:b/>
          <w:b/>
        </w:rPr>
      </w:pPr>
      <w:r>
        <w:rPr>
          <w:b/>
        </w:rPr>
        <w:t>принять участие в семинар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чальник НТО-ИКЦ БГТУ «ВОЕНМЕХ»</w:t>
        <w:tab/>
        <w:tab/>
        <w:t xml:space="preserve">       С.А.Певише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.ген.директора ООО «БИЦ-Техносенсор»</w:t>
        <w:tab/>
        <w:tab/>
        <w:t xml:space="preserve">     А.С.Кудряшов</w:t>
      </w:r>
    </w:p>
    <w:p>
      <w:pPr>
        <w:pStyle w:val="Normal"/>
        <w:ind w:left="360" w:hanging="0"/>
        <w:jc w:val="right"/>
        <w:rPr/>
      </w:pPr>
      <w:r>
        <w:rPr/>
        <w:tab/>
        <w:t xml:space="preserve">       </w:t>
        <w:tab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Е. Курочкина</dc:creator>
  <dc:description/>
  <dc:language>en-US</dc:language>
  <cp:lastModifiedBy>E-Surveys</cp:lastModifiedBy>
  <cp:lastPrinted>2009-10-09T12:40:00Z</cp:lastPrinted>
  <dcterms:modified xsi:type="dcterms:W3CDTF">2011-10-16T07:22:00Z</dcterms:modified>
  <cp:revision>6</cp:revision>
  <dc:subject/>
  <dc:title>БАЛТИЙСКИЙ ГОСУДАРСТВЕННЫЙ ТЕХНИЧЕСКИЙ УНИВЕРСИТЕТ</dc:title>
</cp:coreProperties>
</file>