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/>
        <w:t>ГОСГОРТЕХНАДЗОР РОССИ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 xml:space="preserve">Госгортехнадзора Росс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08.08.95 № 4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К УСТРОЙСТВУ И БЕЗОПАСНОЙ ЭКСПЛУАТАЦИ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ЕЛЬСОВЫХ ПУТЕЙ КОЗЛОВЫХ КРАНОВ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Д 10-117-95</w:t>
      </w:r>
    </w:p>
    <w:p>
      <w:pPr>
        <w:pStyle w:val="Normal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УДК [621.873:б25.1](07б)</w:t>
      </w:r>
    </w:p>
    <w:p>
      <w:pPr>
        <w:pStyle w:val="Normal"/>
        <w:spacing w:lineRule="auto" w:line="240"/>
        <w:ind w:firstLine="284"/>
        <w:rPr/>
      </w:pPr>
      <w:r>
        <w:rPr/>
        <w:t>ББК 39.9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</w:t>
      </w:r>
      <w:r>
        <w:rPr/>
        <w:t>Р36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ители: Г.М. Банных (ответственный составитель) 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. Г. Жуков, А.С. Липатов, А.Л. Федоров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ящий документ «Требования к устройству и безопасной эксплуатации рельсовых путей козловых кранов» разработан впервые.</w:t>
      </w:r>
    </w:p>
    <w:p>
      <w:pPr>
        <w:pStyle w:val="Normal"/>
        <w:spacing w:lineRule="auto" w:line="240"/>
        <w:ind w:firstLine="284"/>
        <w:rPr/>
      </w:pPr>
      <w:r>
        <w:rPr/>
        <w:t>При подготовке настоящего руководящего документа учтены замечания и предложения органов Госгортехнадзора, заинтересованных ведомств, промышленных предприятий и организаций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уководящем документе изложены общие требования и установлены нормы, которым должны отвечать проекты, сооружения и эксплуатация рельсовых путей козловых кранов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1.1. «Требования к устройству и безопасной эксплуатации рельсовых путей козловых кранов»* обязательны для министерств, ведомств, объединений, организаций и предприятий независимо от ведомственной подчиненности и форм собственности.</w:t>
      </w:r>
    </w:p>
    <w:p>
      <w:pPr>
        <w:pStyle w:val="Normal"/>
        <w:spacing w:lineRule="auto" w:line="240"/>
        <w:ind w:firstLine="284"/>
        <w:rPr/>
      </w:pPr>
      <w:r>
        <w:rPr/>
        <w:t>1.2. Настоящие Требования регламентируют порядок и нормы проектирования, устройства и эксплуатации рельсовых путей козловых кранов с вертикальной нагрузкой от колеса на рельс до 325 кН по ГОСТ 27584 групп режима работы от 1К до 8К по ГОСТ 25546.</w:t>
      </w:r>
    </w:p>
    <w:p>
      <w:pPr>
        <w:pStyle w:val="Normal"/>
        <w:spacing w:lineRule="auto" w:line="240"/>
        <w:ind w:firstLine="284"/>
        <w:rPr/>
      </w:pPr>
      <w:r>
        <w:rPr/>
        <w:t>1.3. Настоящие Требования распространяются на рельсовые пути с деревянными и железобетонными полушпалами, а также на пути с продольными железобетонными подрельсовыми опорными элементами (плиты, балки и монолитные железобетонные основания).</w:t>
      </w:r>
    </w:p>
    <w:p>
      <w:pPr>
        <w:pStyle w:val="Normal"/>
        <w:spacing w:lineRule="auto" w:line="240"/>
        <w:ind w:firstLine="284"/>
        <w:rPr/>
      </w:pPr>
      <w:r>
        <w:rPr/>
        <w:t>1.4. Выполнение настоящих Требований обязательно при проектировании рельсовых путей козловых кранов независимо от их конструктивных особенностей.</w:t>
      </w:r>
    </w:p>
    <w:p>
      <w:pPr>
        <w:pStyle w:val="Normal"/>
        <w:spacing w:lineRule="auto" w:line="240"/>
        <w:ind w:firstLine="284"/>
        <w:rPr/>
      </w:pPr>
      <w:r>
        <w:rPr/>
        <w:t>1.5. Порядок надзора за устройством и эксплуатацией рельсовых путей осуществляется в соответствии с Правилами устройства и безопасной эксплуатации грузоподъемных кранов (ПБ 10-14—92)**, утвержденными Госгортехнадзором России 30.12.9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«Требования к устройству и безопасной эксплуатации рельсовых путей козловых кранов» далее по тексту — Требования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* Привила устройства и безопасной эксплуатации грузоподъемных кранов далее по тексту — Правила по кранам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>1.6. Разработку проекта конструкции рельсового пути и его элементов, устройство рельсовых путей, а также контроль качества устройства рельсового пути и его состояния в период эксплуатации может осуществлять организация, имеющая соответствующую государственную лицензию.</w:t>
      </w:r>
    </w:p>
    <w:p>
      <w:pPr>
        <w:pStyle w:val="Normal"/>
        <w:spacing w:lineRule="auto" w:line="240"/>
        <w:ind w:firstLine="284"/>
        <w:rPr/>
      </w:pPr>
      <w:r>
        <w:rPr/>
        <w:t>Опытная эксплуатация новых конструкций элементов рельсовых путей допускается по специальному согласованию с головной организацией (см. приложение 1).</w:t>
      </w:r>
    </w:p>
    <w:p>
      <w:pPr>
        <w:pStyle w:val="Normal"/>
        <w:spacing w:lineRule="auto" w:line="240"/>
        <w:ind w:firstLine="284"/>
        <w:rPr/>
      </w:pPr>
      <w:r>
        <w:rPr/>
        <w:t>1.7. Разработку нормативной документации на рельсовые пути козловых кранов могут осуществлять только головные организации.</w:t>
      </w:r>
    </w:p>
    <w:p>
      <w:pPr>
        <w:pStyle w:val="Normal"/>
        <w:spacing w:lineRule="auto" w:line="240"/>
        <w:ind w:firstLine="284"/>
        <w:rPr/>
      </w:pPr>
      <w:r>
        <w:rPr/>
        <w:t>1.8. Определения основных терминов, используемых в тексте настоящих Требований, даны в приложении 2.</w:t>
      </w:r>
    </w:p>
    <w:p>
      <w:pPr>
        <w:pStyle w:val="Normal"/>
        <w:spacing w:lineRule="auto" w:line="240"/>
        <w:ind w:firstLine="284"/>
        <w:rPr/>
      </w:pPr>
      <w:r>
        <w:rPr/>
        <w:t>Перечень нормативной документации, на которую имеются ссылки в Требованиях, приведен в приложении 3.</w:t>
      </w:r>
    </w:p>
    <w:p>
      <w:pPr>
        <w:pStyle w:val="Normal"/>
        <w:spacing w:lineRule="auto" w:line="240"/>
        <w:ind w:firstLine="284"/>
        <w:rPr/>
      </w:pPr>
      <w:r>
        <w:rPr/>
        <w:t>1.9. Реконструкция рельсового пути должна выполняться по специальному проекту.</w:t>
      </w:r>
    </w:p>
    <w:p>
      <w:pPr>
        <w:pStyle w:val="Normal"/>
        <w:spacing w:lineRule="auto" w:line="240"/>
        <w:ind w:firstLine="284"/>
        <w:rPr/>
      </w:pPr>
      <w:r>
        <w:rPr/>
        <w:t>1.10. Проект реконструкции необходимо разрабатывать в соответствии с настоящими Требованиями.</w:t>
      </w:r>
    </w:p>
    <w:p>
      <w:pPr>
        <w:pStyle w:val="Normal"/>
        <w:spacing w:lineRule="auto" w:line="240"/>
        <w:ind w:firstLine="284"/>
        <w:rPr/>
      </w:pPr>
      <w:r>
        <w:rPr/>
        <w:t>1.11. Проект конструкции (реконструкции) рельсового пути должен разрабатываться на основе классификации рельсового пути, принятой в настоящих Требованиях и определяемой в соответствии с приложением 4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. ОСНОВНЫЕ ПАРАМЕТРЫ И РАЗМЕРЫ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2.1. В состав рельсового пути козлового крана входит: нижнее строение, верхнее строение, путевое оборудование (см. приложение 2).</w:t>
      </w:r>
    </w:p>
    <w:p>
      <w:pPr>
        <w:pStyle w:val="Normal"/>
        <w:spacing w:lineRule="auto" w:line="240"/>
        <w:ind w:firstLine="284"/>
        <w:rPr/>
      </w:pPr>
      <w:r>
        <w:rPr/>
        <w:t>2.2. План и поперечный профиль рельсового пути с обозначениями элементов дан в приложении 5. Основные параметры и размеры рельсовых путей козловых кранов для одного из возможных вариантов его исполнения приведены в приложении 6.</w:t>
      </w:r>
    </w:p>
    <w:p>
      <w:pPr>
        <w:pStyle w:val="Normal"/>
        <w:spacing w:lineRule="auto" w:line="240"/>
        <w:ind w:firstLine="284"/>
        <w:rPr/>
      </w:pPr>
      <w:r>
        <w:rPr/>
        <w:t>2.3. Протяженность рельсового пути следует принимать исходя из условий обслуживания краном всей рабочей зоны, предусмотренной проектом производства</w:t>
      </w:r>
      <w:r>
        <w:rPr>
          <w:lang w:val="en-US"/>
        </w:rPr>
        <w:t xml:space="preserve"> (</w:t>
      </w:r>
      <w:r>
        <w:rPr/>
        <w:t>технологической картой) работ.</w:t>
      </w:r>
    </w:p>
    <w:p>
      <w:pPr>
        <w:pStyle w:val="Normal"/>
        <w:spacing w:lineRule="auto" w:line="240"/>
        <w:ind w:firstLine="284"/>
        <w:rPr/>
      </w:pPr>
      <w:r>
        <w:rPr/>
        <w:t>2.4. Минимальное расстояние от выступающих частей здания, штабелей грузов или других предметов до оси ближайшего рельса следует принимать с учетом выступающих частей крана в соответствии с Правилами по кранам.</w:t>
      </w:r>
    </w:p>
    <w:p>
      <w:pPr>
        <w:pStyle w:val="Normal"/>
        <w:spacing w:lineRule="auto" w:line="240"/>
        <w:ind w:firstLine="284"/>
        <w:rPr/>
      </w:pPr>
      <w:r>
        <w:rPr/>
        <w:t>2.5. Минимальная ширина плеча балластной призмы (см. приложение 5) должна быть не менее 200 мм;</w:t>
      </w:r>
    </w:p>
    <w:p>
      <w:pPr>
        <w:pStyle w:val="Normal"/>
        <w:spacing w:lineRule="auto" w:line="240"/>
        <w:ind w:firstLine="284"/>
        <w:rPr/>
      </w:pPr>
      <w:r>
        <w:rPr/>
        <w:t>2.6. Минимальная ширина плеча земляного полотна (см. приложение 5) должна быть не менее 400 мм.</w:t>
      </w:r>
    </w:p>
    <w:p>
      <w:pPr>
        <w:pStyle w:val="Normal"/>
        <w:spacing w:lineRule="auto" w:line="240"/>
        <w:ind w:firstLine="284"/>
        <w:rPr/>
      </w:pPr>
      <w:r>
        <w:rPr/>
        <w:t>2.7. Минимальная длина земляного полотна</w:t>
      </w:r>
      <w:r>
        <w:rPr>
          <w:lang w:val="en-US"/>
        </w:rPr>
        <w:t xml:space="preserve"> </w:t>
      </w:r>
      <w:r>
        <w:rPr>
          <w:i/>
          <w:lang w:val="en-US"/>
        </w:rPr>
        <w:t>(L</w:t>
      </w:r>
      <w:r>
        <w:rPr>
          <w:vertAlign w:val="subscript"/>
        </w:rPr>
        <w:t>3</w:t>
      </w:r>
      <w:r>
        <w:rPr>
          <w:i/>
          <w:lang w:val="en-US"/>
        </w:rPr>
        <w:t xml:space="preserve">) </w:t>
      </w:r>
      <w:r>
        <w:rPr/>
        <w:t xml:space="preserve">определяется по формуле, мм: 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В</w:t>
            </w:r>
            <w:r>
              <w:rPr/>
              <w:t xml:space="preserve">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за крана, м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б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уемая высота балласта под подрельсовыми опорными элементами, м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200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танта, включающая ширину плеча балластной призмы и земляного полотна при завершении рельсовых нитей и расстояния для установки упоров, мм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8. Минимальная ширина земляного полотна (</w:t>
      </w:r>
      <w:r>
        <w:rPr>
          <w:i/>
        </w:rPr>
        <w:t>В</w:t>
      </w:r>
      <w:r>
        <w:rPr>
          <w:vertAlign w:val="subscript"/>
          <w:lang w:val="en-US"/>
        </w:rPr>
        <w:t>3</w:t>
      </w:r>
      <w:r>
        <w:rPr>
          <w:i/>
        </w:rPr>
        <w:t xml:space="preserve">) </w:t>
      </w:r>
      <w:r>
        <w:rPr/>
        <w:t>под однорельсовой ниткой определяется по формуле, мм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оэ</w:t>
            </w:r>
            <w:r>
              <w:rPr/>
              <w:t xml:space="preserve">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мер подрельсового опорного элемента поперек рельсового пути, м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00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танта, включающая ширину плеч балластной призмы и земляного полотна, мм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9. Минимальная ширина балластной призмы (</w:t>
      </w:r>
      <w:r>
        <w:rPr>
          <w:i/>
          <w:lang w:val="en-US"/>
        </w:rPr>
        <w:t>b</w:t>
      </w:r>
      <w:r>
        <w:rPr>
          <w:vertAlign w:val="subscript"/>
        </w:rPr>
        <w:t>бп</w:t>
      </w:r>
      <w:r>
        <w:rPr/>
        <w:t>) определяется по формуле, мм:</w:t>
      </w:r>
    </w:p>
    <w:p>
      <w:pPr>
        <w:pStyle w:val="Normal"/>
        <w:spacing w:lineRule="auto" w:line="240"/>
        <w:ind w:firstLine="28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i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400 —</w:t>
            </w:r>
          </w:p>
        </w:tc>
        <w:tc>
          <w:tcPr>
            <w:tcW w:w="7421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а, включающая две ширины плеча балластной призмы, мм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10. Требуемую высоту балласта под подрельсовыми опорными элементами определяют расчетным путем в соответствии с указаниями, изложенными в разделе 3 настоящих Требований.</w:t>
      </w:r>
    </w:p>
    <w:p>
      <w:pPr>
        <w:pStyle w:val="Normal"/>
        <w:spacing w:lineRule="auto" w:line="240"/>
        <w:ind w:firstLine="284"/>
        <w:rPr/>
      </w:pPr>
      <w:r>
        <w:rPr/>
        <w:t>2.11. Минимальная длина рельсового пути</w:t>
      </w:r>
      <w:r>
        <w:rPr>
          <w:lang w:val="en-US"/>
        </w:rPr>
        <w:t xml:space="preserve"> (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) </w:t>
      </w:r>
      <w:r>
        <w:rPr/>
        <w:t>определяется по формуле, мм: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т</w:t>
            </w:r>
            <w:r>
              <w:rPr>
                <w:i/>
              </w:rPr>
              <w:t xml:space="preserve">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ина тормозного пути, м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00 —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стояние от тупикового упора до конца рельса или середины последней полушпалы, мм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3. ТЕХНИЧЕСКИЕ ТРЕБОВА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1. Общие требова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1.1. Рельсовый путь козлового крана должен устраиваться в соответствии с нормами, регламентируемыми настоящими Требованиями, Правилами по кранам, Правилами устройства электроустановок, нормативно-технической и конструкторской документации, согласованной и утвержденной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/>
        <w:t>3.1.2. Проект конструкции рельсового пути должен разрабатываться с учетом геологического состояния грунтов и результатов геодезической съемки основной площадки, а также классификации рельсового пути, определяемой в соответствии с приложением 4.</w:t>
      </w:r>
    </w:p>
    <w:p>
      <w:pPr>
        <w:pStyle w:val="Normal"/>
        <w:spacing w:lineRule="auto" w:line="240"/>
        <w:ind w:firstLine="284"/>
        <w:rPr/>
      </w:pPr>
      <w:r>
        <w:rPr/>
        <w:t>3.1.3. Допуски и предельные величины отклонения параметров при устройстве и эксплуатации рельсового пути в зависимости от класса точности рельсового пути следует принимать в соответствии с приложением 7.</w:t>
      </w:r>
    </w:p>
    <w:p>
      <w:pPr>
        <w:pStyle w:val="Normal"/>
        <w:spacing w:lineRule="auto" w:line="240"/>
        <w:ind w:firstLine="284"/>
        <w:rPr/>
      </w:pPr>
      <w:r>
        <w:rPr/>
        <w:t>Проект рельсового пути должен содержать:</w:t>
      </w:r>
    </w:p>
    <w:p>
      <w:pPr>
        <w:pStyle w:val="Normal"/>
        <w:spacing w:lineRule="auto" w:line="240"/>
        <w:ind w:firstLine="284"/>
        <w:rPr/>
      </w:pPr>
      <w:r>
        <w:rPr/>
        <w:t>прочностной расчет рельсового пути и его элементов;</w:t>
      </w:r>
    </w:p>
    <w:p>
      <w:pPr>
        <w:pStyle w:val="Normal"/>
        <w:spacing w:lineRule="auto" w:line="240"/>
        <w:ind w:firstLine="284"/>
        <w:rPr/>
      </w:pPr>
      <w:r>
        <w:rPr/>
        <w:t>техническую документацию на элементы путевого оборудования;</w:t>
      </w:r>
    </w:p>
    <w:p>
      <w:pPr>
        <w:pStyle w:val="Normal"/>
        <w:spacing w:lineRule="auto" w:line="240"/>
        <w:ind w:firstLine="284"/>
        <w:rPr/>
      </w:pPr>
      <w:r>
        <w:rPr/>
        <w:t>генеральный план;</w:t>
      </w:r>
    </w:p>
    <w:p>
      <w:pPr>
        <w:pStyle w:val="Normal"/>
        <w:spacing w:lineRule="auto" w:line="240"/>
        <w:ind w:firstLine="284"/>
        <w:rPr/>
      </w:pPr>
      <w:r>
        <w:rPr/>
        <w:t>проект производства (технологическую карту) работ с использованием козлового крана;</w:t>
      </w:r>
    </w:p>
    <w:p>
      <w:pPr>
        <w:pStyle w:val="Normal"/>
        <w:spacing w:lineRule="auto" w:line="240"/>
        <w:ind w:firstLine="284"/>
        <w:rPr/>
      </w:pPr>
      <w:r>
        <w:rPr/>
        <w:t>проект заземления;</w:t>
      </w:r>
    </w:p>
    <w:p>
      <w:pPr>
        <w:pStyle w:val="Normal"/>
        <w:spacing w:lineRule="auto" w:line="240"/>
        <w:ind w:firstLine="284"/>
        <w:rPr/>
      </w:pPr>
      <w:r>
        <w:rPr/>
        <w:t>план организации водоотвода с основной площадки;</w:t>
      </w:r>
    </w:p>
    <w:p>
      <w:pPr>
        <w:pStyle w:val="Normal"/>
        <w:spacing w:lineRule="auto" w:line="240"/>
        <w:ind w:firstLine="284"/>
        <w:rPr/>
      </w:pPr>
      <w:r>
        <w:rPr/>
        <w:t>продольный профиль по осям рельсовых нитей;</w:t>
      </w:r>
    </w:p>
    <w:p>
      <w:pPr>
        <w:pStyle w:val="Normal"/>
        <w:spacing w:lineRule="auto" w:line="240"/>
        <w:ind w:firstLine="284"/>
        <w:rPr/>
      </w:pPr>
      <w:r>
        <w:rPr/>
        <w:t>поперечный профиль характерных сечений (выемка, нулевое место, насыпь).</w:t>
      </w:r>
    </w:p>
    <w:p>
      <w:pPr>
        <w:pStyle w:val="Normal"/>
        <w:spacing w:lineRule="auto" w:line="240"/>
        <w:ind w:firstLine="284"/>
        <w:rPr/>
      </w:pPr>
      <w:r>
        <w:rPr/>
        <w:t>3.1.4. Рельсовый путь устраивается по специальному проекту с учетом настоящих Требований и дополнительных данных, вытекающих из конкретных условий эксплуатации крана:</w:t>
      </w:r>
    </w:p>
    <w:p>
      <w:pPr>
        <w:pStyle w:val="Normal"/>
        <w:spacing w:lineRule="auto" w:line="240"/>
        <w:ind w:firstLine="284"/>
        <w:rPr/>
      </w:pPr>
      <w:r>
        <w:rPr/>
        <w:t>в местностях с карстовыми явлениями;</w:t>
      </w:r>
    </w:p>
    <w:p>
      <w:pPr>
        <w:pStyle w:val="Normal"/>
        <w:spacing w:lineRule="auto" w:line="240"/>
        <w:ind w:firstLine="284"/>
        <w:rPr/>
      </w:pPr>
      <w:r>
        <w:rPr/>
        <w:t>в районах вечномерзлых грунтов;</w:t>
      </w:r>
    </w:p>
    <w:p>
      <w:pPr>
        <w:pStyle w:val="Normal"/>
        <w:spacing w:lineRule="auto" w:line="240"/>
        <w:ind w:firstLine="284"/>
        <w:rPr/>
      </w:pPr>
      <w:r>
        <w:rPr/>
        <w:t>непосредственно на конструкциях (стены, эстакады и т.д.);</w:t>
      </w:r>
    </w:p>
    <w:p>
      <w:pPr>
        <w:pStyle w:val="Normal"/>
        <w:spacing w:lineRule="auto" w:line="240"/>
        <w:ind w:firstLine="284"/>
        <w:rPr/>
      </w:pPr>
      <w:r>
        <w:rPr/>
        <w:t>при наледях.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3.1.5.</w:t>
      </w:r>
      <w:r>
        <w:rPr/>
        <w:t xml:space="preserve"> Допускается устройство по специальному проекту переезда через рельсовый путь для наземного транспорта.</w:t>
      </w:r>
    </w:p>
    <w:p>
      <w:pPr>
        <w:pStyle w:val="Normal"/>
        <w:spacing w:lineRule="auto" w:line="240"/>
        <w:ind w:firstLine="284"/>
        <w:rPr/>
      </w:pPr>
      <w:r>
        <w:rPr/>
        <w:t>3.1.6. Все земляные работы, связанные с прокладкой подземных коммуникаций, должны быть закончены к началу возведения земляного полотна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1.7. Для обеспечения контроля планово-высотного положения элементов рельсового пути в процессе устройства и эксплуатации рельсовый путь должен быть оборудован геодезической основой (репер, створные линии и т.д.) — рис. П.8.1, П.8.2 приложения 8.</w:t>
      </w:r>
    </w:p>
    <w:p>
      <w:pPr>
        <w:pStyle w:val="Normal"/>
        <w:spacing w:lineRule="auto" w:line="240"/>
        <w:ind w:firstLine="284"/>
        <w:rPr/>
      </w:pPr>
      <w:r>
        <w:rPr/>
        <w:t>3.1.8. Подрельсовые опорные элементы в соответствии с настоящими Требованиями следует применять в рельсовых путях кранов с вертикальной нагрузкой от колеса на рельс:</w:t>
      </w:r>
    </w:p>
    <w:p>
      <w:pPr>
        <w:pStyle w:val="Normal"/>
        <w:spacing w:lineRule="auto" w:line="240"/>
        <w:ind w:firstLine="284"/>
        <w:rPr/>
      </w:pPr>
      <w:r>
        <w:rPr/>
        <w:t>деревянные полушпалы — до 260 кН;</w:t>
      </w:r>
    </w:p>
    <w:p>
      <w:pPr>
        <w:pStyle w:val="Normal"/>
        <w:spacing w:lineRule="auto" w:line="240"/>
        <w:ind w:firstLine="284"/>
        <w:rPr/>
      </w:pPr>
      <w:r>
        <w:rPr/>
        <w:t>железобетонные полушпалы — до 325 кН;</w:t>
      </w:r>
    </w:p>
    <w:p>
      <w:pPr>
        <w:pStyle w:val="Normal"/>
        <w:spacing w:lineRule="auto" w:line="240"/>
        <w:ind w:firstLine="284"/>
        <w:rPr/>
      </w:pPr>
      <w:r>
        <w:rPr/>
        <w:t>продольные железобетонные элементы (блоки, монолитные ленты) — до 325 кН и более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2. Требования к определению расчетных параметров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2.1. Мощность верхнего строения рельсового пути (тип рельсов, тип подрельсового опорного элемента, вид балластного материала, расстояние между осями полушпал, а также требуемая высота балласта под опорными элементами) следует определять методом расчета исходя из допускаемых напряжений в элементах рельсового пути в зависимости от класса нагружения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2.2. Допускаемые напряжения в элементах рельсового пути, принимаемые в расчетах, должны отвечать требованиям приложения 9.</w:t>
      </w:r>
    </w:p>
    <w:p>
      <w:pPr>
        <w:pStyle w:val="Normal"/>
        <w:spacing w:lineRule="auto" w:line="240"/>
        <w:ind w:firstLine="284"/>
        <w:rPr/>
      </w:pPr>
      <w:r>
        <w:rPr/>
        <w:t>3.2.3. Железобетонные подрельсовые опорные элементы (полушпалы и продольные балки) рассчитываются в соответствии с требованиями СНиП 2.03.01.</w:t>
      </w:r>
    </w:p>
    <w:p>
      <w:pPr>
        <w:pStyle w:val="Normal"/>
        <w:spacing w:lineRule="auto" w:line="240"/>
        <w:ind w:firstLine="284"/>
        <w:rPr/>
      </w:pPr>
      <w:r>
        <w:rPr/>
        <w:t>3.2.4. Размер подрельсового опорного элемента поперек рельсового пути должен быть не менее:</w:t>
      </w:r>
    </w:p>
    <w:p>
      <w:pPr>
        <w:pStyle w:val="Normal"/>
        <w:spacing w:lineRule="auto" w:line="240"/>
        <w:ind w:firstLine="284"/>
        <w:rPr/>
      </w:pPr>
      <w:r>
        <w:rPr/>
        <w:t>деревянных полушпал — 1300 мм;</w:t>
      </w:r>
    </w:p>
    <w:p>
      <w:pPr>
        <w:pStyle w:val="Normal"/>
        <w:spacing w:lineRule="auto" w:line="240"/>
        <w:ind w:firstLine="284"/>
        <w:rPr/>
      </w:pPr>
      <w:r>
        <w:rPr/>
        <w:t>железобетонных полушпал — 1000 мм;</w:t>
      </w:r>
    </w:p>
    <w:p>
      <w:pPr>
        <w:pStyle w:val="Normal"/>
        <w:spacing w:lineRule="auto" w:line="240"/>
        <w:ind w:firstLine="284"/>
        <w:rPr/>
      </w:pPr>
      <w:r>
        <w:rPr/>
        <w:t>продольного железобетонного элемента (балки) — 800 мм;</w:t>
      </w:r>
    </w:p>
    <w:p>
      <w:pPr>
        <w:pStyle w:val="Normal"/>
        <w:spacing w:lineRule="auto" w:line="240"/>
        <w:ind w:firstLine="284"/>
        <w:rPr/>
      </w:pPr>
      <w:r>
        <w:rPr/>
        <w:t xml:space="preserve">монолитной железобетонной ленты — 400 мм. </w:t>
      </w:r>
    </w:p>
    <w:p>
      <w:pPr>
        <w:pStyle w:val="Normal"/>
        <w:spacing w:lineRule="auto" w:line="240"/>
        <w:ind w:firstLine="284"/>
        <w:rPr/>
      </w:pPr>
      <w:r>
        <w:rPr/>
        <w:t>Длина продольной железобетонной балки должна быть не менее 6230 мм.</w:t>
      </w:r>
    </w:p>
    <w:p>
      <w:pPr>
        <w:pStyle w:val="Normal"/>
        <w:spacing w:lineRule="auto" w:line="240"/>
        <w:ind w:firstLine="284"/>
        <w:rPr/>
      </w:pPr>
      <w:r>
        <w:rPr/>
        <w:t>3.2.5. Расстояние по осям полушпал в расчетах следует принимать не менее 500 мм и не более 1000 мм.</w:t>
      </w:r>
    </w:p>
    <w:p>
      <w:pPr>
        <w:pStyle w:val="Normal"/>
        <w:spacing w:lineRule="auto" w:line="240"/>
        <w:ind w:firstLine="284"/>
        <w:rPr/>
      </w:pPr>
      <w:r>
        <w:rPr/>
        <w:t>3.2.6. Расстояние по осям промежуточных скреплений на продольных железобетонных подрельсовых элементах следует принимать с учетом конструктивного решения:</w:t>
      </w:r>
    </w:p>
    <w:p>
      <w:pPr>
        <w:pStyle w:val="Normal"/>
        <w:spacing w:lineRule="auto" w:line="240"/>
        <w:ind w:firstLine="284"/>
        <w:rPr/>
      </w:pPr>
      <w:r>
        <w:rPr/>
        <w:t>при точечных опорах рельса  — 500 — 1000 мм;</w:t>
      </w:r>
    </w:p>
    <w:p>
      <w:pPr>
        <w:pStyle w:val="Normal"/>
        <w:spacing w:lineRule="auto" w:line="240"/>
        <w:ind w:firstLine="284"/>
        <w:rPr/>
      </w:pPr>
      <w:r>
        <w:rPr/>
        <w:t>при сплошном опирании        — не более 1500 мм.</w:t>
      </w:r>
    </w:p>
    <w:p>
      <w:pPr>
        <w:pStyle w:val="Normal"/>
        <w:spacing w:lineRule="auto" w:line="240"/>
        <w:ind w:firstLine="284"/>
        <w:rPr/>
      </w:pPr>
      <w:r>
        <w:rPr/>
        <w:t>3.2.7. Нагрузки от колеса на рельс рассчитываются с учетом:</w:t>
      </w:r>
    </w:p>
    <w:p>
      <w:pPr>
        <w:pStyle w:val="Normal"/>
        <w:spacing w:lineRule="auto" w:line="240"/>
        <w:ind w:firstLine="284"/>
        <w:rPr/>
      </w:pPr>
      <w:r>
        <w:rPr/>
        <w:t>веса крана;</w:t>
      </w:r>
    </w:p>
    <w:p>
      <w:pPr>
        <w:pStyle w:val="Normal"/>
        <w:spacing w:lineRule="auto" w:line="240"/>
        <w:ind w:firstLine="284"/>
        <w:rPr/>
      </w:pPr>
      <w:r>
        <w:rPr/>
        <w:t>веса грузовой тележки с грузозахватным органом;</w:t>
      </w:r>
    </w:p>
    <w:p>
      <w:pPr>
        <w:pStyle w:val="Normal"/>
        <w:spacing w:lineRule="auto" w:line="240"/>
        <w:ind w:firstLine="284"/>
        <w:rPr/>
      </w:pPr>
      <w:r>
        <w:rPr/>
        <w:t>положения грузовой тележки в пролете;</w:t>
      </w:r>
    </w:p>
    <w:p>
      <w:pPr>
        <w:pStyle w:val="Normal"/>
        <w:spacing w:lineRule="auto" w:line="240"/>
        <w:ind w:firstLine="284"/>
        <w:rPr/>
      </w:pPr>
      <w:r>
        <w:rPr/>
        <w:t>веса груза;</w:t>
      </w:r>
    </w:p>
    <w:p>
      <w:pPr>
        <w:pStyle w:val="Normal"/>
        <w:spacing w:lineRule="auto" w:line="240"/>
        <w:ind w:firstLine="284"/>
        <w:rPr/>
      </w:pPr>
      <w:r>
        <w:rPr/>
        <w:t>силы инерции;</w:t>
      </w:r>
    </w:p>
    <w:p>
      <w:pPr>
        <w:pStyle w:val="Normal"/>
        <w:spacing w:lineRule="auto" w:line="240"/>
        <w:ind w:firstLine="284"/>
        <w:rPr/>
      </w:pPr>
      <w:r>
        <w:rPr/>
        <w:t>ветровой нагрузки;</w:t>
      </w:r>
    </w:p>
    <w:p>
      <w:pPr>
        <w:pStyle w:val="Normal"/>
        <w:spacing w:lineRule="auto" w:line="240"/>
        <w:ind w:firstLine="284"/>
        <w:rPr/>
      </w:pPr>
      <w:r>
        <w:rPr/>
        <w:t>силы перекоса и горизонтальных поперечных нагрузок.</w:t>
      </w:r>
    </w:p>
    <w:p>
      <w:pPr>
        <w:pStyle w:val="Normal"/>
        <w:spacing w:lineRule="auto" w:line="240"/>
        <w:ind w:firstLine="284"/>
        <w:rPr/>
      </w:pPr>
      <w:r>
        <w:rPr/>
        <w:t>3.2.8. Расчет рельсового пути должен выполняться с учетом упругой податливости его элементов и сложного сопротивления (вертикальный, горизонтальный изгиб и кручение).</w:t>
      </w:r>
    </w:p>
    <w:p>
      <w:pPr>
        <w:pStyle w:val="Normal"/>
        <w:spacing w:lineRule="auto" w:line="240"/>
        <w:ind w:firstLine="284"/>
        <w:rPr/>
      </w:pPr>
      <w:r>
        <w:rPr/>
        <w:t>3.2.9. Расчет рельсового пути при разработке проекта конструкции (реконструкции) должен включать проверку прочности его элементов, устойчивости положения рельсового пути в поперечном направлении, а также определение допустимой упругой просадки рельсового пути для этапов контроля до обкатки, после обкатки и после года эксплуатации с занесением этих величин в паспорт рельсового пути. Параметры допустимой упругой просадки рельсового пути не должны превышать значений, приведенных в табл. П.9.7 приложения 9.</w:t>
      </w:r>
    </w:p>
    <w:p>
      <w:pPr>
        <w:pStyle w:val="Normal"/>
        <w:spacing w:lineRule="auto" w:line="240"/>
        <w:ind w:firstLine="284"/>
        <w:rPr/>
      </w:pPr>
      <w:r>
        <w:rPr/>
        <w:t xml:space="preserve">3.2.10. При наличии подземных сооружений, расположенных под земляным полотном рельсового пути крана, должен быть выполнен расчет силы раздавливания этих сооружений и при необходимости разработан специальный проект их перекрытия.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3. Требования к нижнему строению рельсового пути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/>
        <w:t>3.3.1. В состав нижнего строения пути входят земляное полотно и водоотвод. Каждая рельсовая нить размещается на самостоятельном земляном полотне.</w:t>
      </w:r>
    </w:p>
    <w:p>
      <w:pPr>
        <w:pStyle w:val="Normal"/>
        <w:spacing w:lineRule="auto" w:line="240"/>
        <w:ind w:firstLine="284"/>
        <w:rPr/>
      </w:pPr>
      <w:r>
        <w:rPr/>
        <w:t>3.3.2. Площадку под земляное полотно до начала его возведения следует очистить от строительного мусора, посторонних предметов и растительного слоя, а в зимнее время — от снега и льда.</w:t>
      </w:r>
    </w:p>
    <w:p>
      <w:pPr>
        <w:pStyle w:val="Normal"/>
        <w:spacing w:lineRule="auto" w:line="240"/>
        <w:ind w:firstLine="284"/>
        <w:rPr/>
      </w:pPr>
      <w:r>
        <w:rPr/>
        <w:t>3.3.3. До начала возведения земляного полотна необходимо установить на местности разбивочные знаки (оси рельсового пути и нитей, высотные отметки — реперы и полосы отвода).</w:t>
      </w:r>
    </w:p>
    <w:p>
      <w:pPr>
        <w:pStyle w:val="Normal"/>
        <w:spacing w:lineRule="auto" w:line="240"/>
        <w:ind w:firstLine="284"/>
        <w:rPr/>
      </w:pPr>
      <w:r>
        <w:rPr/>
        <w:t>3.3.4. Допускается возводить земляное полотно полностью из основного или из насыпного грунта, а также из смешанного — насыпного и основного грунтов с откосами в месте примыкания насыпного грунта 1:1,5. В последнем случае насыпной грунт должен быть песчаным или однородным с основным грунтом.</w:t>
      </w:r>
    </w:p>
    <w:p>
      <w:pPr>
        <w:pStyle w:val="Normal"/>
        <w:spacing w:lineRule="auto" w:line="240"/>
        <w:ind w:firstLine="284"/>
        <w:rPr/>
      </w:pPr>
      <w:r>
        <w:rPr/>
        <w:t>3.3.5. Насыпной грунт следует укладывать слоями с обязательным послойным уплотнением. Способ уплотнения и толщина уплотняемого слоя определяются в зависимости от вида грунта, его естественной плотности, а также от вида, типа применяемых грунтоуплотняющих машин и оборудования (см. табл. 3.1).3.3.6. Уплотнение земляного полотна рекомендуется производить при оптимальной влажности грунта (см. табл. 3.2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.1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Уплотнение насыпного грунт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2127"/>
        <w:gridCol w:w="1039"/>
        <w:gridCol w:w="123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гру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 уплот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ип уплотняющей машины 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исло проход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лщина уплотняемого слоя, м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егкий и тяжелый суглинок, супесь, другие связанные гру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ка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моходные катки статического действия, масса 610 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-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сок с примесью щебня, гравия, несвязанные и мало связанные грунты с содержанием глинистых фракций до 6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бр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цепные вибрационные катки, масса 35 т и другие виброуплотняющие машин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виды связанных грунтов в местах примыкания и в зимне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амб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трамбовки или навесные ударные трамбовк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20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Таблица 3.2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птимальная влажность грунт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гру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тимальная влажность, 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со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песь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-1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глинок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яжелый суглинок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-2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ылеватый суглинок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-2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ина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Если влажность грунта отличается от оптимальной, то необходимо принять меры по его доувлажнению или осушению.</w:t>
      </w:r>
    </w:p>
    <w:p>
      <w:pPr>
        <w:pStyle w:val="Normal"/>
        <w:spacing w:lineRule="auto" w:line="240"/>
        <w:ind w:firstLine="284"/>
        <w:rPr/>
      </w:pPr>
      <w:r>
        <w:rPr/>
        <w:t>Влажность грунта определяется по ГОСТ 5180.</w:t>
      </w:r>
    </w:p>
    <w:p>
      <w:pPr>
        <w:pStyle w:val="Normal"/>
        <w:spacing w:lineRule="auto" w:line="240"/>
        <w:ind w:firstLine="284"/>
        <w:rPr/>
      </w:pPr>
      <w:r>
        <w:rPr/>
        <w:t>3.3.7. Поверхностные воды с земляного полотна должны отводиться с помощью продольных водоотводных канав, которые необходимо устраивать на всю длину земляного полотна каждой из рельсовых нитей.</w:t>
      </w:r>
    </w:p>
    <w:p>
      <w:pPr>
        <w:pStyle w:val="Normal"/>
        <w:spacing w:lineRule="auto" w:line="240"/>
        <w:ind w:firstLine="284"/>
        <w:rPr/>
      </w:pPr>
      <w:r>
        <w:rPr/>
        <w:t>Водоотводные каналы с уклоном дна не менее 0,003 следует располагать по обеим сторонам земляного полотна и включать в общую систему водоотвода площадки установки крана.</w:t>
      </w:r>
    </w:p>
    <w:p>
      <w:pPr>
        <w:pStyle w:val="Normal"/>
        <w:spacing w:lineRule="auto" w:line="240"/>
        <w:ind w:firstLine="284"/>
        <w:rPr/>
      </w:pPr>
      <w:r>
        <w:rPr/>
        <w:t>3.3.8. Отметки верха земляного полотна каждой рельсовой нити необходимо проверять с интервалом не более 6,0 м.</w:t>
      </w:r>
    </w:p>
    <w:p>
      <w:pPr>
        <w:pStyle w:val="Normal"/>
        <w:spacing w:lineRule="auto" w:line="240"/>
        <w:ind w:firstLine="284"/>
        <w:rPr/>
      </w:pPr>
      <w:r>
        <w:rPr/>
        <w:t>Результаты проверки заносятся в паспорт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3.9. Для возведения насыпного земляного полотна должны использоваться, как правило, местные грунты и прежде</w:t>
      </w:r>
      <w:r>
        <w:rPr>
          <w:lang w:val="en-US"/>
        </w:rPr>
        <w:t xml:space="preserve"> </w:t>
      </w:r>
      <w:r>
        <w:rPr/>
        <w:t>всего имеющиеся технологические отходы металлургических, горнодобывающих и других производств, отвечающие требованиям, предъявляемым к грунтам земляного полотна.</w:t>
      </w:r>
    </w:p>
    <w:p>
      <w:pPr>
        <w:pStyle w:val="Normal"/>
        <w:spacing w:lineRule="auto" w:line="240"/>
        <w:ind w:firstLine="284"/>
        <w:rPr/>
      </w:pPr>
      <w:r>
        <w:rPr/>
        <w:t>3.3.10. При возведении земляного полотна на слабых основаниях, водонасыщенных глинистых, лессовых и других просадочных грунтах минимальное возвышение бровки насыпи над уровнем длительного (более 20 дней) стояния поверхностных вод или над уровнем грунтовых вод (в зависимости от вида грунтов земляного полотна и глубины сезонного промерзания) следует принимать согласно табл. 3.3.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3.3.11.</w:t>
      </w:r>
      <w:r>
        <w:rPr/>
        <w:t xml:space="preserve"> При возведении земляного полотна из недренирующих грунтов на местности с постоянным избыточным увлажнением нижняя часть насыпи должна быть устроена из водостойких грунтов (песок, песчано-гравийная смесь и т.п.) толщиной не менее 200 мм, а на отметке выше горизонта расчетного подтопления на 300 мм следует устраивать капилляропрерывающий слой толщиной не менее 150 мм из гравия или щебня.</w:t>
      </w:r>
    </w:p>
    <w:p>
      <w:pPr>
        <w:pStyle w:val="Normal"/>
        <w:spacing w:lineRule="auto" w:line="240"/>
        <w:ind w:firstLine="284"/>
        <w:rPr/>
      </w:pPr>
      <w:r>
        <w:rPr/>
        <w:t>3.3.12. При возведении земляного полотна из насыпного грунта</w:t>
      </w:r>
      <w:r>
        <w:rPr>
          <w:lang w:val="en-US"/>
        </w:rPr>
        <w:t xml:space="preserve"> </w:t>
      </w:r>
      <w:r>
        <w:rPr/>
        <w:t>не допускается:</w:t>
      </w:r>
    </w:p>
    <w:p>
      <w:pPr>
        <w:pStyle w:val="Normal"/>
        <w:spacing w:lineRule="auto" w:line="240"/>
        <w:ind w:firstLine="284"/>
        <w:rPr/>
      </w:pPr>
      <w:r>
        <w:rPr/>
        <w:t>применять грунт с примесью строительного мусора, древесных отходов, гниющих или подверженных набуханию включений, льда, снега, дерна;</w:t>
      </w:r>
    </w:p>
    <w:p>
      <w:pPr>
        <w:pStyle w:val="Normal"/>
        <w:spacing w:lineRule="auto" w:line="240"/>
        <w:ind w:firstLine="284"/>
        <w:rPr/>
      </w:pPr>
      <w:r>
        <w:rPr/>
        <w:t>применять недренирующий грунт (глину, суглинок) в смеси с дренирующим;</w:t>
      </w:r>
    </w:p>
    <w:p>
      <w:pPr>
        <w:pStyle w:val="Normal"/>
        <w:spacing w:lineRule="auto" w:line="240"/>
        <w:ind w:firstLine="284"/>
        <w:rPr/>
      </w:pPr>
      <w:r>
        <w:rPr/>
        <w:t>прикрывать слой высокодренирующего грунта грунтом с меньшей дренирующей способностью;</w:t>
      </w:r>
    </w:p>
    <w:p>
      <w:pPr>
        <w:pStyle w:val="Normal"/>
        <w:spacing w:lineRule="auto" w:line="240"/>
        <w:ind w:firstLine="284"/>
        <w:rPr/>
      </w:pPr>
      <w:r>
        <w:rPr/>
        <w:t>укладывать мерзлый грунт, а также талый в смеси с мерзлым;</w:t>
      </w:r>
    </w:p>
    <w:p>
      <w:pPr>
        <w:pStyle w:val="Normal"/>
        <w:spacing w:lineRule="auto" w:line="240"/>
        <w:ind w:firstLine="284"/>
        <w:rPr/>
      </w:pPr>
      <w:r>
        <w:rPr/>
        <w:t>возводить полотно во время интенсивного снегопада без принятия мер по защите насыпного грунта от включений снега;</w:t>
      </w:r>
    </w:p>
    <w:p>
      <w:pPr>
        <w:pStyle w:val="Normal"/>
        <w:spacing w:lineRule="auto" w:line="240"/>
        <w:ind w:firstLine="284"/>
        <w:rPr/>
      </w:pPr>
      <w:r>
        <w:rPr/>
        <w:t>уплотнять грунты поливкой водой в зимнее врем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.3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Необходимое возвышение бровки полотна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над уровнем поверхностных и грунтовых вод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43"/>
        <w:gridCol w:w="1309"/>
        <w:gridCol w:w="1417"/>
        <w:gridCol w:w="141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н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емляного полотн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инимальная величина возвышения бровки земляного полотна над уровнем грунтовых вод или длитель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более 20 дней) стояния поверхностных в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 глубине промерзания, м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 и боле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ренирующие грун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дренирующие грунты: мелкие, пылеватые, пески и супес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глинки и гли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3.13. Плотность (объемный вес скелета) грунта земляного полотна (выемки и нулевого места) должна соответствовать значениям, приведенным в табл. П.9.5 приложения 9.</w:t>
      </w:r>
    </w:p>
    <w:p>
      <w:pPr>
        <w:pStyle w:val="Normal"/>
        <w:spacing w:lineRule="auto" w:line="240"/>
        <w:ind w:firstLine="284"/>
        <w:rPr/>
      </w:pPr>
      <w:r>
        <w:rPr/>
        <w:t>Коэффициент уплотнения насыпного грунта земляного полотна должен соответствовать значениям, приведенным в табл. П.9.6 приложения 9.</w:t>
      </w:r>
    </w:p>
    <w:p>
      <w:pPr>
        <w:pStyle w:val="Normal"/>
        <w:spacing w:lineRule="auto" w:line="240"/>
        <w:ind w:firstLine="284"/>
        <w:rPr/>
      </w:pPr>
      <w:r>
        <w:rPr/>
        <w:t>Грунт земляного полотна необходимо доуплотнять, если полученные значения менее приведенных в указанной таблице.</w:t>
      </w:r>
    </w:p>
    <w:p>
      <w:pPr>
        <w:pStyle w:val="Normal"/>
        <w:spacing w:lineRule="auto" w:line="240"/>
        <w:ind w:firstLine="284"/>
        <w:rPr/>
      </w:pPr>
      <w:r>
        <w:rPr/>
        <w:t>3.3.14. Если в процессе уплотнения не достигнута требуемая плотность грунта, то подготовка земляного полотна должна проводиться по специальному проекту, согласованному с головной организацией.</w:t>
      </w:r>
    </w:p>
    <w:p>
      <w:pPr>
        <w:pStyle w:val="Normal"/>
        <w:spacing w:lineRule="auto" w:line="240"/>
        <w:ind w:firstLine="284"/>
        <w:rPr/>
      </w:pPr>
      <w:r>
        <w:rPr/>
        <w:t>3.3.15. Проверку плотности грунта земляного полотна следует производить с интервалом не реже 6,0 м по ГОСТ 19912, ГОСТ 2006 или другим методом, обеспечивающим получение требуемой точности результата. Результаты проверки плотности грунта заносятся в паспорт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3.16. Продольный уклон земляного полотна должен быть в пределах 0,002-0,005, а на длине 10 м  не должен превышать 0,01.</w:t>
      </w:r>
    </w:p>
    <w:p>
      <w:pPr>
        <w:pStyle w:val="Normal"/>
        <w:spacing w:lineRule="auto" w:line="240"/>
        <w:ind w:firstLine="284"/>
        <w:rPr/>
      </w:pPr>
      <w:r>
        <w:rPr/>
        <w:t>Поперечный уклон земляного полотна, сложенного из недренирующего грунта, должен быть в пределах 0,008—0,01.</w:t>
      </w:r>
    </w:p>
    <w:p>
      <w:pPr>
        <w:pStyle w:val="Normal"/>
        <w:spacing w:lineRule="auto" w:line="240"/>
        <w:ind w:firstLine="284"/>
        <w:rPr/>
      </w:pPr>
      <w:r>
        <w:rPr/>
        <w:t>Земляное полотно должно иметь двускатный профиль, допускается и односкатный.</w:t>
      </w:r>
    </w:p>
    <w:p>
      <w:pPr>
        <w:pStyle w:val="Normal"/>
        <w:spacing w:lineRule="auto" w:line="240"/>
        <w:ind w:firstLine="284"/>
        <w:rPr/>
      </w:pPr>
      <w:r>
        <w:rPr/>
        <w:t>Земляное полотно, сложенное из дренирующего или скального грунта, допускается выполнять горизонтальным.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3.3.17.</w:t>
      </w:r>
      <w:r>
        <w:rPr/>
        <w:t xml:space="preserve"> Превышение земляного полотна одной рельсовой нити над другим в одном поперечном сечении рельсового пути не должно быть более 100 мм.</w:t>
      </w:r>
    </w:p>
    <w:p>
      <w:pPr>
        <w:pStyle w:val="Normal"/>
        <w:spacing w:lineRule="auto" w:line="240"/>
        <w:ind w:firstLine="284"/>
        <w:rPr/>
      </w:pPr>
      <w:r>
        <w:rPr/>
        <w:t>3.3.18. Поперечный профиль водоотводных канав должен быть трапецеидальной формы, глубиной не менее 350 мм и шириной по дну не менее 250 мм с откосами при песчаных и супесчаных грунтах 1:1,5, при остальных грунтах 1:1. В скальных грунтах допускается устраивать водоотводные канавы треугольной формы глубиной не менее 250 мм с откосами 1:0,2.</w:t>
      </w:r>
    </w:p>
    <w:p>
      <w:pPr>
        <w:pStyle w:val="Normal"/>
        <w:spacing w:lineRule="auto" w:line="240"/>
        <w:ind w:firstLine="284"/>
        <w:rPr/>
      </w:pPr>
      <w:r>
        <w:rPr/>
        <w:t>В условиях повышенной влагонасыщенности грунта сечение водоотводных канав разрешается увеличивать.</w:t>
      </w:r>
    </w:p>
    <w:p>
      <w:pPr>
        <w:pStyle w:val="Normal"/>
        <w:spacing w:lineRule="auto" w:line="240"/>
        <w:ind w:firstLine="284"/>
        <w:rPr/>
      </w:pPr>
      <w:r>
        <w:rPr/>
        <w:t>3.3.19. Допускается засыпка водоотвода высокодренирующим материалом (щебнем, гравием, крупнозернистым песком и т.п.).</w:t>
      </w:r>
    </w:p>
    <w:p>
      <w:pPr>
        <w:pStyle w:val="Normal"/>
        <w:spacing w:lineRule="auto" w:line="240"/>
        <w:ind w:firstLine="284"/>
        <w:rPr/>
      </w:pPr>
      <w:r>
        <w:rPr/>
        <w:t>3.3.20. В песчаных грунтах районов с жарким климатом водоотводы земляного полотна можно не устраивать.</w:t>
      </w:r>
    </w:p>
    <w:p>
      <w:pPr>
        <w:pStyle w:val="Normal"/>
        <w:spacing w:lineRule="auto" w:line="240"/>
        <w:ind w:firstLine="284"/>
        <w:rPr/>
      </w:pPr>
      <w:r>
        <w:rPr/>
        <w:t>3.3.21. Все вышеперечисленные показатели, характеризующие земляное полотно, заносятся в паспорт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3.22. До начала работ по устройству верхнего строения пути заезд машин и механизмов на подготовленное земляное полотно запрещаетс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4. Требования к верхнему строению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4.1. В состав верхнего строения пути входят: балластная призма, подрельсовые опорные элементы, рельсы, стыковые и промежуточные скрепления.</w:t>
      </w:r>
    </w:p>
    <w:p>
      <w:pPr>
        <w:pStyle w:val="Normal"/>
        <w:spacing w:lineRule="auto" w:line="240"/>
        <w:ind w:firstLine="284"/>
        <w:rPr/>
      </w:pPr>
      <w:r>
        <w:rPr/>
        <w:t>3.4.2. Геометрические параметры, размеры и условные обозначения отдельных элементов верхнего строения приведены в приложении 10.</w:t>
      </w:r>
    </w:p>
    <w:p>
      <w:pPr>
        <w:pStyle w:val="Normal"/>
        <w:spacing w:lineRule="auto" w:line="240"/>
        <w:ind w:firstLine="284"/>
        <w:rPr/>
      </w:pPr>
      <w:r>
        <w:rPr/>
        <w:t>3.4.3. Балластная призма должна обеспечивать стабильное положение рельсовых нитей и передавать от подрельсовых опор давление на земляное полотно.</w:t>
      </w:r>
    </w:p>
    <w:p>
      <w:pPr>
        <w:pStyle w:val="Normal"/>
        <w:spacing w:lineRule="auto" w:line="240"/>
        <w:ind w:firstLine="284"/>
        <w:rPr/>
      </w:pPr>
      <w:r>
        <w:rPr/>
        <w:t>3.4.4. Высота балластной призмы должна определяться исходя из расчета на основе допускаемых напряжений в элементах верхнего строения (см. приложение 9). В одном из вариантов исполнения верхнего строения его размеры и параметры могут быть приняты в соответствии с приложением 6.</w:t>
      </w:r>
    </w:p>
    <w:p>
      <w:pPr>
        <w:pStyle w:val="Normal"/>
        <w:spacing w:lineRule="auto" w:line="240"/>
        <w:ind w:firstLine="284"/>
        <w:rPr/>
      </w:pPr>
      <w:r>
        <w:rPr/>
        <w:t>Минимальная высота балластной призмы должна быть не менее 100 мм.</w:t>
      </w:r>
    </w:p>
    <w:p>
      <w:pPr>
        <w:pStyle w:val="Normal"/>
        <w:spacing w:lineRule="auto" w:line="240"/>
        <w:ind w:firstLine="284"/>
        <w:rPr/>
      </w:pPr>
      <w:r>
        <w:rPr/>
        <w:t>3.4.5. В качестве балласта рельсовых путей следует применять щебень из природного камня по ГОСТ 7392, гравий или гравийно-песчаную смесь, крупный или мелкозернистый песок по ГОСТ 7394,а также гранулированные и доменные шлаки, гранулометрический состав которых приведен в таблицеП.9.9 приложения 9.</w:t>
      </w:r>
    </w:p>
    <w:p>
      <w:pPr>
        <w:pStyle w:val="Normal"/>
        <w:spacing w:lineRule="auto" w:line="240"/>
        <w:ind w:firstLine="284"/>
        <w:rPr/>
      </w:pPr>
      <w:r>
        <w:rPr/>
        <w:t>Использование металлургических шлаков не рекомендуется.</w:t>
      </w:r>
    </w:p>
    <w:p>
      <w:pPr>
        <w:pStyle w:val="Normal"/>
        <w:spacing w:lineRule="auto" w:line="240"/>
        <w:ind w:firstLine="284"/>
        <w:rPr/>
      </w:pPr>
      <w:r>
        <w:rPr/>
        <w:t>3.4.6. Подрельсовые опорные элементы могут выполняться в виде полушпал, балок, плит различного типа, рам и монолитных железобетонных оснований.</w:t>
      </w:r>
    </w:p>
    <w:p>
      <w:pPr>
        <w:pStyle w:val="Normal"/>
        <w:spacing w:lineRule="auto" w:line="240"/>
        <w:ind w:firstLine="284"/>
        <w:rPr/>
      </w:pPr>
      <w:r>
        <w:rPr/>
        <w:t>3.4.7. В качестве подрельсовых опорных элементов при устройстве верхнего строения используются деревянные полушпалы, изготовленные путем распиливания на две равные части деревянных шпал железных дорог широкой колеи по ГОСТ 78, а также железобетонные полушпалы, балки и монолитные ленты, изготовленные по соответствующим техническим условиям. Основные размеры деревянных и железобетонных полушпал и балок приведены на рис. П.10.1—П.10.4 и в табл. П.10.1 приложения 10.</w:t>
      </w:r>
    </w:p>
    <w:p>
      <w:pPr>
        <w:pStyle w:val="Normal"/>
        <w:spacing w:lineRule="auto" w:line="240"/>
        <w:ind w:firstLine="284"/>
        <w:rPr/>
      </w:pPr>
      <w:r>
        <w:rPr/>
        <w:t>3.4.8. Допускается изготавливать полушпалы из брусьев по ГОСТ 8486, из бревен с отесанными поверхностями шириной, равной ширине стандартных полушпал из древесины хвойных пород (сосны, ели, пихты, лиственницы и кедра), а также из березы.</w:t>
      </w:r>
    </w:p>
    <w:p>
      <w:pPr>
        <w:pStyle w:val="Normal"/>
        <w:spacing w:lineRule="auto" w:line="240"/>
        <w:ind w:firstLine="284"/>
        <w:rPr/>
      </w:pPr>
      <w:r>
        <w:rPr/>
        <w:t>3.4.9. Полушпалы, изготовленные из древесины, рекомендуется пропитывать антисептиком «Уранит».</w:t>
      </w:r>
    </w:p>
    <w:p>
      <w:pPr>
        <w:pStyle w:val="Normal"/>
        <w:spacing w:lineRule="auto" w:line="240"/>
        <w:ind w:firstLine="284"/>
        <w:rPr/>
      </w:pPr>
      <w:r>
        <w:rPr/>
        <w:t>3.4.10. Для рельсовых путей должны применяться новые рельсы Р43 по ГОСТ 7173, Р50 по ГОСТ 7174, Р65 по ГОСТ 8161 и Р75 по ГОСТ 15210 или старогодные рельсы I и II групп годности в соответствии с классификацией «Технических указаний об использовании старогодных рельсов на железных дорогах широкой колеи».</w:t>
      </w:r>
    </w:p>
    <w:p>
      <w:pPr>
        <w:pStyle w:val="Normal"/>
        <w:spacing w:lineRule="auto" w:line="240"/>
        <w:ind w:firstLine="284"/>
        <w:rPr/>
      </w:pPr>
      <w:r>
        <w:rPr/>
        <w:t>3.4.11. Соединение рельсов между собой обеспечивается стыковыми скреплениями. В стыковых скреплениях должны использоваться шестидырные или четырехдырные стыковые накладки.</w:t>
      </w:r>
    </w:p>
    <w:p>
      <w:pPr>
        <w:pStyle w:val="Normal"/>
        <w:spacing w:lineRule="auto" w:line="240"/>
        <w:ind w:firstLine="284"/>
        <w:rPr/>
      </w:pPr>
      <w:r>
        <w:rPr/>
        <w:t>3.4.12. Рельсы должны стыковаться между собой двумя двухголовыми стыковыми накладками по ГОСТ 19128 и ГОСТ 8193 с помощью болтов по ГОСТ 11530, шайб по ГОСТ 11532.</w:t>
      </w:r>
    </w:p>
    <w:p>
      <w:pPr>
        <w:pStyle w:val="Normal"/>
        <w:spacing w:lineRule="auto" w:line="240"/>
        <w:ind w:firstLine="284"/>
        <w:rPr/>
      </w:pPr>
      <w:r>
        <w:rPr/>
        <w:t>3.4.13. Для прикрепления рельсов к подрельсовым опорным элементам применяются промежуточные скрепления, состоящие из подкладок, прижимов и прикрепителей.</w:t>
      </w:r>
    </w:p>
    <w:p>
      <w:pPr>
        <w:pStyle w:val="Normal"/>
        <w:spacing w:lineRule="auto" w:line="240"/>
        <w:ind w:firstLine="284"/>
        <w:rPr/>
      </w:pPr>
      <w:r>
        <w:rPr/>
        <w:t>3.4.14. Под рельсы на деревянные полушпалы следует устанавливать плоские металлические подкладки с отверстиями для путевых шурупов или костылей.</w:t>
      </w:r>
    </w:p>
    <w:p>
      <w:pPr>
        <w:pStyle w:val="Normal"/>
        <w:spacing w:lineRule="auto" w:line="240"/>
        <w:ind w:firstLine="284"/>
        <w:rPr/>
      </w:pPr>
      <w:r>
        <w:rPr/>
        <w:t>Подкладки необходимо располагать попеременно: то внутрь, то наружу одним отверстием по отношению к оси рельсовых нитей.</w:t>
      </w:r>
    </w:p>
    <w:p>
      <w:pPr>
        <w:pStyle w:val="Normal"/>
        <w:spacing w:lineRule="auto" w:line="240"/>
        <w:ind w:firstLine="284"/>
        <w:rPr/>
      </w:pPr>
      <w:r>
        <w:rPr/>
        <w:t>3.4.15. Конструкции промежуточных скреплений рельсового пути с деревянными полушпалами должны соответствовать рис. П.10.5 приложения 10.</w:t>
      </w:r>
    </w:p>
    <w:p>
      <w:pPr>
        <w:pStyle w:val="Normal"/>
        <w:spacing w:lineRule="auto" w:line="240"/>
        <w:ind w:firstLine="284"/>
        <w:rPr/>
      </w:pPr>
      <w:r>
        <w:rPr/>
        <w:t>3.4.16. Промежуточные скрепления, предназначенные для крепления рельса к железобетонным подрельсовым опорным элементам, могут применяться как разъемного (рис. П.10.6 приложения 10), так и неразъемного (рис. П.10.7 приложения 10) типа.</w:t>
      </w:r>
    </w:p>
    <w:p>
      <w:pPr>
        <w:pStyle w:val="Normal"/>
        <w:spacing w:lineRule="auto" w:line="240"/>
        <w:ind w:firstLine="284"/>
        <w:rPr/>
      </w:pPr>
      <w:r>
        <w:rPr/>
        <w:t>3.4.17. До начала отсыпки балластного материала на подготовленном земляном полотне устанавливается ось рельсовой нити, которая закрепляется выносными знаками.</w:t>
      </w:r>
    </w:p>
    <w:p>
      <w:pPr>
        <w:pStyle w:val="Normal"/>
        <w:spacing w:lineRule="auto" w:line="240"/>
        <w:ind w:firstLine="284"/>
        <w:rPr/>
      </w:pPr>
      <w:r>
        <w:rPr/>
        <w:t>3.4.18. В балластном материале не допускается наличие примесей, загрязнения и засорения.</w:t>
      </w:r>
    </w:p>
    <w:p>
      <w:pPr>
        <w:pStyle w:val="Normal"/>
        <w:spacing w:lineRule="auto" w:line="240"/>
        <w:ind w:firstLine="284"/>
        <w:rPr/>
      </w:pPr>
      <w:r>
        <w:rPr/>
        <w:t>3.4.19. Работы по устройству песчаных балластных призм в зимнее время должны быть организованы таким образом, чтобы балласт был доставлен, уложен и уплотнен до его смерзания (табл. 3.4).</w:t>
      </w:r>
    </w:p>
    <w:p>
      <w:pPr>
        <w:pStyle w:val="Normal"/>
        <w:spacing w:lineRule="auto" w:line="240"/>
        <w:ind w:firstLine="284"/>
        <w:rPr/>
      </w:pPr>
      <w:r>
        <w:rPr/>
        <w:t>3.4.20. Перед устройством балластной призмы необходимо определить гранулометрический состав балластных материалов.</w:t>
      </w:r>
    </w:p>
    <w:p>
      <w:pPr>
        <w:pStyle w:val="Normal"/>
        <w:spacing w:lineRule="auto" w:line="240"/>
        <w:ind w:firstLine="284"/>
        <w:rPr/>
      </w:pPr>
      <w:r>
        <w:rPr/>
        <w:t>Результаты проверки заносятся в паспорт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3.4.21. Боковые стороны балластной призмы должны иметь откос 1:1,2—1,5 при устройстве ее из гранулированного и доменного шлаков, 1:1—1,5 — из щебня и гравия.</w:t>
      </w:r>
    </w:p>
    <w:p>
      <w:pPr>
        <w:pStyle w:val="Normal"/>
        <w:spacing w:lineRule="auto" w:line="240"/>
        <w:ind w:firstLine="284"/>
        <w:rPr/>
      </w:pPr>
      <w:r>
        <w:rPr/>
        <w:t>3.4.22. При устройстве путей в ветровых районах 4 и 5 категорий по ГОСТ 1451 боковые стороны балластного слоя из гранулированного шлака должны быть ограждены или укреплены невыветриваемым балластным материало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.4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ремя смерзания балластного материал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пература окружающего воздуха, °С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 до начала смерзания, мин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-8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3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-4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4.23. На земляное полотно, состоящее из недренирующих грунтов, перед укладкой балластной призмы из щебня или гравия высотой не менее 300 мм рекомендуется дополнительно насыпать песчаную подушку высотой 50—100 мм.</w:t>
      </w:r>
    </w:p>
    <w:p>
      <w:pPr>
        <w:pStyle w:val="Normal"/>
        <w:spacing w:lineRule="auto" w:line="240"/>
        <w:ind w:firstLine="284"/>
        <w:rPr/>
      </w:pPr>
      <w:r>
        <w:rPr/>
        <w:t>3.4.24. При укладке балластной призмы на увлажненное земляное полотно высоту балластного слоя под опорными элементами следует увеличивать в соответствии с данными, приведенными в табл. 3.5.</w:t>
      </w:r>
    </w:p>
    <w:p>
      <w:pPr>
        <w:pStyle w:val="Normal"/>
        <w:spacing w:lineRule="auto" w:line="240"/>
        <w:ind w:firstLine="284"/>
        <w:rPr/>
      </w:pPr>
      <w:r>
        <w:rPr/>
        <w:t>3.4.25. Перед сборкой элементы верхнего строения (рельсы, промежуточные скрепления, подрельсовые элементы и стыковые накладки) должны быть проверены (по паспортам и сертификатам) на соответствие их качества требованиям государственных стандартов или технических услов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 3.5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ысота балластного слоя на увлажненном земляном полотн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297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н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епень влажности грунт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величение высоты, %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ловлажны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0,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жны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ыше 0,5 до 0,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ыщенные водо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ыше 0,8 до 1,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4.26. Не допускается применение подрельсовых опорных элементов, имеющих следующие повреждения: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деревянных полушпал:</w:t>
      </w:r>
    </w:p>
    <w:p>
      <w:pPr>
        <w:pStyle w:val="Normal"/>
        <w:spacing w:lineRule="auto" w:line="240"/>
        <w:ind w:firstLine="284"/>
        <w:rPr/>
      </w:pPr>
      <w:r>
        <w:rPr/>
        <w:t>сучки в местах опоры подкладок;</w:t>
      </w:r>
    </w:p>
    <w:p>
      <w:pPr>
        <w:pStyle w:val="Normal"/>
        <w:spacing w:lineRule="auto" w:line="240"/>
        <w:ind w:firstLine="284"/>
        <w:rPr/>
      </w:pPr>
      <w:r>
        <w:rPr/>
        <w:t>гнилостные пятна размером свыше 20 мм в местах опирания подкладок и свыше 60 мм на остальных поверхностях;</w:t>
      </w:r>
    </w:p>
    <w:p>
      <w:pPr>
        <w:pStyle w:val="Normal"/>
        <w:spacing w:lineRule="auto" w:line="240"/>
        <w:ind w:firstLine="284"/>
        <w:rPr/>
      </w:pPr>
      <w:r>
        <w:rPr/>
        <w:t>внутренняя гниль;</w:t>
      </w:r>
    </w:p>
    <w:p>
      <w:pPr>
        <w:pStyle w:val="Normal"/>
        <w:spacing w:lineRule="auto" w:line="240"/>
        <w:ind w:firstLine="284"/>
        <w:rPr/>
      </w:pPr>
      <w:r>
        <w:rPr/>
        <w:t>червоточины глубиной более 50 мм;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длиной по торцу свыше его половины и продольные трещины глубиной более 50 мм и длиной свыше 300 мм;</w:t>
      </w:r>
    </w:p>
    <w:p>
      <w:pPr>
        <w:pStyle w:val="Normal"/>
        <w:spacing w:lineRule="auto" w:line="240"/>
        <w:ind w:firstLine="284"/>
        <w:rPr/>
      </w:pPr>
      <w:r>
        <w:rPr/>
        <w:t>изготовленные из древесины мягких пород (ольхи, осины, липы и др.);</w:t>
      </w:r>
    </w:p>
    <w:p>
      <w:pPr>
        <w:pStyle w:val="Normal"/>
        <w:spacing w:lineRule="auto" w:line="240"/>
        <w:ind w:firstLine="284"/>
        <w:rPr/>
      </w:pPr>
      <w:r>
        <w:rPr/>
        <w:t>отклонения от параллельности постелей, превышающих 10 мм по всей длине полушпал;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железобетонных полушпал:</w:t>
      </w:r>
    </w:p>
    <w:p>
      <w:pPr>
        <w:pStyle w:val="Normal"/>
        <w:spacing w:lineRule="auto" w:line="240"/>
        <w:ind w:firstLine="284"/>
        <w:rPr/>
      </w:pPr>
      <w:r>
        <w:rPr/>
        <w:t>открытый обрыв одной и более струн продольной арматуры, а также обнажение ее (исключая торцы полушпал);</w:t>
      </w:r>
    </w:p>
    <w:p>
      <w:pPr>
        <w:pStyle w:val="Normal"/>
        <w:spacing w:lineRule="auto" w:line="240"/>
        <w:ind w:firstLine="284"/>
        <w:rPr/>
      </w:pPr>
      <w:r>
        <w:rPr/>
        <w:t>сплошные опоясывающие трещины с величиной раскрытия более 0,3 мм и углом наклона трещин к поперечному сечению более 45° ;</w:t>
      </w:r>
    </w:p>
    <w:p>
      <w:pPr>
        <w:pStyle w:val="Normal"/>
        <w:spacing w:lineRule="auto" w:line="240"/>
        <w:ind w:firstLine="284"/>
        <w:rPr/>
      </w:pPr>
      <w:r>
        <w:rPr/>
        <w:t>продольные трещины длиной более 300 мм и величиной раскрытия более 0,2 мм;</w:t>
      </w:r>
    </w:p>
    <w:p>
      <w:pPr>
        <w:pStyle w:val="Normal"/>
        <w:spacing w:lineRule="auto" w:line="240"/>
        <w:ind w:firstLine="284"/>
        <w:rPr/>
      </w:pPr>
      <w:r>
        <w:rPr/>
        <w:t>сколы бетона верхней плоскости полушпалы протяженностью в любом направлении более 100 мм;</w:t>
      </w:r>
    </w:p>
    <w:p>
      <w:pPr>
        <w:pStyle w:val="Normal"/>
        <w:spacing w:lineRule="auto" w:line="240"/>
        <w:ind w:firstLine="284"/>
        <w:rPr/>
      </w:pPr>
      <w:r>
        <w:rPr/>
        <w:t>уменьшение площади опоры полушпалы в результате сколов или разрушения бетона более чем на 2 д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разрушение узла прикрепления рельса к полушпале;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железобетонных балок:</w:t>
      </w:r>
    </w:p>
    <w:p>
      <w:pPr>
        <w:pStyle w:val="Normal"/>
        <w:spacing w:lineRule="auto" w:line="240"/>
        <w:ind w:firstLine="284"/>
        <w:rPr/>
      </w:pPr>
      <w:r>
        <w:rPr/>
        <w:t>открытый обрыв одного или более стержней продольной арматуры, а также обнажение ее (исключая торцы элементов);</w:t>
      </w:r>
    </w:p>
    <w:p>
      <w:pPr>
        <w:pStyle w:val="Normal"/>
        <w:spacing w:lineRule="auto" w:line="240"/>
        <w:ind w:firstLine="284"/>
        <w:rPr/>
      </w:pPr>
      <w:r>
        <w:rPr/>
        <w:t>сплошные опоясывающие трещины с величиной раскрытия более 0,3 мм и углом наклона трещин к поперечному сечению более 45°;</w:t>
      </w:r>
    </w:p>
    <w:p>
      <w:pPr>
        <w:pStyle w:val="Normal"/>
        <w:spacing w:lineRule="auto" w:line="240"/>
        <w:ind w:firstLine="284"/>
        <w:rPr/>
      </w:pPr>
      <w:r>
        <w:rPr/>
        <w:t>продольные трещины длиной более 300 мм и величиной раскрытия более 0,2 мм;</w:t>
      </w:r>
    </w:p>
    <w:p>
      <w:pPr>
        <w:pStyle w:val="Normal"/>
        <w:spacing w:lineRule="auto" w:line="240"/>
        <w:ind w:firstLine="284"/>
        <w:rPr/>
      </w:pPr>
      <w:r>
        <w:rPr/>
        <w:t>сколы бетона верхней плоскости элемента протяженностью в любом направлении более 100 мм;</w:t>
      </w:r>
    </w:p>
    <w:p>
      <w:pPr>
        <w:pStyle w:val="Normal"/>
        <w:spacing w:lineRule="auto" w:line="240"/>
        <w:ind w:firstLine="284"/>
        <w:rPr/>
      </w:pPr>
      <w:r>
        <w:rPr/>
        <w:t>уменьшение площади опоры элемента в результате сколов или разрушения бетона более чем на 10 д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разрушение узла прикрепления рельса к опорному элементу.</w:t>
      </w:r>
    </w:p>
    <w:p>
      <w:pPr>
        <w:pStyle w:val="Normal"/>
        <w:spacing w:lineRule="auto" w:line="240"/>
        <w:ind w:firstLine="284"/>
        <w:rPr/>
      </w:pPr>
      <w:r>
        <w:rPr/>
        <w:t>3.4.27. Полушпалы необходимо располагать перпендикулярно оси рельса с прикреплением их к рельсу полным комплектом промежуточных скреплений.</w:t>
      </w:r>
    </w:p>
    <w:p>
      <w:pPr>
        <w:pStyle w:val="Normal"/>
        <w:spacing w:lineRule="auto" w:line="240"/>
        <w:ind w:firstLine="284"/>
        <w:rPr/>
      </w:pPr>
      <w:r>
        <w:rPr/>
        <w:t>3.4.28. Расстояние между осями полушпал должно соответствовать принятому в проекте. Допускается отклонение расстояния между осями полушпал до 50 мм.</w:t>
      </w:r>
    </w:p>
    <w:p>
      <w:pPr>
        <w:pStyle w:val="Normal"/>
        <w:spacing w:lineRule="auto" w:line="240"/>
        <w:ind w:firstLine="284"/>
        <w:rPr/>
      </w:pPr>
      <w:r>
        <w:rPr/>
        <w:t>3.4.29. Расстояние между осями полушпал и тип рельсов принимаются в соответствии с расчетом верхнего строения. В частном случае могут быть приняты размеры, приведенные в табл. П.6.1 приложения 6.</w:t>
      </w:r>
    </w:p>
    <w:p>
      <w:pPr>
        <w:pStyle w:val="Normal"/>
        <w:spacing w:lineRule="auto" w:line="240"/>
        <w:ind w:firstLine="284"/>
        <w:rPr/>
      </w:pPr>
      <w:r>
        <w:rPr/>
        <w:t>3.4.30. В деревянных полушпалах следует сверлить отверстия диаметром 12 и глубиной 130 мм для костылей или диаметром 18 и глубиной 155 мм для путевых шурупов.</w:t>
      </w:r>
    </w:p>
    <w:p>
      <w:pPr>
        <w:pStyle w:val="Normal"/>
        <w:spacing w:lineRule="auto" w:line="240"/>
        <w:ind w:firstLine="284"/>
        <w:rPr/>
      </w:pPr>
      <w:r>
        <w:rPr/>
        <w:t>3.4.31. Общий вид и размеры подкладок, устанавливаемых под рельсы на деревянных полушпалах, должны соответствовать приведенным в табл. П.10.2 приложения 10.</w:t>
      </w:r>
    </w:p>
    <w:p>
      <w:pPr>
        <w:pStyle w:val="Normal"/>
        <w:spacing w:lineRule="auto" w:line="240"/>
        <w:ind w:firstLine="284"/>
        <w:rPr/>
      </w:pPr>
      <w:r>
        <w:rPr/>
        <w:t>3.4.32. Допускается устанавливать железнодорожные подкладки по ГОСТ 12135 с фрезеровкой уклона или затеской мест установки подкладок с уклоном 1:20 на деревянных полушпалах для обеспечения горизонтального расположения подошвы рельса.</w:t>
      </w:r>
    </w:p>
    <w:p>
      <w:pPr>
        <w:pStyle w:val="Normal"/>
        <w:spacing w:lineRule="auto" w:line="240"/>
        <w:ind w:firstLine="284"/>
        <w:rPr/>
      </w:pPr>
      <w:r>
        <w:rPr/>
        <w:t>3.4.33. Под рельсы на железобетонные опорные элементы рекомендуется устанавливать прокладку из листа ОМБ-С1-10 по ГОСТ 7378 толщиной 10—12 мм. Допускается применение упругой прокладки, изготовленной из транспортерной ленты толщиной 10—12 мм.</w:t>
      </w:r>
    </w:p>
    <w:p>
      <w:pPr>
        <w:pStyle w:val="Normal"/>
        <w:spacing w:lineRule="auto" w:line="240"/>
        <w:ind w:firstLine="284"/>
        <w:rPr/>
      </w:pPr>
      <w:r>
        <w:rPr/>
        <w:t>3.4.34. Рельсы к деревянным полу шпалам следует прикреплять через прокладки путевыми шурупами по ГОСТ 809 или костылями по ГОСТ 5812 с прижимами. Общий вид и размеры прижимов представлены в табл. П.10.3 приложения 10.</w:t>
      </w:r>
    </w:p>
    <w:p>
      <w:pPr>
        <w:pStyle w:val="Normal"/>
        <w:spacing w:lineRule="auto" w:line="240"/>
        <w:ind w:firstLine="284"/>
        <w:rPr/>
      </w:pPr>
      <w:r>
        <w:rPr/>
        <w:t>3.4.35. Для предохранения шурупов от самовывинчивания в отверстия полушпал перед закручиванием шурупов рекомендуется заливать расплавленный тугоплавкий битум.</w:t>
      </w:r>
    </w:p>
    <w:p>
      <w:pPr>
        <w:pStyle w:val="Normal"/>
        <w:spacing w:lineRule="auto" w:line="240"/>
        <w:ind w:firstLine="284"/>
        <w:rPr/>
      </w:pPr>
      <w:r>
        <w:rPr/>
        <w:t>3.4.36. Не допускается:</w:t>
      </w:r>
    </w:p>
    <w:p>
      <w:pPr>
        <w:pStyle w:val="Normal"/>
        <w:spacing w:lineRule="auto" w:line="240"/>
        <w:ind w:firstLine="284"/>
        <w:rPr/>
      </w:pPr>
      <w:r>
        <w:rPr/>
        <w:t>прикреплять рельсы к деревянным полушпалам шурупами без установки прижимов и забивать шурупы молотком;</w:t>
      </w:r>
    </w:p>
    <w:p>
      <w:pPr>
        <w:pStyle w:val="Normal"/>
        <w:spacing w:lineRule="auto" w:line="240"/>
        <w:ind w:firstLine="284"/>
        <w:rPr/>
      </w:pPr>
      <w:r>
        <w:rPr/>
        <w:t>приваривать рельс к закладным деталям железобетонных подрельсовых опорных элементов.</w:t>
      </w:r>
    </w:p>
    <w:p>
      <w:pPr>
        <w:pStyle w:val="Normal"/>
        <w:spacing w:lineRule="auto" w:line="240"/>
        <w:ind w:firstLine="284"/>
        <w:rPr/>
      </w:pPr>
      <w:r>
        <w:rPr/>
        <w:t>3.4.37. Стыки рельсов на полушпалах следует располагать между полушпалами.</w:t>
      </w:r>
    </w:p>
    <w:p>
      <w:pPr>
        <w:pStyle w:val="Normal"/>
        <w:spacing w:lineRule="auto" w:line="240"/>
        <w:ind w:firstLine="284"/>
        <w:rPr/>
      </w:pPr>
      <w:r>
        <w:rPr/>
        <w:t>3.4.38. Стыки рельсов на железобетонных балках необходимо смещать относительно зазора между балками на расстояние не менее половины длины двухголовой стыковой накладки.</w:t>
      </w:r>
    </w:p>
    <w:p>
      <w:pPr>
        <w:pStyle w:val="Normal"/>
        <w:spacing w:lineRule="auto" w:line="240"/>
        <w:ind w:firstLine="284"/>
        <w:rPr/>
      </w:pPr>
      <w:r>
        <w:rPr/>
        <w:t>3.4.39. Смещение стыка одной рельсовой нити относительно стыка другой не должно превышать 10 мм.</w:t>
      </w:r>
    </w:p>
    <w:p>
      <w:pPr>
        <w:pStyle w:val="Normal"/>
        <w:spacing w:lineRule="auto" w:line="240"/>
        <w:ind w:firstLine="284"/>
        <w:rPr/>
      </w:pPr>
      <w:r>
        <w:rPr/>
        <w:t>3.4.40. Рельсовые стыки должны быть закреплены полным числом болтов. Болты должны быть смазаны и установлены так, чтобы гайки поочередно были направлены внутрь и наружу по отношению к рельсовой нити.</w:t>
      </w:r>
    </w:p>
    <w:p>
      <w:pPr>
        <w:pStyle w:val="Normal"/>
        <w:spacing w:lineRule="auto" w:line="240"/>
        <w:ind w:firstLine="284"/>
        <w:rPr/>
      </w:pPr>
      <w:r>
        <w:rPr/>
        <w:t>3.4.41. Величина допускаемого зазора в стыке между рельсами не должна превышать значений, приведенных в приложении 7.</w:t>
      </w:r>
    </w:p>
    <w:p>
      <w:pPr>
        <w:pStyle w:val="Normal"/>
        <w:spacing w:lineRule="auto" w:line="240"/>
        <w:ind w:firstLine="284"/>
        <w:rPr/>
      </w:pPr>
      <w:r>
        <w:rPr/>
        <w:t>3.4.42. После сборки верхнего строения необходимо произвести геодезическую съемку и по результатам съемки выполнить рихтовку и выправку рельсовых нитей.</w:t>
      </w:r>
    </w:p>
    <w:p>
      <w:pPr>
        <w:pStyle w:val="Normal"/>
        <w:spacing w:lineRule="auto" w:line="240"/>
        <w:ind w:firstLine="284"/>
        <w:rPr/>
      </w:pPr>
      <w:r>
        <w:rPr/>
        <w:t>3.4.43. Балласт между полушпалами должен быть не менее 2/3 высоты полушпалы.</w:t>
      </w:r>
    </w:p>
    <w:p>
      <w:pPr>
        <w:pStyle w:val="Normal"/>
        <w:spacing w:lineRule="auto" w:line="240"/>
        <w:ind w:firstLine="284"/>
        <w:rPr/>
      </w:pPr>
      <w:r>
        <w:rPr/>
        <w:t>3.4.44. После устройства верхнего строения рельсового пути необходимо восстановить для постоянного пользования створные линии с метками на расстоянии 0,5 м от оси рельсовой нити.</w:t>
      </w:r>
    </w:p>
    <w:p>
      <w:pPr>
        <w:pStyle w:val="Normal"/>
        <w:spacing w:lineRule="auto" w:line="240"/>
        <w:ind w:firstLine="284"/>
        <w:rPr/>
      </w:pPr>
      <w:r>
        <w:rPr/>
        <w:t>3.4.45. Допуски на укладку рельсовых нитей приведены в приложении 7.</w:t>
      </w:r>
    </w:p>
    <w:p>
      <w:pPr>
        <w:pStyle w:val="Normal"/>
        <w:spacing w:lineRule="auto" w:line="240"/>
        <w:ind w:firstLine="284"/>
        <w:rPr/>
      </w:pPr>
      <w:r>
        <w:rPr/>
        <w:t>3.4.46. Запрещается укладывать в рельсовые пути рельсы, ранее изъятые из эксплуатации по следующим дефектам: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в головке рельса и излом из-за внутренних надрывов;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в головке рельса и изломы из-за недостаточной контактно-усталостной прочности металла;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в головке рельса и изломы из-за трещин, вызванных проходом колес с ползунами;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в головке рельса и изломы из-за трещин в закаленном слое металла;</w:t>
      </w:r>
    </w:p>
    <w:p>
      <w:pPr>
        <w:pStyle w:val="Normal"/>
        <w:spacing w:lineRule="auto" w:line="240"/>
        <w:ind w:firstLine="284"/>
        <w:rPr/>
      </w:pPr>
      <w:r>
        <w:rPr/>
        <w:t>излом рельса по всему сечению, вызванный проходом колес с ползунами.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5. Требования к путевому оборудованию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5.1. В состав путевого оборудования входят:</w:t>
      </w:r>
    </w:p>
    <w:p>
      <w:pPr>
        <w:pStyle w:val="Normal"/>
        <w:spacing w:lineRule="auto" w:line="240"/>
        <w:ind w:firstLine="284"/>
        <w:rPr/>
      </w:pPr>
      <w:r>
        <w:rPr/>
        <w:t>тупиковые упоры;</w:t>
      </w:r>
    </w:p>
    <w:p>
      <w:pPr>
        <w:pStyle w:val="Normal"/>
        <w:spacing w:lineRule="auto" w:line="240"/>
        <w:ind w:firstLine="284"/>
        <w:rPr/>
      </w:pPr>
      <w:r>
        <w:rPr/>
        <w:t>специальные лотки для предотвращения износа кабеля, питающего электроэнергией кран;</w:t>
      </w:r>
    </w:p>
    <w:p>
      <w:pPr>
        <w:pStyle w:val="Normal"/>
        <w:spacing w:lineRule="auto" w:line="240"/>
        <w:ind w:firstLine="284"/>
        <w:rPr/>
      </w:pPr>
      <w:r>
        <w:rPr/>
        <w:t>ограничители передвижения;</w:t>
      </w:r>
    </w:p>
    <w:p>
      <w:pPr>
        <w:pStyle w:val="Normal"/>
        <w:spacing w:lineRule="auto" w:line="240"/>
        <w:ind w:firstLine="284"/>
        <w:rPr/>
      </w:pPr>
      <w:r>
        <w:rPr/>
        <w:t>ограждение;</w:t>
      </w:r>
    </w:p>
    <w:p>
      <w:pPr>
        <w:pStyle w:val="Normal"/>
        <w:spacing w:lineRule="auto" w:line="240"/>
        <w:ind w:firstLine="284"/>
        <w:rPr/>
      </w:pPr>
      <w:r>
        <w:rPr/>
        <w:t>заземление;</w:t>
      </w:r>
    </w:p>
    <w:p>
      <w:pPr>
        <w:pStyle w:val="Normal"/>
        <w:spacing w:lineRule="auto" w:line="240"/>
        <w:ind w:firstLine="284"/>
        <w:rPr/>
      </w:pPr>
      <w:r>
        <w:rPr/>
        <w:t>предупреждающие знаки.</w:t>
      </w:r>
    </w:p>
    <w:p>
      <w:pPr>
        <w:pStyle w:val="Normal"/>
        <w:spacing w:lineRule="auto" w:line="240"/>
        <w:ind w:firstLine="284"/>
        <w:rPr/>
      </w:pPr>
      <w:r>
        <w:rPr/>
        <w:t>3.5.2. На концах рельсового пути должны быть установлены упоры.</w:t>
      </w:r>
    </w:p>
    <w:p>
      <w:pPr>
        <w:pStyle w:val="Normal"/>
        <w:spacing w:lineRule="auto" w:line="240"/>
        <w:ind w:firstLine="284"/>
        <w:rPr/>
      </w:pPr>
      <w:r>
        <w:rPr/>
        <w:t>3.5.3. Тупиковые упоры должны обеспечивать гашение остаточной скорости крана и предотвращение схода крана с рельсовых путей в аварийных ситуациях (наезд на упоры с включенным механизмом передвижения крана). После аварийного наезда упоры должны подвергаться полному техническому освидетельствованию, о чем делается запись в паспорте тупиковых упоров.</w:t>
      </w:r>
    </w:p>
    <w:p>
      <w:pPr>
        <w:pStyle w:val="Normal"/>
        <w:spacing w:lineRule="auto" w:line="240"/>
        <w:ind w:firstLine="284"/>
        <w:rPr/>
      </w:pPr>
      <w:r>
        <w:rPr/>
        <w:t>3.5.4. На комплект упоров (4 шт.) должен быть паспорт с указанием завода-изготовителя, заводских номеров, года выпуска и типов кранов, для которых рекомендуется применять упоры данной конструкции.</w:t>
      </w:r>
    </w:p>
    <w:p>
      <w:pPr>
        <w:pStyle w:val="Normal"/>
        <w:spacing w:lineRule="auto" w:line="240"/>
        <w:ind w:firstLine="284"/>
        <w:rPr/>
      </w:pPr>
      <w:r>
        <w:rPr/>
        <w:t>3.5.5. В зависимости от конструкции крана могут применяться тупиковые упоры ударного или безударного типа.</w:t>
      </w:r>
    </w:p>
    <w:p>
      <w:pPr>
        <w:pStyle w:val="Normal"/>
        <w:spacing w:lineRule="auto" w:line="240"/>
        <w:ind w:firstLine="284"/>
        <w:rPr/>
      </w:pPr>
      <w:r>
        <w:rPr/>
        <w:t>3.5.6. Ограничители передвижения устанавливаются на рельсовом пути для своевременного отключения двигателя механизма передвижения крана. Конструкция ограничителя передвижения зависит от типа конечного выключателя, установленного на кране:</w:t>
      </w:r>
    </w:p>
    <w:p>
      <w:pPr>
        <w:pStyle w:val="Normal"/>
        <w:spacing w:lineRule="auto" w:line="240"/>
        <w:ind w:firstLine="284"/>
        <w:rPr/>
      </w:pPr>
      <w:r>
        <w:rPr/>
        <w:t>конечный выключатель типа КУ-701 — ограничитель передвижения в виде линейки, общий вид которого приведен на рис. П.11.1 приложения 11;</w:t>
      </w:r>
    </w:p>
    <w:p>
      <w:pPr>
        <w:pStyle w:val="Normal"/>
        <w:spacing w:lineRule="auto" w:line="240"/>
        <w:ind w:firstLine="284"/>
        <w:rPr/>
      </w:pPr>
      <w:r>
        <w:rPr/>
        <w:t>конечный выключатель типа КУ-704 — ограничитель передвижения в виде копира, общий вид которого приведен на рис. П.11.2 приложения 11.</w:t>
      </w:r>
    </w:p>
    <w:p>
      <w:pPr>
        <w:pStyle w:val="Normal"/>
        <w:spacing w:lineRule="auto" w:line="240"/>
        <w:ind w:firstLine="284"/>
        <w:rPr/>
      </w:pPr>
      <w:r>
        <w:rPr/>
        <w:t>3.5.7. Во избежание попадания кабеля на рельс и его быстрого износа на участке расположения кабеля рекомендуется:</w:t>
      </w:r>
    </w:p>
    <w:p>
      <w:pPr>
        <w:pStyle w:val="Normal"/>
        <w:spacing w:lineRule="auto" w:line="240"/>
        <w:ind w:firstLine="284"/>
        <w:rPr/>
      </w:pPr>
      <w:r>
        <w:rPr/>
        <w:t>для кранов с кабельным барабаном — спланировать грунт на уровне верха полушпал (железобетонной балки) или установить специальный лоток из деревянных или полимерных материалов. Общий вид и основные размеры лотка приведены на рис. П.11.3 приложения 11;</w:t>
      </w:r>
    </w:p>
    <w:p>
      <w:pPr>
        <w:pStyle w:val="Normal"/>
        <w:spacing w:lineRule="auto" w:line="240"/>
        <w:ind w:firstLine="284"/>
        <w:rPr/>
      </w:pPr>
      <w:r>
        <w:rPr/>
        <w:t>для кранов без кабельного барабана — установить специальный лоток. Общий вид и основные размеры лотка приведены на рис. П.11.4 приложения 11.</w:t>
      </w:r>
    </w:p>
    <w:p>
      <w:pPr>
        <w:pStyle w:val="Normal"/>
        <w:spacing w:lineRule="auto" w:line="240"/>
        <w:ind w:firstLine="284"/>
        <w:rPr/>
      </w:pPr>
      <w:r>
        <w:rPr/>
        <w:t>3.5.8. На рельсовых нитях должны быть установлены и закреплены четыре тупиковых упора на расстоянии не менее 500 мм от ближайшего конца рельса, железобетонной балки или центра последней полушпалы.</w:t>
      </w:r>
    </w:p>
    <w:p>
      <w:pPr>
        <w:pStyle w:val="Normal"/>
        <w:spacing w:lineRule="auto" w:line="240"/>
        <w:ind w:firstLine="284"/>
        <w:rPr/>
      </w:pPr>
      <w:r>
        <w:rPr/>
        <w:t>3.5.9. При ограничении зоны работы крана необходимо установить дополнительные тупиковые упоры и ограничители передвижения.</w:t>
      </w:r>
    </w:p>
    <w:p>
      <w:pPr>
        <w:pStyle w:val="Normal"/>
        <w:spacing w:lineRule="auto" w:line="240"/>
        <w:ind w:firstLine="284"/>
        <w:rPr/>
      </w:pPr>
      <w:r>
        <w:rPr/>
        <w:t>3.5.10. Тупиковые упоры следует устанавливать на каждой рельсовой нити в сечении, перпендикулярном оси рельсового пути с учетом допускаемых отклонений в соответствии с приложением 7.</w:t>
      </w:r>
    </w:p>
    <w:p>
      <w:pPr>
        <w:pStyle w:val="Normal"/>
        <w:spacing w:lineRule="auto" w:line="240"/>
        <w:ind w:firstLine="284"/>
        <w:rPr/>
      </w:pPr>
      <w:r>
        <w:rPr/>
        <w:t>3.5.11. На обоих концах рельсового пути должны быть установлены ограничители передвижения для концевых выключателей механизмов передвижения крана.</w:t>
      </w:r>
    </w:p>
    <w:p>
      <w:pPr>
        <w:pStyle w:val="Normal"/>
        <w:spacing w:lineRule="auto" w:line="240"/>
        <w:ind w:firstLine="284"/>
        <w:rPr/>
      </w:pPr>
      <w:r>
        <w:rPr/>
        <w:t>Ограничители передвижения устанавливаются таким образом, чтобы отключение двигателей механизмов передвижения крана происходило на расстоянии не менее полного пути торможения крана до тупиковых упоров.</w:t>
      </w:r>
    </w:p>
    <w:p>
      <w:pPr>
        <w:pStyle w:val="Normal"/>
        <w:spacing w:lineRule="auto" w:line="240"/>
        <w:ind w:firstLine="284"/>
        <w:rPr/>
      </w:pPr>
      <w:r>
        <w:rPr/>
        <w:t>3.5.12. Тупиковые упоры и ограничители передвижения должны изготавливаться в соответствии с технической документацией (техническими условиями и рабочими чертежами) и соответствовать марке крана, эксплуатирующегося на данном рельсовом пути.</w:t>
      </w:r>
    </w:p>
    <w:p>
      <w:pPr>
        <w:pStyle w:val="Normal"/>
        <w:spacing w:lineRule="auto" w:line="240"/>
        <w:ind w:firstLine="284"/>
        <w:rPr/>
      </w:pPr>
      <w:r>
        <w:rPr/>
        <w:t>3.5.13. Тупиковые упоры и ограничители передвижения должны быть окрашены в отличительный (красный) цвет.</w:t>
      </w:r>
    </w:p>
    <w:p>
      <w:pPr>
        <w:pStyle w:val="Normal"/>
        <w:spacing w:lineRule="auto" w:line="240"/>
        <w:ind w:firstLine="284"/>
        <w:rPr/>
      </w:pPr>
      <w:r>
        <w:rPr/>
        <w:t>3.5.14. Ограждение рельсового пути следует выполнять по ГОСТ 23407.</w:t>
      </w:r>
    </w:p>
    <w:p>
      <w:pPr>
        <w:pStyle w:val="Normal"/>
        <w:spacing w:lineRule="auto" w:line="240"/>
        <w:ind w:firstLine="284"/>
        <w:rPr/>
      </w:pPr>
      <w:r>
        <w:rPr/>
        <w:t>3.5.15. Вдоль рельсового пути необходимо выставить знаки безопасности с поясняющими табличками, имеющими надписи: «Входить на рельсовый путь посторонним запрещается», «Место стоянки крана», выполненные по ГОСТ 12.4.026. Место расположения знаков безопасности следует выбирать согласно проекту производства работ.</w:t>
      </w:r>
    </w:p>
    <w:p>
      <w:pPr>
        <w:pStyle w:val="Normal"/>
        <w:spacing w:lineRule="auto" w:line="240"/>
        <w:ind w:firstLine="284"/>
        <w:rPr/>
      </w:pPr>
      <w:r>
        <w:rPr/>
        <w:t>3.5.16. Рельсовый путь должен быть оборудован системой заземления (см. рис. П.11.5—П.11.7 приложения 11).</w:t>
      </w:r>
    </w:p>
    <w:p>
      <w:pPr>
        <w:pStyle w:val="Normal"/>
        <w:spacing w:lineRule="auto" w:line="240"/>
        <w:ind w:firstLine="284"/>
        <w:rPr/>
      </w:pPr>
      <w:r>
        <w:rPr/>
        <w:t>Устройство заземления рельсового пути необходимо выполнять в соответствии с требованиями Правил устройства электроустановок.</w:t>
      </w:r>
    </w:p>
    <w:p>
      <w:pPr>
        <w:pStyle w:val="Normal"/>
        <w:spacing w:lineRule="auto" w:line="240"/>
        <w:ind w:firstLine="284"/>
        <w:rPr/>
      </w:pPr>
      <w:r>
        <w:rPr/>
        <w:t>3.5.17. Все резьбовые соединения должны быть законтрены; затягивание болтов и гаек должно производиться исправным инструментом; концы болтов и шпилек должны выступать над гайкой на 1—2 нитки.</w:t>
      </w:r>
    </w:p>
    <w:p>
      <w:pPr>
        <w:pStyle w:val="Normal"/>
        <w:spacing w:lineRule="auto" w:line="240"/>
        <w:ind w:firstLine="284"/>
        <w:rPr/>
      </w:pPr>
      <w:r>
        <w:rPr/>
        <w:t>Резьбовые соединения необходимо регулярно смазывать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6. Комплектность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6.1. В комплект рельсового пути должны входить:</w:t>
      </w:r>
    </w:p>
    <w:p>
      <w:pPr>
        <w:pStyle w:val="Normal"/>
        <w:spacing w:lineRule="auto" w:line="240"/>
        <w:ind w:firstLine="284"/>
        <w:rPr/>
      </w:pPr>
      <w:r>
        <w:rPr/>
        <w:t xml:space="preserve">балластный материал, объем которого </w:t>
      </w:r>
      <w:r>
        <w:rPr>
          <w:i/>
        </w:rPr>
        <w:t>(V</w:t>
      </w:r>
      <w:r>
        <w:rPr>
          <w:vertAlign w:val="subscript"/>
        </w:rPr>
        <w:t>б</w:t>
      </w:r>
      <w:r>
        <w:rPr>
          <w:i/>
        </w:rPr>
        <w:t>)</w:t>
      </w:r>
      <w:r>
        <w:rPr/>
        <w:t xml:space="preserve"> в м</w:t>
      </w:r>
      <w:r>
        <w:rPr>
          <w:vertAlign w:val="superscript"/>
        </w:rPr>
        <w:t>3</w:t>
      </w:r>
      <w:r>
        <w:rPr/>
        <w:t>вычисляется по формуле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 1,3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, учитывающий уплотнение балласта и его потери при устройстве балластных приз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сло раздельных балластных приз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п</w:t>
            </w:r>
            <w:r>
              <w:rPr/>
              <w:t xml:space="preserve">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ина рельсового пути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б</w:t>
            </w:r>
            <w:r>
              <w:rPr/>
              <w:t xml:space="preserve">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уемая высота балласта под подрельсовыми опорными элементами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военная ширина плеча балластной призмы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оэ</w:t>
            </w:r>
            <w:r>
              <w:rPr/>
              <w:t xml:space="preserve"> —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мер подрельсового опорного элемента поперек рельсового пути, м;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одрельсовые опорные элементы, количество которых определяется исходя из длины рельсового пути и заданного расстояния между осями полушпал при рельсовом пути с полушпалами или исходя из длины продольной железобетонной балки при рельсовом пути с железобетонными балками;</w:t>
      </w:r>
    </w:p>
    <w:p>
      <w:pPr>
        <w:pStyle w:val="Normal"/>
        <w:spacing w:lineRule="auto" w:line="240"/>
        <w:ind w:firstLine="284"/>
        <w:rPr/>
      </w:pPr>
      <w:r>
        <w:rPr/>
        <w:t>рельсы, количество которых определяется исходя из длины рельсового пути, метров погонных;</w:t>
      </w:r>
    </w:p>
    <w:p>
      <w:pPr>
        <w:pStyle w:val="Normal"/>
        <w:spacing w:lineRule="auto" w:line="240"/>
        <w:ind w:firstLine="284"/>
        <w:rPr/>
      </w:pPr>
      <w:r>
        <w:rPr/>
        <w:t>комплекты промежуточных рельсовых скреплений, количество которых равно количеству полушпал при рельсовом пути с полушпалами или определяется в зависимости от расстояний между узлами прикрепления рельсов к продольным железобетонным балкам и количества балок при рельсовом пути с железобетонными балками;</w:t>
      </w:r>
    </w:p>
    <w:p>
      <w:pPr>
        <w:pStyle w:val="Normal"/>
        <w:spacing w:lineRule="auto" w:line="240"/>
        <w:ind w:firstLine="284"/>
        <w:rPr/>
      </w:pPr>
      <w:r>
        <w:rPr/>
        <w:t>комплекты стыковых рельсовых скреплений, количество которых определяется исходя из длины рельсов и рельсового пути;</w:t>
      </w:r>
    </w:p>
    <w:p>
      <w:pPr>
        <w:pStyle w:val="Normal"/>
        <w:spacing w:lineRule="auto" w:line="240"/>
        <w:ind w:firstLine="284"/>
        <w:rPr/>
      </w:pPr>
      <w:r>
        <w:rPr/>
        <w:t>элементы путевого оборудования:</w:t>
      </w:r>
    </w:p>
    <w:p>
      <w:pPr>
        <w:pStyle w:val="Normal"/>
        <w:spacing w:lineRule="auto" w:line="240"/>
        <w:ind w:firstLine="284"/>
        <w:rPr/>
      </w:pPr>
      <w:r>
        <w:rPr/>
        <w:t>а) четыре тупиковых упора;</w:t>
      </w:r>
    </w:p>
    <w:p>
      <w:pPr>
        <w:pStyle w:val="Normal"/>
        <w:spacing w:lineRule="auto" w:line="240"/>
        <w:ind w:firstLine="284"/>
        <w:rPr/>
      </w:pPr>
      <w:r>
        <w:rPr/>
        <w:t>б) два ограничителя передвижения;</w:t>
      </w:r>
    </w:p>
    <w:p>
      <w:pPr>
        <w:pStyle w:val="Normal"/>
        <w:spacing w:lineRule="auto" w:line="240"/>
        <w:ind w:firstLine="284"/>
        <w:rPr/>
      </w:pPr>
      <w:r>
        <w:rPr/>
        <w:t>в) комплект знаков безопасности.</w:t>
      </w:r>
    </w:p>
    <w:p>
      <w:pPr>
        <w:pStyle w:val="Normal"/>
        <w:spacing w:lineRule="auto" w:line="240"/>
        <w:ind w:firstLine="284"/>
        <w:rPr/>
      </w:pPr>
      <w:r>
        <w:rPr/>
        <w:t>3.6.2. В комплект технической документации на один рельсовый путь входят:</w:t>
      </w:r>
    </w:p>
    <w:p>
      <w:pPr>
        <w:pStyle w:val="Normal"/>
        <w:spacing w:lineRule="auto" w:line="240"/>
        <w:ind w:firstLine="284"/>
        <w:rPr/>
      </w:pPr>
      <w:r>
        <w:rPr/>
        <w:t>проект рельсового пути;</w:t>
      </w:r>
    </w:p>
    <w:p>
      <w:pPr>
        <w:pStyle w:val="Normal"/>
        <w:spacing w:lineRule="auto" w:line="240"/>
        <w:ind w:firstLine="284"/>
        <w:rPr/>
      </w:pPr>
      <w:r>
        <w:rPr/>
        <w:t>паспорт рельсового пути;</w:t>
      </w:r>
    </w:p>
    <w:p>
      <w:pPr>
        <w:pStyle w:val="Normal"/>
        <w:spacing w:lineRule="auto" w:line="240"/>
        <w:ind w:firstLine="284"/>
        <w:rPr/>
      </w:pPr>
      <w:r>
        <w:rPr/>
        <w:t>паспорта или сертификаты, инструкции по эксплуатации, описания, рабочие чертежи и другая документация на поставляемые материалы и комплектующие изделия;</w:t>
      </w:r>
    </w:p>
    <w:p>
      <w:pPr>
        <w:pStyle w:val="Normal"/>
        <w:spacing w:lineRule="auto" w:line="240"/>
        <w:ind w:firstLine="284"/>
        <w:rPr/>
      </w:pPr>
      <w:r>
        <w:rPr/>
        <w:t>проект производства (технологическая карта) работ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7. Подготовка рельсового пути к эксплуатаци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7.1. В начале обкатки рельсового пути необходимо определить упругую просадку (по методике, приведенной в приложении 12), которая не должна превышать значений, занесенных в паспорт рельсового пути установленной формы (приложение 13).</w:t>
      </w:r>
    </w:p>
    <w:p>
      <w:pPr>
        <w:pStyle w:val="Normal"/>
        <w:spacing w:lineRule="auto" w:line="240"/>
        <w:ind w:firstLine="284"/>
        <w:rPr/>
      </w:pPr>
      <w:r>
        <w:rPr/>
        <w:t>3.7.2. В случае превышения допустимых значений упругой просадки при устройстве рельсового пути должны быть произведены дополнительное уплотнение балластного слоя и подбивка подрельсовых опорных элементов.</w:t>
      </w:r>
    </w:p>
    <w:p>
      <w:pPr>
        <w:pStyle w:val="Normal"/>
        <w:spacing w:lineRule="auto" w:line="240"/>
        <w:ind w:firstLine="284"/>
        <w:rPr/>
      </w:pPr>
      <w:r>
        <w:rPr/>
        <w:t>3.7.3. Рельсовый путь, оборудованный системой заземления, тупиковыми упорами и выключающими линейками, следует не менее 20 раз обкатать краном без груза, после чего произвести планово-высотную съемку</w:t>
      </w:r>
      <w:r>
        <w:rPr>
          <w:lang w:val="en-US"/>
        </w:rPr>
        <w:t xml:space="preserve"> и</w:t>
      </w:r>
      <w:r>
        <w:rPr/>
        <w:t xml:space="preserve"> при необходимости провести рихтовку и выправку рельсовых нитей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4. Рельсовый путь требуется не менее 5 раз обкатать краном с максимальным рабочим грузом при расположении грузовой тележки у каждой из опор, после чего вновь произвести планово-высотную съемку и при необходимости провести рихтовку и выправку рельсовых нитей.</w:t>
      </w:r>
    </w:p>
    <w:p>
      <w:pPr>
        <w:pStyle w:val="Normal"/>
        <w:spacing w:lineRule="auto" w:line="240"/>
        <w:ind w:firstLine="284"/>
        <w:rPr/>
      </w:pPr>
      <w:r>
        <w:rPr/>
        <w:t>3.7.5. Определенная после обкатки в соответствии с пп. 3.7.3 и 3.7.4 упругая просадка рельсового пути не должна превышать значений, приведенных в паспорте рельсового пути для условий введения его в эксплуатацию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 ПРИЕМОСДАТОЧНЫЕ И ПЕРИОДИЧЕСКИЕ ИСПЫТАНИЯ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 Приемосдаточные испытания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Оценка качества выполненных работ по устройству рельсового пути, его соответствия технической документации и принятие решения о вводе в эксплуатацию производится приемочной комиссией, в состав которой входят представители заказчика (основного потребителя), разработчика проекта пути и исполнителя работ, а также эксперты сторонних организаций и органов, осуществляющих надзор за безопасностью.</w:t>
      </w:r>
    </w:p>
    <w:p>
      <w:pPr>
        <w:pStyle w:val="Normal"/>
        <w:spacing w:lineRule="auto" w:line="240"/>
        <w:ind w:firstLine="284"/>
        <w:rPr/>
      </w:pPr>
      <w:r>
        <w:rPr/>
        <w:t>Председателем комиссии назначается представитель заказчика, состав комиссии формирует и утверждает разработчик.</w:t>
      </w:r>
    </w:p>
    <w:p>
      <w:pPr>
        <w:pStyle w:val="Normal"/>
        <w:spacing w:lineRule="auto" w:line="240"/>
        <w:ind w:firstLine="284"/>
        <w:rPr/>
      </w:pPr>
      <w:r>
        <w:rPr/>
        <w:t>4.1.2. При приемке рельсового пути приемочной комиссии должны быть представлены:</w:t>
      </w:r>
    </w:p>
    <w:p>
      <w:pPr>
        <w:pStyle w:val="Normal"/>
        <w:spacing w:lineRule="auto" w:line="240"/>
        <w:ind w:firstLine="284"/>
        <w:rPr/>
      </w:pPr>
      <w:r>
        <w:rPr/>
        <w:t>проект рельсового пути;</w:t>
      </w:r>
    </w:p>
    <w:p>
      <w:pPr>
        <w:pStyle w:val="Normal"/>
        <w:spacing w:lineRule="auto" w:line="240"/>
        <w:ind w:firstLine="284"/>
        <w:rPr/>
      </w:pPr>
      <w:r>
        <w:rPr/>
        <w:t>паспорта, сертификаты, инструкции по эксплуатации, описания, рабочие чертежи и другая документация на поставленные материалы и комплектующие изделия, требующие совместного рассмотрения.</w:t>
      </w:r>
    </w:p>
    <w:p>
      <w:pPr>
        <w:pStyle w:val="Normal"/>
        <w:spacing w:lineRule="auto" w:line="240"/>
        <w:ind w:firstLine="284"/>
        <w:rPr/>
      </w:pPr>
      <w:r>
        <w:rPr/>
        <w:t>4.1.3. В процессе приемки необходимо определить упругую просадку рельсового пути (грузовая тележка с номинальным грузом располагается в крайнем положении со стороны проверяемого рельса). Величина упругой просадки должна соответствовать требованиям табл. П.9.7 приложения 9.</w:t>
      </w:r>
    </w:p>
    <w:p>
      <w:pPr>
        <w:pStyle w:val="Normal"/>
        <w:spacing w:lineRule="auto" w:line="240"/>
        <w:ind w:firstLine="284"/>
        <w:rPr/>
      </w:pPr>
      <w:r>
        <w:rPr/>
        <w:t>4.1.4. Должна быть выполнена геодезическая съемка планово-высотного положения рельсовых нитей.</w:t>
      </w:r>
    </w:p>
    <w:p>
      <w:pPr>
        <w:pStyle w:val="Normal"/>
        <w:spacing w:lineRule="auto" w:line="240"/>
        <w:ind w:firstLine="284"/>
        <w:rPr/>
      </w:pPr>
      <w:r>
        <w:rPr/>
        <w:t>4.1.5. Результаты рассмотрения технической документации, испытаний и обследований по рельсовому пути заносятся в паспорт рельсового пути (приложение 13).</w:t>
      </w:r>
    </w:p>
    <w:p>
      <w:pPr>
        <w:pStyle w:val="Normal"/>
        <w:spacing w:lineRule="auto" w:line="240"/>
        <w:ind w:firstLine="284"/>
        <w:rPr/>
      </w:pPr>
      <w:r>
        <w:rPr/>
        <w:t>4.1.6. Решение приемочной комиссии о вводе объекта в эксплуатацию должно быть утверждено ее председателем.</w:t>
      </w:r>
    </w:p>
    <w:p>
      <w:pPr>
        <w:pStyle w:val="Normal"/>
        <w:spacing w:lineRule="auto" w:line="240"/>
        <w:ind w:firstLine="284"/>
        <w:rPr/>
      </w:pPr>
      <w:r>
        <w:rPr/>
        <w:t>4.1.7. Подписанный и утвержденный паспорт рельсового пути является неотъемлемой частью документации на рельсовый путь и означает, что его эксплуатация разрешена.</w:t>
      </w:r>
    </w:p>
    <w:p>
      <w:pPr>
        <w:pStyle w:val="Normal"/>
        <w:spacing w:lineRule="auto" w:line="240"/>
        <w:ind w:firstLine="284"/>
        <w:rPr/>
      </w:pPr>
      <w:r>
        <w:rPr/>
        <w:t>4.1.8. Приемосдаточные испытания рельсового пути рекомендуется совмещать с приемочными испытаниями грузоподъемного кран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2. Периодические испыта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4.2.1. Периодические испытания рельсового пути и его элементов производятся с целью проверки их стабильности и надежности.</w:t>
      </w:r>
    </w:p>
    <w:p>
      <w:pPr>
        <w:pStyle w:val="Normal"/>
        <w:spacing w:lineRule="auto" w:line="240"/>
        <w:ind w:firstLine="284"/>
        <w:rPr/>
      </w:pPr>
      <w:r>
        <w:rPr/>
        <w:t>4.2.2. Периодические испытания должны включать проверку всех параметров и соблюдения технических норм в соответствии с настоящими Требованиями, техническими условиями и рабочей документацией на комплектующие издел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3. Оформление результатов испытан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4.3.1. По результатам приемосдаточных испытаний оформляется паспорт рельсового пути (приложение 13).</w:t>
      </w:r>
    </w:p>
    <w:p>
      <w:pPr>
        <w:pStyle w:val="Normal"/>
        <w:spacing w:lineRule="auto" w:line="240"/>
        <w:ind w:firstLine="284"/>
        <w:rPr/>
      </w:pPr>
      <w:r>
        <w:rPr/>
        <w:t>4.3.2. По результатам периодических испытаний заполняются отдельные формы паспорта рельсового пути (приложение 13).</w:t>
      </w:r>
    </w:p>
    <w:p>
      <w:pPr>
        <w:pStyle w:val="Normal"/>
        <w:spacing w:lineRule="auto" w:line="240"/>
        <w:ind w:firstLine="284"/>
        <w:rPr/>
      </w:pPr>
      <w:r>
        <w:rPr/>
        <w:t>4.3.3. По результатам приемосдаточных и периодических испытаний рельсового пути при необходимости следует провести рихтовку и выправку пути по уровню, заменить дефектные элементы пути и путевого оборудов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 МЕТОДЫ КОНТРОЛЯ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1. Требования к средствам измерен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5.1.1. Приборы, аппаратура, применяемые при проведении контроля и испытаний, должны иметь документ об их поверке по ГОСТ 8.002 и ГОСТ 8.513.</w:t>
      </w:r>
    </w:p>
    <w:p>
      <w:pPr>
        <w:pStyle w:val="Normal"/>
        <w:spacing w:lineRule="auto" w:line="240"/>
        <w:ind w:firstLine="284"/>
        <w:rPr/>
      </w:pPr>
      <w:r>
        <w:rPr/>
        <w:t>Все нестандартизированные средства измерения и испытаний должны пройти метрологическую аттестацию в соответствии с ГОСТ 8.326.</w:t>
      </w:r>
    </w:p>
    <w:p>
      <w:pPr>
        <w:pStyle w:val="Normal"/>
        <w:spacing w:lineRule="auto" w:line="240"/>
        <w:ind w:firstLine="284"/>
        <w:rPr/>
      </w:pPr>
      <w:r>
        <w:rPr/>
        <w:t>5.1.2. При проведении контроля рекомендуется применять следующие приборы:</w:t>
      </w:r>
    </w:p>
    <w:p>
      <w:pPr>
        <w:pStyle w:val="Normal"/>
        <w:spacing w:lineRule="auto" w:line="240"/>
        <w:ind w:firstLine="284"/>
        <w:rPr/>
      </w:pPr>
      <w:r>
        <w:rPr/>
        <w:t>динамометры растяжения общего назначения по ГОСТ 13837;</w:t>
      </w:r>
    </w:p>
    <w:p>
      <w:pPr>
        <w:pStyle w:val="Normal"/>
        <w:spacing w:lineRule="auto" w:line="240"/>
        <w:ind w:firstLine="284"/>
        <w:rPr/>
      </w:pPr>
      <w:r>
        <w:rPr/>
        <w:t>механические рулетки по ГОСТ 7502, класс точности не ниже 3;</w:t>
      </w:r>
    </w:p>
    <w:p>
      <w:pPr>
        <w:pStyle w:val="Normal"/>
        <w:spacing w:lineRule="auto" w:line="240"/>
        <w:ind w:firstLine="284"/>
        <w:rPr/>
      </w:pPr>
      <w:r>
        <w:rPr/>
        <w:t>теодолит типа Т30 по ГОСТ 10529 и нивелир типа Н-10 по ГОСТ 10528;</w:t>
      </w:r>
    </w:p>
    <w:p>
      <w:pPr>
        <w:pStyle w:val="Normal"/>
        <w:spacing w:lineRule="auto" w:line="240"/>
        <w:ind w:firstLine="284"/>
        <w:rPr/>
      </w:pPr>
      <w:r>
        <w:rPr/>
        <w:t>линейки измерительные металлические с пределом измерений 0—1000 мм по ГОСТ 427;</w:t>
      </w:r>
    </w:p>
    <w:p>
      <w:pPr>
        <w:pStyle w:val="Normal"/>
        <w:spacing w:lineRule="auto" w:line="240"/>
        <w:ind w:firstLine="284"/>
        <w:rPr/>
      </w:pPr>
      <w:r>
        <w:rPr/>
        <w:t>штангенциркуль с пределом измерений 0—150 мм по ГОСТ 166, класс точности 4;</w:t>
      </w:r>
    </w:p>
    <w:p>
      <w:pPr>
        <w:pStyle w:val="Normal"/>
        <w:spacing w:lineRule="auto" w:line="240"/>
        <w:ind w:firstLine="284"/>
        <w:rPr/>
      </w:pPr>
      <w:r>
        <w:rPr/>
        <w:t>угольник поверочный 250х160 мм по ГОСТ 3749, класс точности 2;</w:t>
      </w:r>
    </w:p>
    <w:p>
      <w:pPr>
        <w:pStyle w:val="Normal"/>
        <w:spacing w:lineRule="auto" w:line="240"/>
        <w:ind w:firstLine="284"/>
        <w:rPr/>
      </w:pPr>
      <w:r>
        <w:rPr/>
        <w:t>измерительную лупу с увеличением 10х по ГОСТ25706 с ценой деления 0,05 мм;</w:t>
      </w:r>
    </w:p>
    <w:p>
      <w:pPr>
        <w:pStyle w:val="Normal"/>
        <w:spacing w:lineRule="auto" w:line="240"/>
        <w:ind w:firstLine="284"/>
        <w:rPr/>
      </w:pPr>
      <w:r>
        <w:rPr/>
        <w:t>приспособления, индикаторы и шаблоны для контроля геометрических параметров в соответствии с ГОСТ 10629.</w:t>
      </w:r>
    </w:p>
    <w:p>
      <w:pPr>
        <w:pStyle w:val="Normal"/>
        <w:spacing w:lineRule="auto" w:line="240"/>
        <w:ind w:firstLine="284"/>
        <w:rPr/>
      </w:pPr>
      <w:r>
        <w:rPr/>
        <w:t>5.1.3. Средства нагружения в виде контрольных грузов, предназначенных для испытания рельсового пути, должны приниматься с полем допуска, не превышающем трехкратного поля допуска для приборов, указанных в п. 5.1.2.</w:t>
      </w:r>
    </w:p>
    <w:p>
      <w:pPr>
        <w:pStyle w:val="Normal"/>
        <w:spacing w:lineRule="auto" w:line="240"/>
        <w:ind w:firstLine="284"/>
        <w:rPr/>
      </w:pPr>
      <w:r>
        <w:rPr/>
        <w:t>5.1.4. Средства измерений, которые не указаны в п. 5.1.2 и допуски которых не установлены, не должны иметь погрешности более 2,5%.</w:t>
      </w:r>
    </w:p>
    <w:p>
      <w:pPr>
        <w:pStyle w:val="Normal"/>
        <w:spacing w:lineRule="auto" w:line="240"/>
        <w:ind w:firstLine="284"/>
        <w:rPr/>
      </w:pPr>
      <w:r>
        <w:rPr/>
        <w:t>5.1.5. Перечень инструментов, приборов и средств измерений, а также допустимую погрешность измерений следует устанавливать в программе и методике испытаний для каждого элемента рельсового пути и путевого оборудования в зависимости от вида испытаний (контроля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2. Подготовка к контролю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5.2.1. Перед началом приемо-сдаточных или периодических испытаний следует проверять:</w:t>
      </w:r>
    </w:p>
    <w:p>
      <w:pPr>
        <w:pStyle w:val="Normal"/>
        <w:spacing w:lineRule="auto" w:line="240"/>
        <w:ind w:firstLine="284"/>
        <w:rPr/>
      </w:pPr>
      <w:r>
        <w:rPr/>
        <w:t>наличие клейма или других знаков технического контроля на элементах рельсового пути и путевого оборудования;</w:t>
      </w:r>
    </w:p>
    <w:p>
      <w:pPr>
        <w:pStyle w:val="Normal"/>
        <w:spacing w:lineRule="auto" w:line="240"/>
        <w:ind w:firstLine="284"/>
        <w:rPr/>
      </w:pPr>
      <w:r>
        <w:rPr/>
        <w:t>отсутствие внешних дефектов;</w:t>
      </w:r>
    </w:p>
    <w:p>
      <w:pPr>
        <w:pStyle w:val="Normal"/>
        <w:spacing w:lineRule="auto" w:line="240"/>
        <w:ind w:firstLine="284"/>
        <w:rPr/>
      </w:pPr>
      <w:r>
        <w:rPr/>
        <w:t>наличие защитных покрыт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3. Проведение контрол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5.3.1. Проверку внешнего вида элементов рельсового пути и путевого оборудования на соответствие технической, конструкторской и нормативно-технической документации проводят визуальным осмотром и при необходимости инструментальными измерениями.</w:t>
      </w:r>
    </w:p>
    <w:p>
      <w:pPr>
        <w:pStyle w:val="Normal"/>
        <w:spacing w:lineRule="auto" w:line="240"/>
        <w:ind w:firstLine="284"/>
        <w:rPr/>
      </w:pPr>
      <w:r>
        <w:rPr/>
        <w:t>5.3.2. Присоединительные размеры проверяют с помощью мерительного инструмента.</w:t>
      </w:r>
    </w:p>
    <w:p>
      <w:pPr>
        <w:pStyle w:val="Normal"/>
        <w:spacing w:lineRule="auto" w:line="240"/>
        <w:ind w:firstLine="284"/>
        <w:rPr/>
      </w:pPr>
      <w:r>
        <w:rPr/>
        <w:t>5.3.3. Качество сварных соединений элементов рельсового пути и путевого оборудования проверяется визуально (при этом можно использовать лупу с увеличением 10х).</w:t>
      </w:r>
    </w:p>
    <w:p>
      <w:pPr>
        <w:pStyle w:val="Normal"/>
        <w:spacing w:lineRule="auto" w:line="240"/>
        <w:ind w:firstLine="284"/>
        <w:rPr/>
      </w:pPr>
      <w:r>
        <w:rPr/>
        <w:t>При необходимости следует проверять неразрушающими методами контроля.</w:t>
      </w:r>
    </w:p>
    <w:p>
      <w:pPr>
        <w:pStyle w:val="Normal"/>
        <w:spacing w:lineRule="auto" w:line="240"/>
        <w:ind w:firstLine="284"/>
        <w:rPr/>
      </w:pPr>
      <w:r>
        <w:rPr/>
        <w:t>5.3.4. Комплектность рельсового пути определяется проверкой наличия элементов рельсового пути и путевого оборудования по комплектовочной ведомости.</w:t>
      </w:r>
    </w:p>
    <w:p>
      <w:pPr>
        <w:pStyle w:val="Normal"/>
        <w:spacing w:lineRule="auto" w:line="240"/>
        <w:ind w:firstLine="284"/>
        <w:rPr/>
      </w:pPr>
      <w:r>
        <w:rPr/>
        <w:t>5.3.5. При периодическом контроле рельсового пути проверяется его соответствие разд. 2, 3, 6 настоящих Требований.</w:t>
      </w:r>
    </w:p>
    <w:p>
      <w:pPr>
        <w:pStyle w:val="Normal"/>
        <w:spacing w:lineRule="auto" w:line="240"/>
        <w:ind w:firstLine="284"/>
        <w:rPr/>
      </w:pPr>
      <w:r>
        <w:rPr/>
        <w:t>5.3.6. Выполнение пп. 2.1—2.4, 2.7—2.9, 2.11, 3.1, 3.2, 3.3.9, 3.3.19—3.3.22, 3.4.1—3.4.10, 3.4.25, 3.5.4—3.5.6, 3.5.12, 3.6 настоящих Требований проверяется по конструкторской документации.</w:t>
      </w:r>
    </w:p>
    <w:p>
      <w:pPr>
        <w:pStyle w:val="Normal"/>
        <w:spacing w:lineRule="auto" w:line="240"/>
        <w:ind w:firstLine="284"/>
        <w:rPr/>
      </w:pPr>
      <w:r>
        <w:rPr/>
        <w:t>Выполнение пп. 3.3.1—3.3.4, 3.3.10, 3.3.12, 3.4.11—3.4.19, 3.4.21—3.4.24, 3.4.26—3.4.41, 3.4.43—3.4.46, 3.5.1—3.5.3, 3.5.7—3.5.9, 3.5.11, 3.5.13, 3.5.17, 3.7.3 настоящих Требований проверяется внешним осмотром (с применением необходимого инструмента) в нагруженном и разгруженном состоянии элементов рельсового пути. Одновременно проверяется наличие клейми других знаков приемки ОТК, состояние внешнего вида элементов, качество окраски и защитной смазки. Внешний осмотр должен проводиться при дневном свете.</w:t>
      </w:r>
    </w:p>
    <w:p>
      <w:pPr>
        <w:pStyle w:val="FR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Выполнение пп. 2.5, 2.6, 3.3.10, 3.4.2, 3.7.3, 3.7.4 </w:t>
      </w:r>
      <w:r>
        <w:rPr>
          <w:rFonts w:cs="Times New Roman" w:ascii="Times New Roman" w:hAnsi="Times New Roman"/>
        </w:rPr>
        <w:t>настоящих Требований проверяется измерениями с применением необходимого инструмента.</w:t>
      </w:r>
    </w:p>
    <w:p>
      <w:pPr>
        <w:pStyle w:val="Normal"/>
        <w:spacing w:lineRule="auto" w:line="240"/>
        <w:ind w:firstLine="284"/>
        <w:rPr/>
      </w:pPr>
      <w:r>
        <w:rPr/>
        <w:t>Выполнение пп. 2.10, 3.3.7, 3.3.8, 3.3.11, 3.3.16—3.3.18, 3.4.42, 3.5.10 настоящих Требований проверяется методом геометрического нивелирования 4-го класса.</w:t>
      </w:r>
    </w:p>
    <w:p>
      <w:pPr>
        <w:pStyle w:val="Normal"/>
        <w:spacing w:lineRule="auto" w:line="240"/>
        <w:ind w:firstLine="284"/>
        <w:rPr/>
      </w:pPr>
      <w:r>
        <w:rPr/>
        <w:t>Выполнение пп. 3.4.39, 3.4.42, 3.4.45, 3.5.10 настоящих Требований проверяется с проведением теодолитной съемки по методике, изложенной в приложении 8.</w:t>
      </w:r>
    </w:p>
    <w:p>
      <w:pPr>
        <w:pStyle w:val="Normal"/>
        <w:spacing w:lineRule="auto" w:line="240"/>
        <w:ind w:firstLine="284"/>
        <w:rPr/>
      </w:pPr>
      <w:r>
        <w:rPr/>
        <w:t>5.3.7. Проверка выполнения отдельных пунктов настоящих Требований должна осуществляться согласно нормативным документам: п. 3.3.6 — в соответствии с ГОСТ 5180; пп. 3.3.13—3.3.15 — в соответствии с ГОСТ 19912, ГОСТ 20069; п. 3.4.20 — в соответствии с ГОСТ 7392, ГОСТ 7394; п. 3.5.14 — в соответствии с ГОСТ 23407; п. 3.5.15 — в соответствии с ГОСТ 12.4.026; п. 3.5.16 — в соответствии с Правилами устройства электроустановок.</w:t>
      </w:r>
    </w:p>
    <w:p>
      <w:pPr>
        <w:pStyle w:val="Normal"/>
        <w:spacing w:lineRule="auto" w:line="240"/>
        <w:ind w:firstLine="284"/>
        <w:rPr/>
      </w:pPr>
      <w:r>
        <w:rPr/>
        <w:t>5.3.8. Контроль показателей упругой просадки рельсового пути может осуществляться с использованием прогибомеров или нивелира. При контроле показателей согласно требованиям п. 3.7.1 нагружение может выполняться без груза, а согласно требованиям п. 3.7.5 — при подъеме номинального груза и расположении грузовой тележки в пролете крана последовательно в крайнем левом и крайнем правом положениях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6 УКАЗАНИЯ ПО ЭКСПЛУАТАЦИ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6.1. При эксплуатации необходимо осуществлять постоянный контроль за состоянием рельсового пути и путев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6.2. Должны проводиться следующие виды контроля:</w:t>
      </w:r>
    </w:p>
    <w:p>
      <w:pPr>
        <w:pStyle w:val="Normal"/>
        <w:spacing w:lineRule="auto" w:line="240"/>
        <w:ind w:firstLine="284"/>
        <w:rPr/>
      </w:pPr>
      <w:r>
        <w:rPr/>
        <w:t>ежесменный — перед каждой сменой работы крана;</w:t>
      </w:r>
    </w:p>
    <w:p>
      <w:pPr>
        <w:pStyle w:val="Normal"/>
        <w:spacing w:lineRule="auto" w:line="240"/>
        <w:ind w:firstLine="284"/>
        <w:rPr/>
      </w:pPr>
      <w:r>
        <w:rPr/>
        <w:t>плановый — один раз в 3 месяца (первый год эксплуатации);</w:t>
      </w:r>
    </w:p>
    <w:p>
      <w:pPr>
        <w:pStyle w:val="Normal"/>
        <w:spacing w:lineRule="auto" w:line="240"/>
        <w:ind w:firstLine="284"/>
        <w:rPr/>
      </w:pPr>
      <w:r>
        <w:rPr/>
        <w:t>один раз в 6 месяцев (после года эксплуатации);</w:t>
      </w:r>
    </w:p>
    <w:p>
      <w:pPr>
        <w:pStyle w:val="Normal"/>
        <w:spacing w:lineRule="auto" w:line="240"/>
        <w:ind w:firstLine="284"/>
        <w:rPr/>
      </w:pPr>
      <w:r>
        <w:rPr/>
        <w:t>дополнительный — при особо неблагоприятных метеорологических условиях (ливнях, таянии снега и т.п.), а также при наличии неустойчивых участков пути;</w:t>
      </w:r>
    </w:p>
    <w:p>
      <w:pPr>
        <w:pStyle w:val="Normal"/>
        <w:spacing w:lineRule="auto" w:line="240"/>
        <w:ind w:firstLine="284"/>
        <w:rPr/>
      </w:pPr>
      <w:r>
        <w:rPr/>
        <w:t>полное техническое освидетельствование — не реже одного раза в 3 года, а для рельсовых путей класса точности Т4 — не реже одного раза в 5 лет.</w:t>
      </w:r>
    </w:p>
    <w:p>
      <w:pPr>
        <w:pStyle w:val="Normal"/>
        <w:spacing w:lineRule="auto" w:line="240"/>
        <w:ind w:firstLine="284"/>
        <w:rPr/>
      </w:pPr>
      <w:r>
        <w:rPr/>
        <w:t>6.3. Перед каждой сменой работы крана крановщик обязан производить визуальный осмотр рельсового пути и путев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6.4. Полное техническое освидетельствование проводится организацией, имеющей государственную лицензию на проверку качества элементов рельсового пути и путев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6.5. При полном техническом освидетельствовании, кроме контроля состояния рельсовых путей и путевого оборудования, проводится проверка всей технической документации и уровня подготовки инженерно-технического персонала в части содержания рельсовых путей и путев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6.6. При плановых и дополнительных проверках состояния рельсового пути лицом, ответственным за содержание рельсового пути в исправном состоянии, устанавливается планово-высотное положение рельсовых нитей, определяется величина упругой просадки, а также проводится осмотр состояния элементов верхнего и нижнего строения пути и путевого оборудования. Результаты проверок заносятся в паспорт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6.7. Лицо, ответственное за содержание рельсового пути в исправном состоянии, назначается приказом по организации, имеющей государственную лицензию на данный вид деятельности, после аттестации на знание Правил по кранам и настоящих Требований.</w:t>
      </w:r>
    </w:p>
    <w:p>
      <w:pPr>
        <w:pStyle w:val="Normal"/>
        <w:spacing w:lineRule="auto" w:line="240"/>
        <w:ind w:firstLine="284"/>
        <w:rPr/>
      </w:pPr>
      <w:r>
        <w:rPr/>
        <w:t>6.8. Проверка знаний инженерно-технических работников по контролю за состоянием рельсовых путей и путевого оборудования должна проводиться не реже одного раза в 3 года.</w:t>
      </w:r>
    </w:p>
    <w:p>
      <w:pPr>
        <w:pStyle w:val="Normal"/>
        <w:spacing w:lineRule="auto" w:line="240"/>
        <w:ind w:firstLine="284"/>
        <w:rPr/>
      </w:pPr>
      <w:r>
        <w:rPr/>
        <w:t>6.9. По результатам проверок состояния рельсового пути следует проводить необходимые ремонтные работы для устранения выявленных неисправностей.</w:t>
      </w:r>
    </w:p>
    <w:p>
      <w:pPr>
        <w:pStyle w:val="Normal"/>
        <w:spacing w:lineRule="auto" w:line="240"/>
        <w:ind w:firstLine="284"/>
        <w:rPr/>
      </w:pPr>
      <w:r>
        <w:rPr/>
        <w:t>6.10. В зимний период рельсы, рельсовые скрепления, поверхности опорных элементов, тупиковые упоры, ограничители передвижения, соединительные проводники и перемычки заземления необходимо очищать от снега.</w:t>
      </w:r>
    </w:p>
    <w:p>
      <w:pPr>
        <w:pStyle w:val="Normal"/>
        <w:spacing w:lineRule="auto" w:line="240"/>
        <w:ind w:firstLine="284"/>
        <w:rPr/>
      </w:pPr>
      <w:r>
        <w:rPr/>
        <w:t>6.11. Эксплуатация заземления рельсового пути должна осуществля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spacing w:lineRule="auto" w:line="240"/>
        <w:ind w:firstLine="284"/>
        <w:rPr/>
      </w:pPr>
      <w:r>
        <w:rPr/>
        <w:t>6.12. Запрещается эксплуатация крана на рельсовом пути при наличии отклонений, параметры которых превышают приведенные в табл. П.7.2 приложения 7.</w:t>
      </w:r>
    </w:p>
    <w:p>
      <w:pPr>
        <w:pStyle w:val="Normal"/>
        <w:spacing w:lineRule="auto" w:line="240"/>
        <w:ind w:firstLine="284"/>
        <w:rPr/>
      </w:pPr>
      <w:r>
        <w:rPr/>
        <w:t>6.13. Не допускаются к эксплуатации рельсовые пути, имеющие следующие дефекты:</w:t>
      </w:r>
    </w:p>
    <w:p>
      <w:pPr>
        <w:pStyle w:val="Normal"/>
        <w:spacing w:lineRule="auto" w:line="240"/>
        <w:ind w:firstLine="284"/>
        <w:rPr/>
      </w:pPr>
      <w:r>
        <w:rPr/>
        <w:t>трещины рельса, расположенные в головке, шейке, подошве и в местах перехода шейки в головку или подошву и у болтовых отверстий;</w:t>
      </w:r>
    </w:p>
    <w:p>
      <w:pPr>
        <w:pStyle w:val="Normal"/>
        <w:spacing w:lineRule="auto" w:line="240"/>
        <w:ind w:firstLine="284"/>
        <w:rPr/>
      </w:pPr>
      <w:r>
        <w:rPr/>
        <w:t>выкол головки или подошвы рельса;</w:t>
      </w:r>
    </w:p>
    <w:p>
      <w:pPr>
        <w:pStyle w:val="Normal"/>
        <w:spacing w:lineRule="auto" w:line="240"/>
        <w:ind w:firstLine="284"/>
        <w:rPr/>
      </w:pPr>
      <w:r>
        <w:rPr/>
        <w:t>отсутствие, разрушение или неполный комплект промежуточных и стыковых скреплений;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деревянных полушпал:</w:t>
      </w:r>
    </w:p>
    <w:p>
      <w:pPr>
        <w:pStyle w:val="Normal"/>
        <w:spacing w:lineRule="auto" w:line="240"/>
        <w:ind w:firstLine="284"/>
        <w:rPr/>
      </w:pPr>
      <w:r>
        <w:rPr/>
        <w:t>смятия в местах опоры подкладок глубиной более 10 мм;</w:t>
      </w:r>
    </w:p>
    <w:p>
      <w:pPr>
        <w:pStyle w:val="Normal"/>
        <w:spacing w:lineRule="auto" w:line="240"/>
        <w:ind w:firstLine="284"/>
        <w:rPr/>
      </w:pPr>
      <w:r>
        <w:rPr/>
        <w:t>гнилостные пятна размером свыше 50 мм в местах опирания подкладок и свыше 100 мм на остальных поверхностях;</w:t>
      </w:r>
    </w:p>
    <w:p>
      <w:pPr>
        <w:pStyle w:val="Normal"/>
        <w:spacing w:lineRule="auto" w:line="240"/>
        <w:ind w:firstLine="284"/>
        <w:rPr/>
      </w:pPr>
      <w:r>
        <w:rPr/>
        <w:t>сквозная внутренняя гниль;</w:t>
      </w:r>
    </w:p>
    <w:p>
      <w:pPr>
        <w:pStyle w:val="Normal"/>
        <w:spacing w:lineRule="auto" w:line="240"/>
        <w:ind w:firstLine="284"/>
        <w:rPr/>
      </w:pPr>
      <w:r>
        <w:rPr/>
        <w:t>червоточины глубиной более 80 мм;</w:t>
      </w:r>
    </w:p>
    <w:p>
      <w:pPr>
        <w:pStyle w:val="Normal"/>
        <w:spacing w:lineRule="auto" w:line="240"/>
        <w:ind w:firstLine="284"/>
        <w:rPr/>
      </w:pPr>
      <w:r>
        <w:rPr/>
        <w:t>поперечные трещины длиной по торцу свыше его половины и продольные трещины глубиной более 80 мм и длиной свыше 500 мм;</w:t>
      </w:r>
    </w:p>
    <w:p>
      <w:pPr>
        <w:pStyle w:val="Normal"/>
        <w:spacing w:lineRule="auto" w:line="240"/>
        <w:ind w:firstLine="284"/>
        <w:rPr/>
      </w:pPr>
      <w:r>
        <w:rPr/>
        <w:t>излом деревянных полушпал;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железобетонных балок:</w:t>
      </w:r>
    </w:p>
    <w:p>
      <w:pPr>
        <w:pStyle w:val="Normal"/>
        <w:spacing w:lineRule="auto" w:line="240"/>
        <w:ind w:firstLine="284"/>
        <w:rPr/>
      </w:pPr>
      <w:r>
        <w:rPr/>
        <w:t>сплошные опоясывающие трещины с величиной раскрытия без нагрузки более 1 мм, под нагрузкой более 1,5 мм и углом наклона трещин к поперечному сечению более 45°;</w:t>
      </w:r>
    </w:p>
    <w:p>
      <w:pPr>
        <w:pStyle w:val="Normal"/>
        <w:spacing w:lineRule="auto" w:line="240"/>
        <w:ind w:firstLine="284"/>
        <w:rPr/>
      </w:pPr>
      <w:r>
        <w:rPr/>
        <w:t>продольные трещины длиной более 400 мм величиной раскрытия более 0,5 мм;</w:t>
      </w:r>
    </w:p>
    <w:p>
      <w:pPr>
        <w:pStyle w:val="Normal"/>
        <w:spacing w:lineRule="auto" w:line="240"/>
        <w:ind w:firstLine="284"/>
        <w:rPr/>
      </w:pPr>
      <w:r>
        <w:rPr/>
        <w:t>сколы бетона в зоне подошвы рельса между промежуточными скреплениями более 2 д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сколы бетона верхней плоскости железобетонного элемента до оголения арматуры протяженностью в любом направлении более 150 мм;</w:t>
      </w:r>
    </w:p>
    <w:p>
      <w:pPr>
        <w:pStyle w:val="Normal"/>
        <w:spacing w:lineRule="auto" w:line="240"/>
        <w:ind w:firstLine="284"/>
        <w:rPr/>
      </w:pPr>
      <w:r>
        <w:rPr/>
        <w:t>разрушение (выкрашивание) бетона, если суммарная площадь разрушений превышает 7 д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 xml:space="preserve">2 </w:t>
      </w:r>
      <w:r>
        <w:rPr/>
        <w:t>или общей площадью более 15 дм ;</w:t>
      </w:r>
    </w:p>
    <w:p>
      <w:pPr>
        <w:pStyle w:val="Normal"/>
        <w:spacing w:lineRule="auto" w:line="240"/>
        <w:ind w:firstLine="284"/>
        <w:rPr/>
      </w:pPr>
      <w:r>
        <w:rPr/>
        <w:t>открытый обрыв одного или более стержней продольной арматуры, а также обнажение ее;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для железобетонных полушпал:</w:t>
      </w:r>
    </w:p>
    <w:p>
      <w:pPr>
        <w:pStyle w:val="Normal"/>
        <w:spacing w:lineRule="auto" w:line="240"/>
        <w:ind w:firstLine="284"/>
        <w:rPr/>
      </w:pPr>
      <w:r>
        <w:rPr/>
        <w:t>сплошные опоясывающие трещины с величиной раскрытия без нагрузки более 0,5 мм и под нагрузкой более 1,0 мм и углом наклона трещин к поперечному сечению более 45°;</w:t>
      </w:r>
    </w:p>
    <w:p>
      <w:pPr>
        <w:pStyle w:val="Normal"/>
        <w:spacing w:lineRule="auto" w:line="240"/>
        <w:ind w:firstLine="284"/>
        <w:rPr/>
      </w:pPr>
      <w:r>
        <w:rPr/>
        <w:t>продольные трещины более 400 мм и величиной раскрытия более 0,5 мм;</w:t>
      </w:r>
    </w:p>
    <w:p>
      <w:pPr>
        <w:pStyle w:val="Normal"/>
        <w:spacing w:lineRule="auto" w:line="240"/>
        <w:ind w:firstLine="284"/>
        <w:rPr/>
      </w:pPr>
      <w:r>
        <w:rPr/>
        <w:t>сколы бетона верхней плоскости полушпалы протяженностью в любом направлении более 150 мм;</w:t>
      </w:r>
    </w:p>
    <w:p>
      <w:pPr>
        <w:pStyle w:val="Normal"/>
        <w:spacing w:lineRule="auto" w:line="240"/>
        <w:ind w:firstLine="284"/>
        <w:rPr/>
      </w:pPr>
      <w:r>
        <w:rPr/>
        <w:t>разрушение (выкрашивание) бетона, если суммарная площадь разрушений превышает 1 д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открытый обрыв одной и более струн продольной арматуры, а также обнажение ее (исключая торцы полу шпал).</w:t>
      </w:r>
    </w:p>
    <w:p>
      <w:pPr>
        <w:pStyle w:val="Normal"/>
        <w:spacing w:lineRule="auto" w:line="240"/>
        <w:ind w:firstLine="284"/>
        <w:rPr/>
      </w:pPr>
      <w:r>
        <w:rPr/>
        <w:t>6.14. Эксплуатация крана на рельсовом пути, несоответствующем требованиям раздела 3, запрещаетс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ЕРЕЧЕНЬ ГОЛОВНЫХ ОРГАНИЗАЦ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ИИПТМАШ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3012, Москва, Богоявленский пер., 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КЦ «Кран»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3114, Москва, Кожевнический пр., 4/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рми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ое исполнение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ель крана, характеризуемая грузоподъемностью, группой классификации (режима), видом металлоконструкц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нение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ель крана, отличающаяся от базовой грузоподъемностью, пролетом или другим параметром при сохранении остальны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ечо балластной приз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по горизонтали от подрельсового опорного элемента до бровки балластной призм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ечо земляного полот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по горизонтали от нижнего края балластной призмы до бровки земляного полот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за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между осями опор крана, измеренное по его продольной ос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е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по горизонтали между осями рельсов или колес ходовой части ра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льсовый крановый пут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женерное сооружение для передвижения грузоподъемных кранов на рельсовом ходу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одезическая съемка (нивелировка) рельсового пу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новление фактического положения элементов рельсового пути (земляного полотна, балластной призмы, рельсовых нитей) в вертикальной плоскости, параллельности осям в плане, прямолинейности с использованием геодезических прибо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менты верхнего строения пу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 основным элементам верхнего строения рельсового пути относятся: рельс, скрепления, подрельсовые опоры, балластный сло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менты нижнего строения пу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 основным элементам нижнего строения рельсового пути относятся: земляное полотно, водоотвод и искусственные сооруж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тевое оборудова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менты рельсового пути, обеспечивающие безопасность эксплуатации крана (тупиковые упоры, ограничители передвижения, ограждения, переезды и путевые знаки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межуточные скреп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репления, обеспечивающие соединения рельсов с подрельсовым опорным элемент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лет консол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ибольшее расстояние по горизонтали от оси ближайшей к консоли опоры крана до оси расположенного на консоли грузозахватного орга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уппа классификации (режима) работы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арактеристика крана, учитывающая его использование по грузоподъемности и време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движение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мещение всего крана в рабочем положен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ханизм передвижения кра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ройство, обеспечивающее перемещение всего крана в цел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лежка ходов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орная конструкция, оборудованная колесами и имеющая соединение для равномерной передачи нагрузо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аничитель передвиж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аничитель обеспечивает остановку механизма и ограничение соответствующего движ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монт рельсового пу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сстановление поврежденных или пришедших в негодность элементов пути, а также их заме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конструкц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енение конструкции пути, вызывающее необходимость корректировки его паспорт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н козловой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н, у которого несущие элементы конструкции опираются на крановый путь при помощи двух опорных стое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ловная организац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, уполномоченная Госгортехнадзором России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одить научно исследовательские работ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уществлять функции специализированной организац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азрабатывать нормативные документ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одить экспертизу проектов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частвовать в приемочных испыта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частвовать в сертификации рельсовых путей и предприятий изготовителей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одить обследования рельсовых пут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лец рельсового пути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е, независимо от форм собственности, на балансе которого находится рельсовый путь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СЫЛОЧНЫЕ НОРМАТИВНО-ТЕХНИЧЕСКИЕ ДОКУМЕНТЫ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42"/>
        <w:gridCol w:w="2410"/>
        <w:gridCol w:w="169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ТД, на которую дана ссы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ункта, приложения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ТД, на которую дана ссылка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7584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486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5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 прил.4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173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авила устройства и безопасной эксплуатации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5; 2.4; 3.1.1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174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рузоподъемных крано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Б 10-14—92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161</w:t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авила 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3.1.1;3.5.16;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5210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установ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9128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НиП 2.03.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193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5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.6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1530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9912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.15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1532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.15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451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2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392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5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2135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3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5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378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3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7; прил.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09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3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58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34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570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3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5.14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06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2.4.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5.15; 5.3.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34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3.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авила технической эксплуатаци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.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установок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8.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ребителей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3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авила техники безопасности при эксплуатаци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установок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0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ребителей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0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; прил.1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Т 24.090.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л. 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58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л. 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6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П.10.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3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11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л. 12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ЛАССИФИКАЦИЯ РЕЛЬСОВЫХ ПУТЕЙ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/>
        <w:t>1. Классификаций рельсовых путей козловых кранов осуществляется по точности и по интенсивности нагружения.</w:t>
      </w:r>
    </w:p>
    <w:p>
      <w:pPr>
        <w:pStyle w:val="Normal"/>
        <w:spacing w:lineRule="auto" w:line="240"/>
        <w:ind w:firstLine="284"/>
        <w:rPr/>
      </w:pPr>
      <w:r>
        <w:rPr/>
        <w:t>2. Класс точности рельсового пути устанавливается в зависимости от скорости передвижения крана и времени работы механизма передвижения крана в год в соответствии с табл. П.4.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лассы точности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559"/>
        <w:gridCol w:w="1560"/>
        <w:gridCol w:w="11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корость передвижения </w:t>
            </w:r>
          </w:p>
        </w:tc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 работы механизма передвижения крана, ч/год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ана,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олее и равно 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600 до 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50 до 1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нее 2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ее 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1,0 до 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5 до 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нее 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 Время работы механизма передвижения крана в год устанавливается в соответствии с ОСТ 24.090.85 в зависимости от сочетаний режимов работы крана и механизма передвижения, а также на основе данных проекта производства работ, но не более данных, приведенных в табл. П.4.2.</w:t>
      </w:r>
    </w:p>
    <w:p>
      <w:pPr>
        <w:pStyle w:val="Normal"/>
        <w:spacing w:lineRule="auto" w:line="240"/>
        <w:ind w:firstLine="284"/>
        <w:rPr/>
      </w:pPr>
      <w:r>
        <w:rPr/>
        <w:t>4. Сочетания режимов работы крана устанавливаются на основе паспортных данных в соответствии с требованиями ГОСТ 25546 и ГОСТ 25835, а также табл. П.4.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ремя работы механизма передвижного крана, ч/год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07"/>
        <w:gridCol w:w="139"/>
        <w:gridCol w:w="2165"/>
        <w:gridCol w:w="18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четание режимов работы кра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четание режимов работы кр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четание режимов работы кран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40"/>
        <w:gridCol w:w="640"/>
        <w:gridCol w:w="640"/>
        <w:gridCol w:w="640"/>
        <w:gridCol w:w="645"/>
        <w:gridCol w:w="635"/>
        <w:gridCol w:w="640"/>
        <w:gridCol w:w="7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ппа режима работы механизма 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 режима работы кран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вижения кра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К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5. В случае изготовления крана по специальному проекту время работы механизма передвижения устанавливается на основе расчета.</w:t>
      </w:r>
    </w:p>
    <w:p>
      <w:pPr>
        <w:pStyle w:val="Normal"/>
        <w:spacing w:lineRule="auto" w:line="240"/>
        <w:ind w:firstLine="284"/>
        <w:rPr/>
      </w:pPr>
      <w:r>
        <w:rPr/>
        <w:t>6. Класс нагружения рельсового пути устанавливается в зависимости от грузонапряженности рельсового пути в соответствии с табл. П.4.4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4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лассы нагружения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559"/>
        <w:gridCol w:w="1701"/>
        <w:gridCol w:w="15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зонапряженность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н.т. км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нее 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3,0 до 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,0 до 8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80,0 до 36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сс нагружения рельсов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H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7. Грузонапряженность рельсового пути (</w:t>
      </w:r>
      <w:r>
        <w:rPr>
          <w:i/>
        </w:rPr>
        <w:t>H</w:t>
      </w:r>
      <w:r>
        <w:rPr/>
        <w:t>) определяется в соответствии с формулой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П</w:t>
            </w:r>
            <w:r>
              <w:rPr/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ть пробега крана за год, к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П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ина эффективного фронта работ или рельсового пути, к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ср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масса груза, т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кр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са крана, т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8. Путь пробега (</w:t>
      </w:r>
      <w:r>
        <w:rPr>
          <w:i/>
        </w:rPr>
        <w:t>П</w:t>
      </w:r>
      <w:r>
        <w:rPr/>
        <w:t>) крана за год определяется в соответствии с формулой: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V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скорость передвижения крана, м/с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время работы механизма передвижения крана в год, часов (см. табл. П.4.2).</w:t>
            </w:r>
          </w:p>
        </w:tc>
      </w:tr>
    </w:tbl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/>
        <w:t>9. Средняя масса груза</w:t>
      </w:r>
      <w:r>
        <w:rPr>
          <w:lang w:val="en-US"/>
        </w:rPr>
        <w:t xml:space="preserve"> </w:t>
      </w:r>
      <w:r>
        <w:rPr>
          <w:i/>
          <w:lang w:val="en-US"/>
        </w:rPr>
        <w:t>(Q</w:t>
      </w:r>
      <w:r>
        <w:rPr>
          <w:i/>
          <w:vertAlign w:val="subscript"/>
          <w:lang w:val="en-US"/>
        </w:rPr>
        <w:t>cp</w:t>
      </w:r>
      <w:r>
        <w:rPr>
          <w:i/>
          <w:lang w:val="en-US"/>
        </w:rPr>
        <w:t>)</w:t>
      </w:r>
      <w:r>
        <w:rPr/>
        <w:t xml:space="preserve"> определяется в соответствии с формулой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 нагружения крана в соответствии с ГОСТ 25546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н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инальная масса груза, т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0. Коэффициент нагружения принимается на основе данных о загружении крана исходя из проекта производства работ, в соответствии с ГОСТ 25546, классом нагружения и классом использования крана. Справочные данные по определению коэффициента нагружения представлены в табл. П.4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оэффициент нагружения кран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96"/>
        <w:gridCol w:w="1154"/>
        <w:gridCol w:w="1155"/>
        <w:gridCol w:w="1153"/>
        <w:gridCol w:w="115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нагружения кра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оэффициент нагружения крана,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1. Класс нагружения крана в соответствии с ГОСТ 25546 устанавливается на основе проекта производства работ в зависимости от класса использования. Справочные данные по установлению класса нагружения приведены в табл. П.4.6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4.6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ласс нагружения кран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712"/>
        <w:gridCol w:w="635"/>
        <w:gridCol w:w="635"/>
        <w:gridCol w:w="635"/>
        <w:gridCol w:w="634"/>
        <w:gridCol w:w="635"/>
        <w:gridCol w:w="762"/>
        <w:gridCol w:w="1013"/>
        <w:gridCol w:w="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ласс исполь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щее число циклов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 режима работы кран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а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боты кра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K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K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Q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q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5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 И ПОПЕРЕЧНЫЙ ПРОФИЛЬ РЕЛЬСОВОГО ПУТИ</w:t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object w:dxaOrig="8380" w:dyaOrig="4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201.15pt" filled="f" o:ole="">
            <v:imagedata r:id="rId3" o:title=""/>
          </v:shape>
          <o:OLEObject Type="Embed" ProgID="" ShapeID="ole_rId2" DrawAspect="Content" ObjectID="_398566635" r:id="rId2"/>
        </w:objec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167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35pt;height:176.25pt" filled="f" o:ole="">
            <v:imagedata r:id="rId5" o:title=""/>
          </v:shape>
          <o:OLEObject Type="Embed" ProgID="" ShapeID="ole_rId4" DrawAspect="Content" ObjectID="_1987174818" r:id="rId4"/>
        </w:objec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Рис. П.5.1 Рельсовый путь: а) — план: б)  поперечный профиль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b/>
          <w:i/>
        </w:rPr>
        <w:t>1</w:t>
      </w:r>
      <w:r>
        <w:rPr>
          <w:i/>
        </w:rPr>
        <w:t xml:space="preserve"> </w:t>
      </w:r>
      <w:r>
        <w:rPr/>
        <w:t xml:space="preserve">— рельс; </w:t>
      </w:r>
      <w:r>
        <w:rPr>
          <w:b/>
          <w:i/>
        </w:rPr>
        <w:t>2</w:t>
      </w:r>
      <w:r>
        <w:rPr>
          <w:b/>
        </w:rPr>
        <w:t xml:space="preserve"> </w:t>
      </w:r>
      <w:r>
        <w:rPr/>
        <w:t xml:space="preserve">— подрельсовый опорный элемент; </w:t>
      </w:r>
      <w:r>
        <w:rPr>
          <w:b/>
          <w:i/>
        </w:rPr>
        <w:t>3</w:t>
      </w:r>
      <w:r>
        <w:rPr>
          <w:i/>
        </w:rPr>
        <w:t xml:space="preserve"> — </w:t>
      </w:r>
      <w:r>
        <w:rPr/>
        <w:t xml:space="preserve">выключающая линейка (копир)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4</w:t>
      </w:r>
      <w:r>
        <w:rPr/>
        <w:t xml:space="preserve"> — тупиковый упор; </w:t>
      </w:r>
      <w:r>
        <w:rPr>
          <w:lang w:val="en-US"/>
        </w:rPr>
        <w:t xml:space="preserve"> </w:t>
      </w:r>
      <w:r>
        <w:rPr>
          <w:b/>
          <w:i/>
        </w:rPr>
        <w:t>5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балластная призма; </w:t>
      </w:r>
      <w:r>
        <w:rPr>
          <w:b/>
          <w:i/>
          <w:lang w:val="en-US"/>
        </w:rPr>
        <w:t>K</w:t>
      </w:r>
      <w:r>
        <w:rPr>
          <w:i/>
        </w:rPr>
        <w:t xml:space="preserve"> —</w:t>
      </w:r>
      <w:r>
        <w:rPr/>
        <w:t xml:space="preserve"> колея рельсового пути;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lang w:val="en-US"/>
        </w:rPr>
        <w:t>L</w:t>
      </w:r>
      <w:r>
        <w:rPr>
          <w:b/>
          <w:vertAlign w:val="subscript"/>
          <w:lang w:val="en-US"/>
        </w:rPr>
        <w:t>з</w:t>
      </w:r>
      <w:r>
        <w:rPr>
          <w:i/>
        </w:rPr>
        <w:t xml:space="preserve"> —</w:t>
      </w:r>
      <w:r>
        <w:rPr/>
        <w:t xml:space="preserve"> длина земляного полотна; </w:t>
      </w:r>
      <w:r>
        <w:rPr>
          <w:b/>
          <w:i/>
        </w:rPr>
        <w:t>В</w:t>
      </w:r>
      <w:r>
        <w:rPr/>
        <w:t xml:space="preserve"> —  ширина земляного полотна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lang w:val="en-US"/>
        </w:rPr>
        <w:t>h</w:t>
      </w:r>
      <w:r>
        <w:rPr>
          <w:b/>
          <w:vertAlign w:val="subscript"/>
          <w:lang w:val="en-US"/>
        </w:rPr>
        <w:t>б</w:t>
      </w:r>
      <w:r>
        <w:rPr/>
        <w:t xml:space="preserve"> — требуемая высота балласта под подрельсовыми опорными элементами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в</w:t>
      </w:r>
      <w:r>
        <w:rPr>
          <w:b/>
          <w:vertAlign w:val="subscript"/>
        </w:rPr>
        <w:t>бп</w:t>
      </w:r>
      <w:r>
        <w:rPr/>
        <w:t xml:space="preserve"> — ширина балластной призмы; </w:t>
      </w:r>
      <w:r>
        <w:rPr>
          <w:b/>
          <w:i/>
        </w:rPr>
        <w:t>в</w:t>
      </w:r>
      <w:r>
        <w:rPr>
          <w:b/>
          <w:vertAlign w:val="subscript"/>
        </w:rPr>
        <w:t>оэ</w:t>
      </w:r>
      <w:r>
        <w:rPr/>
        <w:t xml:space="preserve"> — размер подрельсового опорного элемента поперек рельсового пути; </w:t>
      </w:r>
      <w:r>
        <w:rPr>
          <w:b/>
          <w:i/>
        </w:rPr>
        <w:t>l</w:t>
      </w:r>
      <w:r>
        <w:rPr>
          <w:b/>
          <w:vertAlign w:val="subscript"/>
        </w:rPr>
        <w:t>о</w:t>
      </w:r>
      <w:r>
        <w:rPr/>
        <w:t xml:space="preserve">  расстояние между осями полушпал;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lang w:val="en-US"/>
        </w:rPr>
        <w:t>L</w:t>
      </w:r>
      <w:r>
        <w:rPr>
          <w:b/>
          <w:vertAlign w:val="subscript"/>
          <w:lang w:val="en-US"/>
        </w:rPr>
        <w:t>п</w:t>
      </w:r>
      <w:r>
        <w:rPr>
          <w:vertAlign w:val="subscript"/>
          <w:lang w:val="en-US"/>
        </w:rPr>
        <w:t xml:space="preserve"> </w:t>
      </w:r>
      <w:r>
        <w:rPr/>
        <w:t xml:space="preserve">— длина рельсового пути;  </w:t>
      </w:r>
      <w:r>
        <w:rPr>
          <w:b/>
          <w:i/>
          <w:lang w:val="en-US"/>
        </w:rPr>
        <w:t>l</w:t>
      </w:r>
      <w:r>
        <w:rPr>
          <w:b/>
          <w:vertAlign w:val="subscript"/>
        </w:rPr>
        <w:t>т</w:t>
      </w:r>
      <w:r>
        <w:rPr>
          <w:i/>
          <w:vertAlign w:val="subscript"/>
        </w:rPr>
        <w:t xml:space="preserve"> </w:t>
      </w:r>
      <w:r>
        <w:rPr/>
        <w:t>—  длина тормозного пут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СНОВНЫЕ ПАРАМЕТРЫ ВЕРХНЕГО СТРОЕНИЯ 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ЛЬСОВЫХ ПУТЕЙ КОЗЛОВЫХ КРАНОВ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</w:t>
      </w:r>
      <w:r>
        <w:rPr>
          <w:rFonts w:cs="Times New Roman" w:ascii="Times New Roman" w:hAnsi="Times New Roman"/>
          <w:sz w:val="20"/>
          <w:lang w:val="en-US"/>
        </w:rPr>
        <w:t xml:space="preserve"> П.6.1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сходные данные по нижнему и верхнему строению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39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гру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песь, суглинок, гли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 рельса Р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Т 71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полушп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палы типа ПА, длина 1350 мм ГОСТ 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териал шп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а, 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исло полушпал на 1 км пу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40 ш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по осям полушп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0 м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веденный износ головки рель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,0 м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лина рельсового п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ва пролета козлового крана в метрах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6.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Основные характеристики верхнего строе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ельсовых путей козловых кранов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708"/>
        <w:gridCol w:w="685"/>
        <w:gridCol w:w="686"/>
        <w:gridCol w:w="756"/>
        <w:gridCol w:w="886"/>
        <w:gridCol w:w="124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балласт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олщина балласта, мм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рель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ласс нагружения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7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у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вий, пес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KKT</w:t>
            </w:r>
            <w:r>
              <w:rPr/>
              <w:t>-</w:t>
            </w:r>
            <w:r>
              <w:rPr>
                <w:lang w:val="en-US"/>
              </w:rPr>
              <w:t>П</w:t>
            </w:r>
            <w:r>
              <w:rPr/>
              <w:t>-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KKT</w:t>
            </w:r>
            <w:r>
              <w:rPr/>
              <w:t>-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KKT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СМ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6/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-32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20/5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/5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вий, пес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2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25/М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ККС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6/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С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П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4/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Щеб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КК</w:t>
            </w:r>
            <w:r>
              <w:rPr/>
              <w:t>-</w:t>
            </w:r>
            <w:r>
              <w:rPr>
                <w:lang w:val="en-US"/>
              </w:rPr>
              <w:t>2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вий, пес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Л-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ККЛ</w:t>
            </w:r>
            <w:r>
              <w:rPr/>
              <w:t>-</w:t>
            </w: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Л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Т-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Щеб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К-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50-42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У-63/50/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100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К</w:t>
            </w:r>
            <w:r>
              <w:rPr/>
              <w:t>-</w:t>
            </w:r>
            <w:r>
              <w:rPr>
                <w:lang w:val="en-US"/>
              </w:rPr>
              <w:t>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»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араметры верхнего строения рельсовых путей козловых кранов, приведенные в табл. П.6.2, определены для условий, принятых по табл. П.6.1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7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КЛОНЕНИЯ РЕЛЬСОВЫХ ПУТЕЙ</w:t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П.7.</w:t>
      </w:r>
      <w:r>
        <w:rPr>
          <w:rFonts w:cs="Times New Roman" w:ascii="Times New Roman" w:hAnsi="Times New Roman"/>
          <w:sz w:val="20"/>
          <w:lang w:val="en-US"/>
        </w:rPr>
        <w:t>1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851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фическое представление откло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жение и уширен не колеи рельсового пути (К — проектная величина колеи рельсового пу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mallCaps/>
                <w:lang w:val="en-US"/>
              </w:rPr>
              <w:t>P</w:t>
            </w:r>
            <w:r>
              <w:rPr>
                <w:smallCaps/>
                <w:vertAlign w:val="subscript"/>
                <w:lang w:val="en-US"/>
              </w:rPr>
              <w:t>3</w:t>
            </w:r>
            <w:r>
              <w:rPr>
                <w:smallCaps/>
                <w:lang w:val="en-US"/>
              </w:rPr>
              <w:t>,</w:t>
            </w:r>
            <w:r>
              <w:rPr>
                <w:smallCaps/>
              </w:rPr>
              <w:t xml:space="preserve"> </w:t>
            </w:r>
            <w:r>
              <w:rPr/>
              <w:t>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51" w:dyaOrig="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55pt;height:43pt" filled="f" o:ole="">
                  <v:imagedata r:id="rId7" o:title=""/>
                </v:shape>
                <o:OLEObject Type="Embed" ProgID="" ShapeID="ole_rId6" DrawAspect="Content" ObjectID="_1372770260" r:id="rId6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ибольшее отклонение рельса от прямой линии в горизонтальной плоскости от оси рельсовой нит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р</w:t>
            </w:r>
            <w:r>
              <w:rPr>
                <w:smallCaps/>
                <w:vertAlign w:val="subscript"/>
                <w:lang w:val="en-US"/>
              </w:rPr>
              <w:t>6</w:t>
            </w:r>
            <w:r>
              <w:rPr>
                <w:smallCaps/>
              </w:rPr>
              <w:t xml:space="preserve">, </w:t>
            </w:r>
            <w:r>
              <w:rPr/>
              <w:t xml:space="preserve">м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00" w:dyaOrig="9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49.45pt" filled="f" o:ole="">
                  <v:imagedata r:id="rId9" o:title=""/>
                </v:shape>
                <o:OLEObject Type="Embed" ProgID="" ShapeID="ole_rId8" DrawAspect="Content" ObjectID="_687915518" r:id="rId8"/>
              </w:objec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клонение от прямой линии на базе 2000 мм в горизонтальной плоскости в любой точк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mallCaps/>
              </w:rPr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ибольшее отклонение рельса по высоте от центра рельсовой нити в вертикальной плоскост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446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клонение от прямой линии на базе 2000 мм в вертикальной плоскости в любой точ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, м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ность отметок головок рельсов в одном поперечном сеч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3065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параллельность установки тупиковых упоров в плоскости, перпендикулярной оси рельсов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м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94155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гол наклона рельса в любой точке рельсового пути относительно поперечного сечения рельсовой нити, граду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826770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ное смещение торцов стыкуемых рельсов в плане и по выс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,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427" w:dyaOrig="11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35pt;height:56.15pt" filled="f" o:ole="">
                  <v:imagedata r:id="rId15" o:title=""/>
                </v:shape>
                <o:OLEObject Type="Embed" ProgID="" ShapeID="ole_rId14" DrawAspect="Content" ObjectID="_1133872029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зор в стыке рель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,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object w:dxaOrig="2202" w:dyaOrig="12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1pt;height:61.4pt" filled="f" o:ole="">
                  <v:imagedata r:id="rId17" o:title=""/>
                </v:shape>
                <o:OLEObject Type="Embed" ProgID="" ShapeID="ole_rId16" DrawAspect="Content" ObjectID="_624816475" r:id="rId1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7.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едельно допустимые величины отклонений рельсовых путей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проектного положения в плане и профиле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и устройстве и эксплуатаци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851"/>
        <w:gridCol w:w="709"/>
        <w:gridCol w:w="709"/>
        <w:gridCol w:w="850"/>
        <w:gridCol w:w="851"/>
        <w:gridCol w:w="816"/>
        <w:gridCol w:w="817"/>
        <w:gridCol w:w="77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точности пут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ройство пути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сплуатация пут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см. табл. П.7.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мм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 не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1К*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2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3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4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5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5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5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>,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>**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>, мм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 не бол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5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6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7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1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8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8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8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&lt;2</w:t>
            </w:r>
            <w:r>
              <w:rPr/>
              <w:t>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2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&lt;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ус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  <w:t>______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К — величина колеи, мм.</w:t>
      </w:r>
    </w:p>
    <w:p>
      <w:pPr>
        <w:pStyle w:val="FR4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** Зазор в стыке рельсов при температуре 0 °С и длине рельса 12,5 м. При изменении температуры на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</w:rPr>
        <w:t>±</w:t>
      </w:r>
      <w:r>
        <w:rPr>
          <w:rFonts w:cs="Times New Roman" w:ascii="Times New Roman" w:hAnsi="Times New Roman"/>
          <w:sz w:val="18"/>
        </w:rPr>
        <w:t>10 °С зазор изменяется на ±1,5 мм.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8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>МЕТОДИКА</w:t>
      </w:r>
      <w:r>
        <w:rPr>
          <w:b/>
          <w:lang w:val="en-US"/>
        </w:rPr>
        <w:t xml:space="preserve"> </w:t>
      </w:r>
      <w:r>
        <w:rPr>
          <w:b/>
        </w:rPr>
        <w:t>ГЕОДЕЗИЧЕСКОГО КОНТРОЛЯ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СТОЯНИЯ РЕЛЬСОВЫХ ПУТЕ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</w:rPr>
        <w:t>1. Подготовка геодезической основы</w:t>
      </w:r>
    </w:p>
    <w:p>
      <w:pPr>
        <w:pStyle w:val="Normal"/>
        <w:spacing w:lineRule="auto" w:line="24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1.1. Реперы для контроля высотного положения элементов рельсового пути (рис. П.8.1) должны устанавливаться не менее одного на 100 м пути. На плане рельсового пути должны быть обозначены все реперы с привязкой осей рельсов. Репер должен иметь ограждение.</w:t>
      </w:r>
    </w:p>
    <w:p>
      <w:pPr>
        <w:pStyle w:val="Normal"/>
        <w:spacing w:lineRule="auto" w:line="240"/>
        <w:ind w:firstLine="284"/>
        <w:rPr/>
      </w:pPr>
      <w:r>
        <w:rPr/>
        <w:t>1.2. На расстоянии 0,5—1 м от каждой рельсовой нити (с внутренней или наружной стороны) устанавливаются марки (М</w:t>
      </w:r>
      <w:r>
        <w:rPr>
          <w:vertAlign w:val="subscript"/>
        </w:rPr>
        <w:t>Аi</w:t>
      </w:r>
      <w:r>
        <w:rPr/>
        <w:t>, М</w:t>
      </w:r>
      <w:r>
        <w:rPr>
          <w:vertAlign w:val="subscript"/>
        </w:rPr>
        <w:t>Бi</w:t>
      </w:r>
      <w:r>
        <w:rPr/>
        <w:t>) через 50—100 м. Центры марок должны располагаться на одинаковом расстоянии от проектного положения оси рельса. Линия, соединяющая эти центры, принимается за базисную. Базисные линии двух рельсов пути (А и Б) должны быть параллельны.</w:t>
      </w:r>
    </w:p>
    <w:p>
      <w:pPr>
        <w:pStyle w:val="Normal"/>
        <w:spacing w:lineRule="auto" w:line="240"/>
        <w:ind w:firstLine="284"/>
        <w:rPr/>
      </w:pPr>
      <w:r>
        <w:rPr/>
        <w:t>1.3. На каждой рельсовой нити необходимо выполнить разметку через 5 м при рельсовом пути с полушпалами или через 3,12 м (стык и середина продольного опорного элемента) при рельсовом пути с продольными железобетонными балками. Все точки маркируются краской на шейке рельса и нумеруются. Одноименные точки обеих рельсовых нитей должны быть расположены в перпендикулярных створах, разбивка которых производится с помощью теодолита.</w:t>
      </w:r>
    </w:p>
    <w:p>
      <w:pPr>
        <w:pStyle w:val="Normal"/>
        <w:spacing w:lineRule="auto" w:line="240"/>
        <w:ind w:firstLine="284"/>
        <w:rPr/>
      </w:pPr>
      <w:r>
        <w:rPr/>
        <w:t>1.4. На плане укладки рельсового пути должны быть указаны основные элементы технологической схемы склада и привязка всех элементов геодезической основы (рис. П.8.2).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303" w:dyaOrig="219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15pt;height:109.9pt" filled="f" o:ole="">
                  <v:imagedata r:id="rId19" o:title=""/>
                </v:shape>
                <o:OLEObject Type="Embed" ProgID="" ShapeID="ole_rId18" DrawAspect="Content" ObjectID="_2078737765" r:id="rId18"/>
              </w:object>
            </w:r>
          </w:p>
        </w:tc>
        <w:tc>
          <w:tcPr>
            <w:tcW w:w="5153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— металлический стержень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" w:ascii="Times New Roman" w:hAnsi="Times New Roman"/>
                <w:sz w:val="20"/>
              </w:rPr>
              <w:t>16 м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— бетон класса В7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37030" cy="1596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12495" cy="81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— металлическая пластина размером 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200x</w:t>
            </w:r>
            <w:r>
              <w:rPr>
                <w:rFonts w:cs="Times New Roman" w:ascii="Times New Roman" w:hAnsi="Times New Roman"/>
                <w:sz w:val="20"/>
              </w:rPr>
              <w:t xml:space="preserve">15 мм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— заклепка из металла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— анкер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" w:ascii="Times New Roman" w:hAnsi="Times New Roman"/>
                <w:sz w:val="20"/>
              </w:rPr>
              <w:t xml:space="preserve">15 мм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— металлическая труба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" w:ascii="Times New Roman" w:hAnsi="Times New Roman"/>
                <w:sz w:val="20"/>
              </w:rPr>
              <w:t xml:space="preserve">50—70 мм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— бетон классов В7,5—В12,5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— якорь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— песок; 8 — два слоя рубероида РЧ=320; 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соответствует наибольшей глубине промерзания грунта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пределяется по таблиц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712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нт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величины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  <w:r>
              <w:rPr/>
              <w:t xml:space="preserve"> при глубине промерзания грунта, м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счаны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глинистый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31975" cy="1053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R3"/>
              <w:spacing w:lineRule="auto" w:line="240" w:before="0" w:after="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—</w:t>
            </w:r>
            <w:r>
              <w:rPr>
                <w:rFonts w:cs="Times New Roman" w:ascii="Times New Roman" w:hAnsi="Times New Roman"/>
                <w:sz w:val="20"/>
              </w:rPr>
              <w:t xml:space="preserve"> деревянный столб размером 1800х80х80 мм или металлическая труба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" w:ascii="Times New Roman" w:hAnsi="Times New Roman"/>
                <w:sz w:val="20"/>
              </w:rPr>
              <w:t xml:space="preserve">30—50 мм; </w:t>
            </w:r>
          </w:p>
          <w:p>
            <w:pPr>
              <w:pStyle w:val="FR3"/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— доска размером 1500х80х20 мм </w:t>
            </w:r>
          </w:p>
          <w:p>
            <w:pPr>
              <w:pStyle w:val="FR3"/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металлический уголок размером 25х25х2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П.8.1. Геодезические знаки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знак закрепления осей и базисных линий (марка);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репер; в) ограждение репера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FR4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2.</w:t>
      </w:r>
      <w:r>
        <w:rPr>
          <w:rFonts w:cs="Times New Roman" w:ascii="Times New Roman" w:hAnsi="Times New Roman"/>
          <w:b/>
          <w:sz w:val="20"/>
        </w:rPr>
        <w:t xml:space="preserve"> Определение положения рельсовых нитей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4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2.1.</w:t>
      </w:r>
      <w:r>
        <w:rPr>
          <w:rFonts w:cs="Times New Roman" w:ascii="Times New Roman" w:hAnsi="Times New Roman"/>
          <w:sz w:val="20"/>
        </w:rPr>
        <w:t xml:space="preserve"> Измерен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сстояния между  базисными линиями (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б</w:t>
      </w:r>
      <w:r>
        <w:rPr>
          <w:rFonts w:cs="Times New Roman" w:ascii="Times New Roman" w:hAnsi="Times New Roman"/>
          <w:sz w:val="20"/>
        </w:rPr>
        <w:t>) производится компарированной механической рулеткой с усилием натяжения Р=100 H.</w:t>
      </w:r>
    </w:p>
    <w:p>
      <w:pPr>
        <w:pStyle w:val="FR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При измерении вносится поправка (вычитается из фактически полученной величины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ф</w:t>
      </w:r>
      <w:r>
        <w:rPr>
          <w:rFonts w:cs="Times New Roman" w:ascii="Times New Roman" w:hAnsi="Times New Roman"/>
          <w:sz w:val="20"/>
        </w:rPr>
        <w:t>), равная 0,00006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i/>
          <w:sz w:val="20"/>
          <w:vertAlign w:val="subscript"/>
        </w:rPr>
        <w:t>ф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читывающая провес ленты, наклон линии измерения, от</w:t>
      </w:r>
      <w:r>
        <w:rPr>
          <w:rFonts w:cs="Times New Roman" w:ascii="Times New Roman" w:hAnsi="Times New Roman"/>
          <w:sz w:val="20"/>
          <w:lang w:val="en-US"/>
        </w:rPr>
        <w:t xml:space="preserve">клонение </w:t>
      </w:r>
      <w:r>
        <w:rPr>
          <w:rFonts w:cs="Times New Roman" w:ascii="Times New Roman" w:hAnsi="Times New Roman"/>
          <w:sz w:val="20"/>
        </w:rPr>
        <w:t>от створ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кроме того, вносится поправка на температуру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(вводится со знаком разности температур), которая вычисляется по формуле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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здух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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компарирования ленты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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полученная величина измерения.</w:t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между базисными линиями определяется по формуле: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2.2. Для измерения расстояния а</w:t>
      </w:r>
      <w:r>
        <w:rPr>
          <w:i/>
          <w:vertAlign w:val="subscript"/>
          <w:lang w:val="en-US"/>
        </w:rPr>
        <w:t xml:space="preserve">ij </w:t>
      </w:r>
      <w:r>
        <w:rPr/>
        <w:t>(</w:t>
      </w:r>
      <w:r>
        <w:rPr>
          <w:i/>
          <w:lang w:val="en-US"/>
        </w:rPr>
        <w:t>j</w:t>
      </w:r>
      <w:r>
        <w:rPr/>
        <w:t xml:space="preserve"> = 1,2 — индекс рельсовой нити;</w:t>
      </w:r>
      <w:r>
        <w:rPr>
          <w:lang w:val="en-US"/>
        </w:rPr>
        <w:t xml:space="preserve"> </w:t>
      </w:r>
      <w:r>
        <w:rPr>
          <w:i/>
          <w:lang w:val="en-US"/>
        </w:rPr>
        <w:t>i =</w:t>
      </w:r>
      <w:r>
        <w:rPr>
          <w:i/>
        </w:rPr>
        <w:t xml:space="preserve"> </w:t>
      </w:r>
      <w:r>
        <w:rPr>
          <w:lang w:val="en-US"/>
        </w:rPr>
        <w:t>1</w:t>
      </w:r>
      <w:r>
        <w:rPr/>
        <w:t>, 2, 3,...,</w:t>
      </w:r>
      <w:r>
        <w:rPr>
          <w:lang w:val="en-US"/>
        </w:rPr>
        <w:t xml:space="preserve"> n —</w:t>
      </w:r>
      <w:r>
        <w:rPr/>
        <w:t xml:space="preserve"> индекс створа) от головки рельса до базисной линии (рис. П.8.2) теодолит точно устанавливается над одной из марок М</w:t>
      </w:r>
      <w:r>
        <w:rPr>
          <w:vertAlign w:val="subscript"/>
        </w:rPr>
        <w:t>А1</w:t>
      </w:r>
      <w:r>
        <w:rPr/>
        <w:t xml:space="preserve"> или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Б1</w:t>
      </w:r>
      <w:r>
        <w:rPr>
          <w:lang w:val="en-US"/>
        </w:rPr>
        <w:t xml:space="preserve"> </w:t>
      </w:r>
      <w:r>
        <w:rPr/>
        <w:t>с помощью отвеса или оптического центрира. Затем вертикальная нить зрительной трубы наводится на острие марки М</w:t>
      </w:r>
      <w:r>
        <w:rPr>
          <w:vertAlign w:val="subscript"/>
        </w:rPr>
        <w:t>А(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vertAlign w:val="subscript"/>
          <w:lang w:val="en-US"/>
        </w:rPr>
        <w:t>1)</w:t>
      </w:r>
      <w:r>
        <w:rPr/>
        <w:t xml:space="preserve">   или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</w:rPr>
        <w:t>Б(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smallCaps/>
          <w:vertAlign w:val="subscript"/>
        </w:rPr>
        <w:t></w:t>
      </w:r>
      <w:r>
        <w:rPr>
          <w:smallCaps/>
          <w:vertAlign w:val="subscript"/>
          <w:lang w:val="en-US"/>
        </w:rPr>
        <w:t>1)</w:t>
      </w:r>
      <w:r>
        <w:rPr/>
        <w:t xml:space="preserve"> и в таком положении закрепляется горизонтальный лимб теодолита. Измерение расстояния а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/>
        <w:t>производится с помощью переносной визирной линейки (рис. П.8.3). Подвижная марка визирной линейки устанавливается по сигналам наблюдателя, работающего с теодолитом, отсчет читается и записывается в журнал работающим с линейкой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>Размер колеи (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>) в каждом из створов (1—1, 2—2 и т.д.) вычисляется по формуле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где а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ное расстояние от головки рельса до базисной лин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между базисными линиями.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852545" cy="178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Рис. П.8.2. План укладки рельсовых путей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словные обозначения: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object w:dxaOrig="27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2.75pt" filled="f" o:ole="">
            <v:imagedata r:id="rId25" o:title=""/>
          </v:shape>
          <o:OLEObject Type="Embed" ProgID="" ShapeID="ole_rId24" DrawAspect="Content" ObjectID="_1873449967" r:id="rId24"/>
        </w:object>
      </w:r>
      <w:r>
        <w:rPr/>
        <w:t xml:space="preserve"> — </w:t>
      </w:r>
      <w:r>
        <w:rPr/>
        <w:t xml:space="preserve">репер; </w:t>
      </w:r>
      <w:r>
        <w:rPr/>
        <w:object w:dxaOrig="269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13.45pt" filled="f" o:ole="">
            <v:imagedata r:id="rId27" o:title=""/>
          </v:shape>
          <o:OLEObject Type="Embed" ProgID="" ShapeID="ole_rId26" DrawAspect="Content" ObjectID="_1640589360" r:id="rId26"/>
        </w:object>
      </w:r>
      <w:r>
        <w:rPr/>
        <w:t xml:space="preserve"> — репер, совмещенный с осевым знаком; </w:t>
      </w:r>
      <w:r>
        <w:rPr/>
        <w:object w:dxaOrig="269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2.75pt" filled="f" o:ole="">
            <v:imagedata r:id="rId29" o:title=""/>
          </v:shape>
          <o:OLEObject Type="Embed" ProgID="" ShapeID="ole_rId28" DrawAspect="Content" ObjectID="_151658744" r:id="rId28"/>
        </w:object>
      </w:r>
      <w:r>
        <w:rPr/>
        <w:t xml:space="preserve"> — осевой знак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Л</w:t>
      </w:r>
      <w:r>
        <w:rPr/>
        <w:t xml:space="preserve"> — переносная визирная линейка; </w:t>
      </w:r>
      <w:r>
        <w:rPr>
          <w:b/>
          <w:i/>
          <w:lang w:val="en-US"/>
        </w:rPr>
        <w:t>K</w:t>
      </w:r>
      <w:r>
        <w:rPr>
          <w:i/>
        </w:rPr>
        <w:t xml:space="preserve"> —</w:t>
      </w:r>
      <w:r>
        <w:rPr/>
        <w:t xml:space="preserve"> размер колеи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б</w:t>
      </w:r>
      <w:r>
        <w:rPr>
          <w:i/>
          <w:lang w:val="en-US"/>
        </w:rPr>
        <w:t xml:space="preserve"> —</w:t>
      </w:r>
      <w:r>
        <w:rPr/>
        <w:t xml:space="preserve"> расстояние между базисными линиями;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</w:rPr>
        <w:t>а</w:t>
      </w:r>
      <w:r>
        <w:rPr/>
        <w:t xml:space="preserve"> — отклонение от осевой линии рельса до базисной.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1297305" cy="77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8.3. Переносная визирная линейка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1 — подвижная визирная марка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2 — вертикальная нить трубы теодолита.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.3. Сужение или уширение колеи рельсового пути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3i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определяется по формуле: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2.4. Отклонение оси рельса от проектной прям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линии (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i/>
          <w:sz w:val="20"/>
          <w:vertAlign w:val="subscript"/>
        </w:rPr>
        <w:t>6ij</w:t>
      </w:r>
      <w:r>
        <w:rPr>
          <w:rFonts w:cs="Times New Roman" w:ascii="Times New Roman" w:hAnsi="Times New Roman"/>
          <w:sz w:val="20"/>
        </w:rPr>
        <w:t>)определяется в соответствии с формулой:</w:t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базисной линии до проектного положения оси рельс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 —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рельсовой нит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3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—</w:t>
            </w:r>
          </w:p>
        </w:tc>
        <w:tc>
          <w:tcPr>
            <w:tcW w:w="7280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створа.</w:t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Измерение высотного положения головок рельса производится методом геометрического нивелирования 4-го класса с обязательной привязкой на один из реперов каждой рельсовой нити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 При измерении высотного положения головки рельсов определяется величина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vertAlign w:val="subscript"/>
        </w:rPr>
        <w:t>ij</w:t>
      </w:r>
      <w:r>
        <w:rPr>
          <w:rFonts w:cs="Times New Roman" w:ascii="Times New Roman" w:hAnsi="Times New Roman"/>
          <w:sz w:val="20"/>
        </w:rPr>
        <w:t xml:space="preserve"> для каждого из створов и рельсов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нити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FR4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7. Фактическое положение оси рельса по высоте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vertAlign w:val="subscript"/>
        </w:rPr>
        <w:t>ij</w:t>
      </w:r>
      <w:r>
        <w:rPr>
          <w:rFonts w:cs="Times New Roman" w:ascii="Times New Roman" w:hAnsi="Times New Roman"/>
          <w:sz w:val="20"/>
        </w:rPr>
        <w:t xml:space="preserve"> определяется по формуле: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—</w:t>
            </w:r>
          </w:p>
        </w:tc>
        <w:tc>
          <w:tcPr>
            <w:tcW w:w="7280" w:type="dxa"/>
            <w:tcBorders/>
          </w:tcPr>
          <w:p>
            <w:pPr>
              <w:pStyle w:val="FR4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рельсовой нит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FR4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створ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—</w:t>
            </w:r>
          </w:p>
        </w:tc>
        <w:tc>
          <w:tcPr>
            <w:tcW w:w="7280" w:type="dxa"/>
            <w:tcBorders/>
          </w:tcPr>
          <w:p>
            <w:pPr>
              <w:pStyle w:val="FR4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ая высотная отметка головки рельс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 xml:space="preserve">ij(min) </w:t>
            </w:r>
            <w:r>
              <w:rPr>
                <w:rFonts w:cs="Times New Roman" w:ascii="Times New Roman" w:hAnsi="Times New Roman"/>
                <w:i/>
                <w:sz w:val="20"/>
              </w:rPr>
              <w:t>—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FR4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инимальное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ачение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ловной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ысотной</w:t>
            </w:r>
            <w:r>
              <w:rPr>
                <w:rFonts w:cs="Times New Roman" w:ascii="Times New Roman" w:hAnsi="Times New Roman"/>
                <w:sz w:val="20"/>
              </w:rPr>
              <w:t xml:space="preserve"> отметки головки рельса.</w:t>
            </w:r>
          </w:p>
        </w:tc>
      </w:tr>
    </w:tbl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both"/>
        <w:rPr>
          <w:lang w:val="en-US"/>
        </w:rPr>
      </w:pPr>
      <w:r>
        <w:rPr>
          <w:rFonts w:cs="Times New Roman" w:ascii="Times New Roman" w:hAnsi="Times New Roman"/>
          <w:sz w:val="20"/>
        </w:rPr>
        <w:t>2.8. Отклонение рельса от прямой линии по высоте</w:t>
      </w:r>
      <w:r>
        <w:rPr>
          <w:rFonts w:cs="Times New Roman" w:ascii="Times New Roman" w:hAnsi="Times New Roman"/>
          <w:i/>
          <w:sz w:val="20"/>
        </w:rPr>
        <w:t>(P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2ij</w:t>
      </w:r>
      <w:r>
        <w:rPr>
          <w:rFonts w:cs="Times New Roman" w:ascii="Times New Roman" w:hAnsi="Times New Roman"/>
          <w:i/>
          <w:sz w:val="20"/>
        </w:rPr>
        <w:t>.)</w:t>
      </w:r>
      <w:r>
        <w:rPr>
          <w:rFonts w:cs="Times New Roman" w:ascii="Times New Roman" w:hAnsi="Times New Roman"/>
          <w:sz w:val="20"/>
        </w:rPr>
        <w:t xml:space="preserve"> определяется в соответствии с формулой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2.9. Отклонение рельса от прямой линии (см. приложение 7) в горизонтальной и вертикальной плоскостях на базе 2000 мм определяется при помощи рамки П-образной формы с расстоянием между точками опирания</w:t>
      </w:r>
      <w:r>
        <w:rPr>
          <w:lang w:val="en-US"/>
        </w:rPr>
        <w:t xml:space="preserve"> </w:t>
      </w:r>
      <w:r>
        <w:rPr/>
        <w:t>2000 мм и микрометра, закрепленного в середине ее. Рамка перемещается вдоль рельса в вертикальной и горизонтальной плоскостях.</w:t>
      </w:r>
    </w:p>
    <w:p>
      <w:pPr>
        <w:pStyle w:val="Normal"/>
        <w:spacing w:lineRule="auto" w:line="240"/>
        <w:ind w:firstLine="284"/>
        <w:rPr/>
      </w:pPr>
      <w:r>
        <w:rPr/>
        <w:t xml:space="preserve">2.10. Разность отметок головок рельсов </w:t>
      </w:r>
      <w:r>
        <w:rPr>
          <w:i/>
        </w:rPr>
        <w:t>(Р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в одном поперечном сечении определяется по формуле:</w:t>
      </w:r>
    </w:p>
    <w:p>
      <w:pPr>
        <w:pStyle w:val="Normal"/>
        <w:spacing w:lineRule="auto" w:line="240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2.11. По результатам выполненных измерений отклонений оси рельсов от базисных линий и отметок головок рельсов в маркированных сечениях заполняется табл. П.13.2</w:t>
      </w:r>
      <w:r>
        <w:rPr>
          <w:lang w:val="en-US"/>
        </w:rPr>
        <w:t xml:space="preserve"> </w:t>
      </w:r>
      <w:r>
        <w:rPr/>
        <w:t>паспорта (приложение 13) и составляется чертеж планово-высотного положения рельсового пути, где изображаются продольный профиль нитей со всеми отметками, превышениями головок рельса и схематический план рельсового пути с указанием отклонений оси рельсов от проектного положения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</w:rPr>
        <w:t>Приложение</w:t>
      </w:r>
      <w:r>
        <w:rPr>
          <w:i/>
          <w:lang w:val="en-US"/>
        </w:rPr>
        <w:t xml:space="preserve"> 9</w:t>
      </w:r>
    </w:p>
    <w:p>
      <w:pPr>
        <w:pStyle w:val="Normal"/>
        <w:spacing w:lineRule="auto" w:line="24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ВЕЛИЧИНЫ И ПАРАМЕТРЫ, ИСПОЛЬЗУЕМЫЕ ПРИ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АСЧЕТАХ И КОНТРОЛЕ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пускаемые напряжения в подошве рельса*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1298"/>
        <w:gridCol w:w="1276"/>
        <w:gridCol w:w="1276"/>
        <w:gridCol w:w="113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сс нагруж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личина напряжений, МП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  <w:t>______</w:t>
      </w:r>
    </w:p>
    <w:p>
      <w:pPr>
        <w:pStyle w:val="Normal"/>
        <w:spacing w:lineRule="auto" w:line="240"/>
        <w:ind w:firstLine="284"/>
        <w:rPr/>
      </w:pPr>
      <w:r>
        <w:rPr/>
        <w:t>* Допускается увеличение напряжений по сравнению с указанными в табл. П.9.1 на 19% для рельсового пути перед обкаткой (см. табл. П.9.7) и на 9% для рельсового пути после обкатки и перед вводом в эксплуатацию. Величины напряжений после года эксплуатации должны отвечать указанным в таблице П.9.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пускаемые напряжения смятия деревянных шпал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1298"/>
        <w:gridCol w:w="1276"/>
        <w:gridCol w:w="1276"/>
        <w:gridCol w:w="113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сс нагруж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личина напряжений, МП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пускаемые напряжения в балласте, МП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260"/>
        <w:gridCol w:w="1134"/>
        <w:gridCol w:w="1134"/>
        <w:gridCol w:w="100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балласт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нагружени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бень (25—70 мм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бень мелкий (7—25 мм), смешанный балласт (до 50% мелкого щеб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с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4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Допускаемые напряжения в земляном полотне, МП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1277"/>
        <w:gridCol w:w="1216"/>
        <w:gridCol w:w="119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грунт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нагруже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H2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упно- и среднезернистый пес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11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лкозернистый пе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песь, суглинок и гли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>Плотность грунта земляного полотна, г/см</w:t>
      </w:r>
      <w:r>
        <w:rPr>
          <w:b/>
          <w:vertAlign w:val="superscript"/>
        </w:rPr>
        <w:t>3</w:t>
      </w:r>
      <w:r>
        <w:rPr>
          <w:b/>
        </w:rPr>
        <w:t xml:space="preserve"> не мене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1276"/>
        <w:gridCol w:w="1134"/>
        <w:gridCol w:w="12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грунта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нагруже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лкие пылеватые пес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пе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глинк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лкие, пылеват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яжел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лин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6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оэффициент уплотнения грунта земляного полотна, не мене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1276"/>
        <w:gridCol w:w="1134"/>
        <w:gridCol w:w="127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сс наг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H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 уплот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7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Максимально допустимая упругая просадка рельсового пути, мм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47" w:type="dxa"/>
        <w:jc w:val="left"/>
        <w:tblInd w:w="1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567"/>
        <w:gridCol w:w="567"/>
        <w:gridCol w:w="567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нагружения рельсового пу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2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3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4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балл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обк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года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обк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года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обк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ле года эксплуат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 обкаткой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бень мелкий, смешанный балла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Щебен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25-70 м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с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9.8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сновные технические параметры козловых кранов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1417"/>
        <w:gridCol w:w="993"/>
        <w:gridCol w:w="992"/>
        <w:gridCol w:w="885"/>
        <w:gridCol w:w="958"/>
        <w:gridCol w:w="992"/>
        <w:gridCol w:w="18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ка кр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зоподъемность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 режима работы к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лет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лет консоли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аза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грузка от колеса* на рельс, к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исло колес кра</w:t>
            </w:r>
            <w:r>
              <w:rPr>
                <w:lang w:val="en-US"/>
              </w:rPr>
              <w:t>на,</w:t>
            </w:r>
            <w:r>
              <w:rPr/>
              <w:t xml:space="preserve">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исло приводов передвижения, шт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ор крана*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асса крана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орость передвижения, м/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 режима работы механизма передвижения*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3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П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3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5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3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СМ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6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6/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-32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С-20/5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3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/5-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Г-2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9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-25/М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ККС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16/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4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ТС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8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П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4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4/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-20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Л-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7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Л-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КЛ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/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Т-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К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-50-42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16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СУ-63/50/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55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100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3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-6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6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М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* Нагрузка от колеса крана на рельс определена применительно к расчету рельсового пути.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* Обозначение типов опор крана: 1 — кран с двумя жесткими опорами; 2 — кран с жесткой и гибкой опорами.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* Группу режима работы механизма передвижения крана уточняют при разработке проекта производства работ.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П.9.9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ранулометрический состав балластного материала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81"/>
        <w:gridCol w:w="1399"/>
        <w:gridCol w:w="1539"/>
        <w:gridCol w:w="1483"/>
        <w:gridCol w:w="1483"/>
        <w:gridCol w:w="944"/>
        <w:gridCol w:w="943"/>
        <w:gridCol w:w="285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пуски</w:t>
            </w:r>
          </w:p>
        </w:tc>
        <w:tc>
          <w:tcPr>
            <w:tcW w:w="2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тиц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держание частиц по массе, %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алластного материал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тиц фракций, мм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фракций по массе, %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ксимальный размер частиц, мм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олее верхнего предела крупности фракции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нее верхнего предела крупности фракции</w:t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змером мене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4 мм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ска размером до 3 мм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лак гранулированный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—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Шла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менны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—60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—80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—50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чность на сжатие должна быть не менее 0,4 МПа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i/>
        </w:rPr>
        <w:t>Справочное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ЭЛЕМЕНТЫ ВЕРХНЕГО СТРОЕНИЯ РЕЛЬСОВЫХ ПУТЕ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0.1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азмеры поперечного сечения деревянных полушпал, мм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992"/>
        <w:gridCol w:w="1134"/>
        <w:gridCol w:w="1417"/>
        <w:gridCol w:w="156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ип и ви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лщина,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ири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ысот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лушпа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пиленных сторон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езны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обрезны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I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II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р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6868" w:dyaOrig="26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3.4pt;height:134.95pt" filled="f" o:ole="">
            <v:imagedata r:id="rId32" o:title=""/>
          </v:shape>
          <o:OLEObject Type="Embed" ProgID="" ShapeID="ole_rId31" DrawAspect="Content" ObjectID="_917665988" r:id="rId31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0.1. Поперечные сечения деревянных полушпал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а)</w:t>
      </w:r>
      <w:r>
        <w:rPr/>
        <w:t xml:space="preserve"> обрезной типов IA, IIА, IIIA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б)</w:t>
      </w:r>
      <w:r>
        <w:rPr/>
        <w:t xml:space="preserve"> необрезной типов IБ, IIБ, IIIБ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в)</w:t>
      </w:r>
      <w:r>
        <w:rPr/>
        <w:t xml:space="preserve"> бруса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605" w:dyaOrig="335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0.25pt;height:167.65pt" filled="f" o:ole="">
            <v:imagedata r:id="rId34" o:title=""/>
          </v:shape>
          <o:OLEObject Type="Embed" ProgID="" ShapeID="ole_rId33" DrawAspect="Content" ObjectID="_296383852" r:id="rId3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0.2. Железобетонная полушпала ПШН1-13-325-1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142"/>
        <w:jc w:val="center"/>
        <w:rPr/>
      </w:pPr>
      <w:r>
        <w:rPr/>
        <w:object w:dxaOrig="5920" w:dyaOrig="359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6pt;height:179.9pt" filled="f" o:ole="">
            <v:imagedata r:id="rId36" o:title=""/>
          </v:shape>
          <o:OLEObject Type="Embed" ProgID="" ShapeID="ole_rId35" DrawAspect="Content" ObjectID="_1576063059" r:id="rId35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0.3. Железобетонная полушпала ПШН4-13-325-1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156835" cy="225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0.4. Железобетонная балка БРП-62.8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0.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азмеры подкладок для прикрепления рельсов к полушпалам, мм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14"/>
        <w:gridCol w:w="970"/>
        <w:gridCol w:w="876"/>
        <w:gridCol w:w="1002"/>
        <w:gridCol w:w="929"/>
        <w:gridCol w:w="1084"/>
        <w:gridCol w:w="9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рельс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4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/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/7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6/11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/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/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/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/6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4/13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/3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/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65, Р7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/71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/95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2/15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/32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/6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637790" cy="107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625090" cy="1179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я. 1. Перед косой чертой даны размеры для подкладок, выполненных по рис. а), после черты — согласно рис. б)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. Подкладки изготавливаются из стали марки Ст3 по ГОСТ 535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0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Размеры прижимов для прикрепления рельсов к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олушпалам путевыми шурупами, мм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11"/>
        <w:gridCol w:w="890"/>
        <w:gridCol w:w="851"/>
        <w:gridCol w:w="850"/>
        <w:gridCol w:w="851"/>
        <w:gridCol w:w="850"/>
        <w:gridCol w:w="85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рельс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43, Р50, Р65, Р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/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/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/>
              <w:drawing>
                <wp:inline distT="0" distB="0" distL="0" distR="0">
                  <wp:extent cx="2126615" cy="205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296795" cy="2007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я. 1. Перед косой чертой даны размеры для прижимов, выполненных по рис. а), после черты — согласно рис. б)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. Прижимы изготавливаются из стали марки Ст3 по ГОСТ 535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872355" cy="275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 10.5. Прикрепление рельсов к полушпалам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шурупами; б) костылям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— рельс: 2 — шуруп путевой; 3 — прижим; 4 — подкладка;</w:t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— костыль путевой; 6 — полушпала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77970" cy="179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0.6. Прикрепление рельсов к железобетонным элементам разъемное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с нестандартным закладным болтом;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со стандартным закладным болтом по ГОСТ 16017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— рельс: 2 — прижим; 3 — упругая прокладка; 4 — болт;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— гайка; 6 — шайба; 7  железобетонный подрельсовый опорный орган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3192" w:dyaOrig="2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6pt;height:131.05pt" filled="f" o:ole="">
            <v:imagedata r:id="rId45" o:title=""/>
          </v:shape>
          <o:OLEObject Type="Embed" ProgID="" ShapeID="ole_rId44" DrawAspect="Content" ObjectID="_720833656" r:id="rId44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10.7. Прикрепление рельсов к железобетонным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элементам неразъемное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1 — рельс; 2 — прижим; 3 — закладная деталь;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4 — железобетонный подрельсовый опорный элемен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УТЕВОЕ ОБОРУДОВАНИЕ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3585" cy="159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П.11.1. Ограничитель движения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М и Л — в соответствии с паспортными данными крана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1120" cy="128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1.2. Ограничитель универсальный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3943" w:dyaOrig="29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.15pt;height:148.4pt" filled="f" o:ole="">
            <v:imagedata r:id="rId49" o:title=""/>
          </v:shape>
          <o:OLEObject Type="Embed" ProgID="" ShapeID="ole_rId48" DrawAspect="Content" ObjectID="_1887099401" r:id="rId48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1.3. Лоток для укладки кабеля для кранов, оборудованный кабельным барабаном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азмер К—в соответствии с паспортными данными кран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069080" cy="2192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379595" cy="1188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6262" w:dyaOrig="36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3.1pt;height:183.8pt" filled="f" o:ole="">
            <v:imagedata r:id="rId53" o:title=""/>
          </v:shape>
          <o:OLEObject Type="Embed" ProgID="" ShapeID="ole_rId52" DrawAspect="Content" ObjectID="_1326828711" r:id="rId52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1.4. Лоток для укладки кабеля для кранов без кабельного барабан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325" w:dyaOrig="37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6.25pt;height:185.05pt" filled="f" o:ole="">
            <v:imagedata r:id="rId55" o:title=""/>
          </v:shape>
          <o:OLEObject Type="Embed" ProgID="" ShapeID="ole_rId54" DrawAspect="Content" ObjectID="_369917562" r:id="rId54"/>
        </w:objec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П.11.5. Схема заземления кранового пути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— искусственный заземлитель; 2 — крановый путь; 3 — распределительный щит; 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— четырехжильный кабель; 5 — перемычка; 6 — соединительный проводник; 7 — кран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562350" cy="1454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1.6. Схема соединения вертикальных заземлителей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1 — заземлитель; 2 — проводник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752850" cy="167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457450" cy="1049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11.7. Прикрепление соединительных проводников и перемычек к рельсам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1 — промежуточная пластина; 2 — соединительный проводник;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3 — накладка; 4 — рельс; 5 — перемычк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МЕТОДИКА ОПРЕДЕЛЕНИЯ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УПРУГОЙ ПРОСАДКИ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1. Упругая просадка рельсового пути определяется путем нагружения рельсовой нити статической нагрузкой известной величины с одновременным измерением вертикального перемещения рельса в месте приложения нагрузки.</w:t>
      </w:r>
    </w:p>
    <w:p>
      <w:pPr>
        <w:pStyle w:val="Normal"/>
        <w:spacing w:lineRule="auto" w:line="240"/>
        <w:ind w:firstLine="284"/>
        <w:rPr/>
      </w:pPr>
      <w:r>
        <w:rPr/>
        <w:t>2. Для контроля вертикального перемещения в контролируемой точке устанавливается геодезическая рейка РН-0,5 (ГОСТ 11158), закрепляемая на рельсе.</w:t>
      </w:r>
    </w:p>
    <w:p>
      <w:pPr>
        <w:pStyle w:val="Normal"/>
        <w:spacing w:lineRule="auto" w:line="240"/>
        <w:ind w:firstLine="284"/>
        <w:rPr/>
      </w:pPr>
      <w:r>
        <w:rPr/>
        <w:t>3. До монтажа козлового крана на стадии устройства пути величина упругой просадки определяется путем нагружения рельсовой нити монолитным грузом известной массы, контролируемой по динамометру. Элементы, передающие в этом случае давление на этот рельс, должны располагаться в соответствии с положением колес в ходовой тележке крана.</w:t>
      </w:r>
    </w:p>
    <w:p>
      <w:pPr>
        <w:pStyle w:val="Normal"/>
        <w:spacing w:lineRule="auto" w:line="240"/>
        <w:ind w:firstLine="284"/>
        <w:rPr/>
      </w:pPr>
      <w:r>
        <w:rPr/>
        <w:t>4. После монтажа козлового крана на рельсовом пути нагружение при определении упругой просадки рельсового пути осуществляется путем накатывания опоры на контрольную точку. Нагрузка на опору при этом контролируется по динамометру.</w:t>
      </w:r>
    </w:p>
    <w:p>
      <w:pPr>
        <w:pStyle w:val="Normal"/>
        <w:spacing w:lineRule="auto" w:line="240"/>
        <w:ind w:firstLine="284"/>
        <w:rPr/>
      </w:pPr>
      <w:r>
        <w:rPr/>
        <w:t>5. В случае использования для нагружения рельсового пути груза, поднимаемого козловым краном, нагружение проводится перемещением груза вдоль пролетного строения крана при контроле его положения в пролете с помощью мерной ленты и его массы по динамометру.</w:t>
      </w:r>
    </w:p>
    <w:p>
      <w:pPr>
        <w:pStyle w:val="Normal"/>
        <w:spacing w:lineRule="auto" w:line="240"/>
        <w:ind w:firstLine="284"/>
        <w:rPr/>
      </w:pPr>
      <w:r>
        <w:rPr/>
        <w:t>6. Величина вертикального перемещения рельса в контрольной точке определяется нивелиром типа Н-0,5 (ГОСТ 10528), устанавливаемым на расстоянии не менее 10 м от контролируемой точки.</w:t>
      </w:r>
    </w:p>
    <w:p>
      <w:pPr>
        <w:pStyle w:val="Normal"/>
        <w:spacing w:lineRule="auto" w:line="240"/>
        <w:ind w:firstLine="284"/>
        <w:rPr/>
      </w:pPr>
      <w:r>
        <w:rPr/>
        <w:t>7. Упругая просадка определяется для каждой рельсовой нити отдельно. Контрольные точки для рельсового пути с полушпалами должны располагаться через каждые 5,0 м, а для рельсового пути на продольных железобетонных элементах — в месте стыка и в середине продольного опорного элемента, т.е. через каждые 3,12 м.</w:t>
      </w:r>
    </w:p>
    <w:p>
      <w:pPr>
        <w:pStyle w:val="Normal"/>
        <w:spacing w:lineRule="auto" w:line="240"/>
        <w:ind w:firstLine="284"/>
        <w:rPr/>
      </w:pPr>
      <w:r>
        <w:rPr/>
        <w:t>Количество контрольных точек минимального рельсового пути должно быть не менее 5.</w:t>
      </w:r>
    </w:p>
    <w:p>
      <w:pPr>
        <w:pStyle w:val="Normal"/>
        <w:spacing w:lineRule="auto" w:line="240"/>
        <w:ind w:firstLine="284"/>
        <w:rPr/>
      </w:pPr>
      <w:r>
        <w:rPr/>
        <w:t>8. Все контрольные точки маркируются краской на шейке рельса и нумеруются. Контрольные точки на обеих рельсовых нитях должны располагаться в перпендикулярных створах. Разбивка створов выполняется с использованием теодолита.</w:t>
      </w:r>
    </w:p>
    <w:p>
      <w:pPr>
        <w:pStyle w:val="Normal"/>
        <w:spacing w:lineRule="auto" w:line="240"/>
        <w:ind w:firstLine="284"/>
        <w:rPr/>
      </w:pPr>
      <w:r>
        <w:rPr/>
        <w:t>9. Результаты измерений вертикальных перемещений в контрольных точках (отсчеты условных высотных отметок) заносятся в протокол измерений.</w:t>
      </w:r>
    </w:p>
    <w:p>
      <w:pPr>
        <w:pStyle w:val="Normal"/>
        <w:spacing w:lineRule="auto" w:line="240"/>
        <w:ind w:firstLine="284"/>
        <w:rPr/>
      </w:pPr>
      <w:r>
        <w:rPr/>
        <w:t xml:space="preserve">10. Упругая просадка </w:t>
      </w:r>
      <w:r>
        <w:rPr>
          <w:i/>
        </w:rPr>
        <w:t>(у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определяется по формуле, мм: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условный отсчет после снятия загрузки, м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—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условный отсчет под нагрузкой, мм.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3</w:t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язательное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« ___ » ____________</w:t>
            </w:r>
            <w:r>
              <w:rPr>
                <w:lang w:val="en-US"/>
              </w:rPr>
              <w:t xml:space="preserve"> 199__ г.</w:t>
            </w:r>
          </w:p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>ПАСПОРТ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</w:rPr>
        <w:t>РЕЛЬСОВОГО ПУТИ</w:t>
      </w:r>
    </w:p>
    <w:p>
      <w:pPr>
        <w:pStyle w:val="Normal"/>
        <w:spacing w:lineRule="auto" w:line="24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С — ХХХХ — ХХХ — ХХXXXXXХ — XX*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(регистрационный номер или шифр паспорта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адрес организации —владельца рельсового пути)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ПС — паспорт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ервая группа знаков — код ОКП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вторая группа знаков — регистрационный номер паспорта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третья группа знаков — регистрационный номер предприятия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четвертая группа знаков — год.</w:t>
      </w:r>
    </w:p>
    <w:p>
      <w:pPr>
        <w:pStyle w:val="Normal"/>
        <w:spacing w:lineRule="auto" w:line="240"/>
        <w:ind w:firstLine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роект рельсового пути выполни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Лицензия (разрешение) на проектирование № 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 « ___ » _______________</w:t>
            </w:r>
            <w:r>
              <w:rPr>
                <w:lang w:val="en-US"/>
              </w:rPr>
              <w:t xml:space="preserve"> 199__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[наименование и адрес органа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выдавшего лицензию (разрешение)]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подпись, Ф.И.0.)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___» ___________19__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емляное полотно выполни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Лицензия (разрешение) на земля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ы № 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 « ___ » _______________</w:t>
            </w:r>
            <w:r>
              <w:rPr>
                <w:lang w:val="en-US"/>
              </w:rPr>
              <w:t xml:space="preserve"> 199__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[наименование и адрес органа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/>
              <w:t>выдавшего лицензию (разрешение)]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подпись, Ф.И.0.)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___» ___________19__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ту по устройству рельсовог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ути выполни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цензия (разрешение) на устройство рельсового пути № 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 « ___ » _______________</w:t>
            </w:r>
            <w:r>
              <w:rPr>
                <w:lang w:val="en-US"/>
              </w:rPr>
              <w:t xml:space="preserve"> 199__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[наименование и адрес органа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/>
              <w:t>выдавшего лицензию (разрешение)]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подпись, Ф.И.0.)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___» ___________19__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земление рельсового пу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ыполни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цензия (разрешение) на выполнение заземления № 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 « ___ » _______________</w:t>
            </w:r>
            <w:r>
              <w:rPr>
                <w:lang w:val="en-US"/>
              </w:rPr>
              <w:t xml:space="preserve"> 199__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[наименование и адрес органа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выдавшего лицензию (разрешение)]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подпись, Ф.И.0.)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___» ___________19__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ельсовый путь в эксплуатацию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</w:t>
            </w:r>
            <w:r>
              <w:rPr>
                <w:b/>
                <w:lang w:val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подпись, Ф.И.0.)</w:t>
            </w:r>
          </w:p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«___» ___________19__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Общая часть</w:t>
      </w:r>
    </w:p>
    <w:p>
      <w:pPr>
        <w:pStyle w:val="Normal"/>
        <w:spacing w:lineRule="auto" w:line="240"/>
        <w:ind w:firstLine="284"/>
        <w:rPr/>
      </w:pPr>
      <w:r>
        <w:rPr/>
        <w:t>1. Технические данные</w:t>
      </w:r>
    </w:p>
    <w:p>
      <w:pPr>
        <w:pStyle w:val="Normal"/>
        <w:spacing w:lineRule="auto" w:line="240"/>
        <w:ind w:firstLine="284"/>
        <w:rPr/>
      </w:pPr>
      <w:r>
        <w:rPr/>
        <w:t>1.1. Земляное полотно</w:t>
      </w:r>
    </w:p>
    <w:p>
      <w:pPr>
        <w:pStyle w:val="Normal"/>
        <w:spacing w:lineRule="auto" w:line="240"/>
        <w:ind w:firstLine="284"/>
        <w:rPr/>
      </w:pPr>
      <w:r>
        <w:rPr/>
        <w:t>1.2. Балластная призма</w:t>
      </w:r>
    </w:p>
    <w:p>
      <w:pPr>
        <w:pStyle w:val="Normal"/>
        <w:spacing w:lineRule="auto" w:line="240"/>
        <w:ind w:firstLine="284"/>
        <w:rPr/>
      </w:pPr>
      <w:r>
        <w:rPr/>
        <w:t>1.3. Элементы верхнего строения</w:t>
      </w:r>
    </w:p>
    <w:p>
      <w:pPr>
        <w:pStyle w:val="Normal"/>
        <w:spacing w:lineRule="auto" w:line="240"/>
        <w:ind w:firstLine="284"/>
        <w:rPr/>
      </w:pPr>
      <w:r>
        <w:rPr/>
        <w:t>2. Планово-высотное положение рельсовых нитей и податливость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3. Заземление пути</w:t>
      </w:r>
    </w:p>
    <w:p>
      <w:pPr>
        <w:pStyle w:val="Normal"/>
        <w:spacing w:lineRule="auto" w:line="240"/>
        <w:ind w:firstLine="284"/>
        <w:rPr/>
      </w:pPr>
      <w:r>
        <w:rPr/>
        <w:t>4. Сведения о ремонте</w:t>
      </w:r>
    </w:p>
    <w:p>
      <w:pPr>
        <w:pStyle w:val="Normal"/>
        <w:spacing w:lineRule="auto" w:line="240"/>
        <w:ind w:firstLine="284"/>
        <w:rPr/>
      </w:pPr>
      <w:r>
        <w:rPr/>
        <w:t>5. Сведения о лицах, ответственных за эксплуатацию</w:t>
      </w:r>
    </w:p>
    <w:p>
      <w:pPr>
        <w:pStyle w:val="Normal"/>
        <w:spacing w:lineRule="auto" w:line="240"/>
        <w:ind w:firstLine="284"/>
        <w:rPr/>
      </w:pPr>
      <w:r>
        <w:rPr/>
        <w:t>6. Сведения об изменениях в проекте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7. Сведения о ежемесячных осмотрах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8. Сведения о ежегодных освидетельствованиях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9. Проект рельсового пути*</w:t>
      </w:r>
    </w:p>
    <w:p>
      <w:pPr>
        <w:pStyle w:val="Normal"/>
        <w:spacing w:lineRule="auto" w:line="240"/>
        <w:ind w:firstLine="284"/>
        <w:rPr/>
      </w:pPr>
      <w:r>
        <w:rPr/>
        <w:t xml:space="preserve">10. Приложения к Паспорту </w:t>
      </w:r>
    </w:p>
    <w:p>
      <w:pPr>
        <w:pStyle w:val="Normal"/>
        <w:spacing w:lineRule="auto" w:line="240"/>
        <w:ind w:firstLine="284"/>
        <w:rPr/>
      </w:pPr>
      <w:r>
        <w:rPr/>
        <w:t>Приложение 1. Акт сдачи-приемки рельсового пути в эксплуатацию</w:t>
      </w:r>
    </w:p>
    <w:p>
      <w:pPr>
        <w:pStyle w:val="Normal"/>
        <w:spacing w:lineRule="auto" w:line="240"/>
        <w:ind w:firstLine="284"/>
        <w:rPr/>
      </w:pPr>
      <w:r>
        <w:rPr/>
        <w:t>Приложение 2. Акт сдачи-приемки земляного полотна под устройство верхнего строения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Приложение 3. Акт сдачи-приемки заземления пути</w:t>
      </w:r>
    </w:p>
    <w:p>
      <w:pPr>
        <w:pStyle w:val="Normal"/>
        <w:spacing w:lineRule="auto" w:line="240"/>
        <w:ind w:firstLine="284"/>
        <w:rPr/>
      </w:pPr>
      <w:r>
        <w:rPr/>
        <w:t>_________</w:t>
      </w:r>
    </w:p>
    <w:p>
      <w:pPr>
        <w:pStyle w:val="FR3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ехническая документация прикладывается при заполнении паспорт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АЯ ЧАСТЬ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хождения (адрес) рельсового пути: 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и основные характеристики крана приведены в табл. П.13.1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окончания строительно-монтажных работ и приемосдаточных испытаний составляется акт по форме согласно приложению 1 к Паспорту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1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рактеристики крана, установленного на рельсовом пути*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151"/>
        <w:gridCol w:w="1034"/>
        <w:gridCol w:w="1034"/>
        <w:gridCol w:w="10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п кра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одской номе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гистрационный номе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узоподъемность, т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лет стрелы, 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за крана, 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уппа режима работы кра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орость передвижения крана, м/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сса, 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та установк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та демонтаж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уквенный индекс рельсового пути, на котором испытывается кра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Заполняется перед испытанием крана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. ТЕХНИЧЕСКИЕ ДАННЫЕ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left"/>
        <w:rPr>
          <w:b/>
          <w:b/>
        </w:rPr>
      </w:pPr>
      <w:r>
        <w:rPr>
          <w:b/>
        </w:rPr>
        <w:t>1.1. Земляное полотно</w:t>
      </w:r>
    </w:p>
    <w:p>
      <w:pPr>
        <w:pStyle w:val="Normal"/>
        <w:spacing w:lineRule="auto" w:line="240"/>
        <w:ind w:firstLine="284"/>
        <w:rPr/>
      </w:pPr>
      <w:r>
        <w:rPr/>
        <w:t>1.1.1. Длина, м 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2. Ширина, м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3. Минимальная высота, м 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4. Максимальная высота, м 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5. Вид грунта основной площадки 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6. Вид грунта земляного полотна 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7. Общий продольный уклон основной площадки, промилле 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8. Общий продольный уклон земляного полотна, промилле __________________________</w:t>
      </w:r>
    </w:p>
    <w:p>
      <w:pPr>
        <w:pStyle w:val="Normal"/>
        <w:spacing w:lineRule="auto" w:line="240"/>
        <w:ind w:firstLine="284"/>
        <w:rPr/>
      </w:pPr>
      <w:r>
        <w:rPr/>
        <w:t>1.1.9. Плотность, г/см</w:t>
      </w:r>
      <w:r>
        <w:rPr>
          <w:vertAlign w:val="superscript"/>
        </w:rPr>
        <w:t>3</w:t>
      </w:r>
      <w:r>
        <w:rPr/>
        <w:t xml:space="preserve"> (или коэффициент уплотнения для насыпного грунта)______________</w:t>
      </w:r>
    </w:p>
    <w:p>
      <w:pPr>
        <w:pStyle w:val="Normal"/>
        <w:spacing w:lineRule="auto" w:line="240"/>
        <w:ind w:firstLine="284"/>
        <w:rPr/>
      </w:pPr>
      <w:r>
        <w:rPr/>
        <w:t>1.1.10. Водоотводные канавы:</w:t>
      </w:r>
    </w:p>
    <w:p>
      <w:pPr>
        <w:pStyle w:val="Normal"/>
        <w:spacing w:lineRule="auto" w:line="240"/>
        <w:ind w:firstLine="1276"/>
        <w:rPr/>
      </w:pPr>
      <w:r>
        <w:rPr/>
        <w:t>основные размеры, м __________________</w:t>
      </w:r>
    </w:p>
    <w:p>
      <w:pPr>
        <w:pStyle w:val="Normal"/>
        <w:spacing w:lineRule="auto" w:line="240"/>
        <w:ind w:firstLine="1276"/>
        <w:rPr/>
      </w:pPr>
      <w:r>
        <w:rPr/>
        <w:t>уклон, промилле 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.2. Балластная призма</w:t>
      </w:r>
    </w:p>
    <w:p>
      <w:pPr>
        <w:pStyle w:val="Normal"/>
        <w:spacing w:lineRule="auto" w:line="240"/>
        <w:ind w:firstLine="284"/>
        <w:rPr/>
      </w:pPr>
      <w:r>
        <w:rPr/>
        <w:t>1.2.1. Высота, м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.2. Ширина, м 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.3. Материал 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.4. Гранулометрический состав 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2.5. Коэффициент уплотнения_______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1.3. Элементы верхнего строения</w:t>
      </w:r>
    </w:p>
    <w:p>
      <w:pPr>
        <w:pStyle w:val="Normal"/>
        <w:spacing w:lineRule="auto" w:line="240"/>
        <w:ind w:firstLine="284"/>
        <w:rPr/>
      </w:pPr>
      <w:r>
        <w:rPr/>
        <w:t>1.3.1. Длина рельсового пути, м 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.2. Колея, м 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.3. Тип рельса 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.4. Тип подрельсового опорного элемента 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деревянные полушпалы, железобетонные полушпалы или балка)</w:t>
      </w:r>
    </w:p>
    <w:p>
      <w:pPr>
        <w:pStyle w:val="FR3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1.3.5.</w:t>
      </w:r>
      <w:r>
        <w:rPr>
          <w:rFonts w:cs="Times New Roman" w:ascii="Times New Roman" w:hAnsi="Times New Roman"/>
          <w:sz w:val="20"/>
        </w:rPr>
        <w:t xml:space="preserve"> Интервал между опорными элементами по длине пути, м 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6. Количество опорных элементов, шт. 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7. Тип подкладки 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8. Стыковые скрепления (накладки) 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9. Промежуточные скрепления 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10. Расстояние по осям промежуточных скреплений, мм 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.11. Тип упоров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.3.12. Тип выключающих линеек (копиров)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кончании возведения земляного полотна составляется акт (см. приложение 2 к Паспорту), в котором указываются основные параметры (вид грунта, коэффициент уплотнения, уклоны и т.д.)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2. ПЛАНОВО-ВЫСОТНОЕ ПОЛОЖЕНИЕ РЕЛЬСОВЫХ НИТЕЙ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 ПОДАТЛИВОСТЬ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Перед сдачей и приемкой в эксплуатацию и периодически в процессе эксплуатации рельсового пути необходимо определять планово-высотное положение рельсовых нитей и податливость рельсового пути.</w:t>
      </w:r>
    </w:p>
    <w:p>
      <w:pPr>
        <w:pStyle w:val="Normal"/>
        <w:spacing w:lineRule="auto" w:line="240"/>
        <w:ind w:firstLine="284"/>
        <w:rPr/>
      </w:pPr>
      <w:r>
        <w:rPr/>
        <w:t>Результаты планово-высотной съемки и податливость рельсового пути заносятся в табл. П.13.2 (в паспорте должно быть не менее 15 листов заполняемых форм таблиц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П.13.2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ово-высотное положение рельсовых нитей</w:t>
      </w:r>
    </w:p>
    <w:p>
      <w:pPr>
        <w:pStyle w:val="FR3"/>
        <w:spacing w:lineRule="auto" w:line="240" w:before="0" w:after="0"/>
        <w:ind w:right="-57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73"/>
        <w:gridCol w:w="900"/>
        <w:gridCol w:w="363"/>
        <w:gridCol w:w="40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446"/>
      </w:tblGrid>
      <w:tr>
        <w:trPr/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я величин для точек наблюдения</w:t>
            </w:r>
          </w:p>
        </w:tc>
      </w:tr>
      <w:tr>
        <w:trPr/>
        <w:tc>
          <w:tcPr>
            <w:tcW w:w="3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обозначение)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Условна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з наг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метка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лово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 наг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а, мм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азность отметок головок рельсов водн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/нагр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перечном сечении, Р</w:t>
            </w:r>
            <w:r>
              <w:rPr>
                <w:vertAlign w:val="subscript"/>
              </w:rPr>
              <w:t>1</w:t>
            </w:r>
            <w:r>
              <w:rPr/>
              <w:t>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нагр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азность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з наг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меток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лов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 наг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льса, Р</w:t>
            </w:r>
            <w:r>
              <w:rPr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еличина упругой просадки рельсов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ти (прогиб балки)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клонение оси рельс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створа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жение, уширение колеи, Р</w:t>
            </w:r>
            <w:r>
              <w:rPr>
                <w:vertAlign w:val="subscript"/>
              </w:rPr>
              <w:t>3</w:t>
            </w:r>
            <w:r>
              <w:rPr/>
              <w:t>, мм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клонение рельса 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ямой линии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гол наклона рельс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д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мещение торц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ов в стыке, Р</w:t>
            </w:r>
            <w:r>
              <w:rPr>
                <w:vertAlign w:val="subscript"/>
              </w:rPr>
              <w:t>4</w:t>
            </w:r>
            <w:r>
              <w:rPr/>
              <w:t>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зор в стыке, Р</w:t>
            </w:r>
            <w:r>
              <w:rPr>
                <w:vertAlign w:val="subscript"/>
              </w:rPr>
              <w:t>5</w:t>
            </w:r>
            <w:r>
              <w:rPr/>
              <w:t>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льс 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— левая нитка;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нагружения: 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</w:t>
            </w:r>
            <w:r>
              <w:rPr/>
              <w:t>(контрольный груз; масса кран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 — Правая нитк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« _ »_______ 19__г.                       ___________________________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, Ф.И.О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 ЗАЗЕМЛЕНИЕ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1. Конструкция заземления и № проекта 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3.2. Место расположения и длина заземления 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3.3. По результатам работ по заземлению составляется акт (примерную форму акта см. приложение 3 к Паспорту).</w:t>
      </w:r>
    </w:p>
    <w:p>
      <w:pPr>
        <w:pStyle w:val="Normal"/>
        <w:spacing w:lineRule="auto" w:line="240"/>
        <w:ind w:firstLine="284"/>
        <w:rPr/>
      </w:pPr>
      <w:r>
        <w:rPr/>
        <w:t>В процессе эксплуатации рельсового пути необходимо производить периодические проверки заземления.</w:t>
      </w:r>
    </w:p>
    <w:p>
      <w:pPr>
        <w:pStyle w:val="Normal"/>
        <w:spacing w:lineRule="auto" w:line="240"/>
        <w:ind w:firstLine="284"/>
        <w:rPr/>
      </w:pPr>
      <w:r>
        <w:rPr/>
        <w:t>Результаты проверок заносятся в табл. П.13.3.</w:t>
      </w:r>
    </w:p>
    <w:p>
      <w:pPr>
        <w:pStyle w:val="Normal"/>
        <w:spacing w:lineRule="auto" w:line="240"/>
        <w:ind w:firstLine="284"/>
        <w:rPr/>
      </w:pPr>
      <w:r>
        <w:rPr/>
        <w:t>Количество таблиц должно быть достаточное навесь срок эксплуатации рельсового пут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езультаты проверки заземл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48"/>
        <w:gridCol w:w="1387"/>
        <w:gridCol w:w="1351"/>
        <w:gridCol w:w="261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едения о погоде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противление растеканию, О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и подпись выполнившего измерения (Ф.И.0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Сведения о погоде в течение последних трех дней и в день производства испытаний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 СВЕДЕНИЯ О РЕМОНТЕ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В процессе эксплуатации рельсового пути могут производиться ремонтные работы с заменой или усилением отдельных элементов пути.</w:t>
      </w:r>
    </w:p>
    <w:p>
      <w:pPr>
        <w:pStyle w:val="Normal"/>
        <w:spacing w:lineRule="auto" w:line="240"/>
        <w:ind w:firstLine="284"/>
        <w:rPr/>
      </w:pPr>
      <w:r>
        <w:rPr/>
        <w:t>Сведения о ремонте рельсового пути необходимо заносить в табл. П.13.4. Количество таблиц определяет владелец пут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4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ведения о ремонте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2552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отказа элемента рельсового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 неисправности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инятые меры по устранению неисправности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начала и окончания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лжность, фамилия и подпись лица, ответственного за проведение рабо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5. СВЕДЕНИЯ О ЛИЦАХ,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ТВЕТСТВЕННЫХ ЗА ЭКСПЛУАТАЦИЮ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Перед сдачей рельсового пути в эксплуатацию организация-владелец обязана назначить приказом ответственное лицо.</w:t>
      </w:r>
    </w:p>
    <w:p>
      <w:pPr>
        <w:pStyle w:val="Normal"/>
        <w:spacing w:lineRule="auto" w:line="240"/>
        <w:ind w:firstLine="284"/>
        <w:rPr/>
      </w:pPr>
      <w:r>
        <w:rPr/>
        <w:t>Сведения о лицах, ответственных за эксплуатацию рельсового пути, заносятся в табл. П.13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Сведения о лицах,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тветственных за эксплуатацию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268"/>
        <w:gridCol w:w="241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.И.О.,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 дата приказа</w:t>
            </w:r>
          </w:p>
        </w:tc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вобождение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ого лиц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6. СВЕДЕНИЯ ОБ ИЗМЕНЕНИЯХ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 ПРОЕКТЕ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Сведения об изменениях, осуществляемых в процессе эксплуатации рельсового пути, заносятся в лист регистрации изменений (см. табл. П.13.6), а в «Паспорт рельсового пути, подшивается дополнительная техническая документац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6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67"/>
        <w:gridCol w:w="834"/>
        <w:gridCol w:w="709"/>
        <w:gridCol w:w="992"/>
        <w:gridCol w:w="925"/>
        <w:gridCol w:w="825"/>
        <w:gridCol w:w="1123"/>
        <w:gridCol w:w="814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сего листо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ходящий номер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страниц) в докум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нт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провод. докум.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7. СВЕДЕНИЯ О ЕЖЕМЕСЯЧНЫХ ОСМОТРАХ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Сведения о техническом состоянии рельсового пути, полученные в результате ежемесячных осмотров, заносятся в ведомость ежемесячного осмотра рельсового пути (см. табл. П.13.7).</w:t>
      </w:r>
    </w:p>
    <w:p>
      <w:pPr>
        <w:pStyle w:val="Normal"/>
        <w:spacing w:lineRule="auto" w:line="240"/>
        <w:ind w:firstLine="284"/>
        <w:rPr/>
      </w:pPr>
      <w:r>
        <w:rPr/>
        <w:t>Количество страниц ведомости определяет владелец рельсового пут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7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едомость ежемесячного осмотра 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999"/>
        <w:gridCol w:w="2268"/>
        <w:gridCol w:w="2977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явленные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нятые меры по устранению неисправ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 лица, ответственного за обеспечение исправного состояния рельсового пути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8. СВЕДЕНИЯ О ЕЖЕГОДНЫХ ОСВИДЕТЕЛЬСТВОВАНИЯХ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РЕЛЬСОВОГО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Сведения о результатах ежегодного освидетельствования заносятся в ведомость ежегодного освидетельствования рельсового пути (см табл. П.13.8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13.8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едомость ежегодного освидетельствования рельсового пути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46"/>
        <w:gridCol w:w="2165"/>
        <w:gridCol w:w="297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освидетельствова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явленные неисправ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нятые меры по устранению неисправ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 лица, ответственного за обеспечение исправного состояния рельсового пу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. Табл. П.13.2 - П.13.8 формируются в отдельное приложение к паспорту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0. ПРИЛОЖЕНИЯ К ПАСПОРТУ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Приложение 1 к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аспорту 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ТВЕРЖДАЮ»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___ » ____________ 199 __ г</w:t>
            </w:r>
          </w:p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дачи приемки рельсового пути в эксплуатацию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рганизация)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« ___ »____________ 199__ г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Адрес объекта 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, заводской и регистрационный номер крана 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ельсовый путь </w:t>
      </w:r>
    </w:p>
    <w:p>
      <w:pPr>
        <w:pStyle w:val="Normal"/>
        <w:spacing w:lineRule="auto" w:line="240"/>
        <w:ind w:firstLine="284"/>
        <w:rPr/>
      </w:pPr>
      <w:r>
        <w:rPr/>
        <w:t>Разработчик проекта _____________________________________________________________</w:t>
      </w:r>
    </w:p>
    <w:p>
      <w:pPr>
        <w:pStyle w:val="FR4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организация, № лицензии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ная документация 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№, соответствует, не соответствует ЕСКД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рельсового пути 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соответствует, не соответствует проектной документации)</w:t>
      </w:r>
    </w:p>
    <w:p>
      <w:pPr>
        <w:pStyle w:val="FR3"/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акта сдачи-приемки земляного полотна подустройство верхнего строения пути 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Наличие акта сдачи-приемки заземления пути 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Тупиковые упоры 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 и №, прошли, не прошли испытания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ничители передвижения крана 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вечают, не отвечают требованиям эксплуатации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дена обкатка пути проходами крана:</w:t>
      </w:r>
    </w:p>
    <w:p>
      <w:pPr>
        <w:pStyle w:val="FR3"/>
        <w:spacing w:lineRule="auto" w:line="240" w:before="0" w:after="0"/>
        <w:ind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груза ________________________________________________________________</w:t>
      </w:r>
    </w:p>
    <w:p>
      <w:pPr>
        <w:pStyle w:val="FR3"/>
        <w:spacing w:lineRule="auto" w:line="240" w:before="0" w:after="0"/>
        <w:ind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максимальным рабочим грузом 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измерений планово-высотного положения рельсовых нитей приведены в таблице П.13.2, прилагаемой к паспорту (форма таблицы рекомендуемая).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и исправность ограничителя передвижения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и исправность тупиковых упоров 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у по устройству рельсового пути выполнил и сдал 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4"/>
        <w:spacing w:lineRule="auto" w:line="24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ганизация, должность, фамилия, подпись)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ьсовый путь принял в эксплуатацию 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3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ганизация, должность, фамилия, подпись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Приложение 2 к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аспорту 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ТВЕРЖДАЮ»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___ » ____________ 199 __ г</w:t>
            </w:r>
          </w:p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сдачи-приемки земляного полотна под устройство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ерхнего строения рельсового пут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« ___ »__________ 199__г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ид основного грунта 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Вид насыпного грунта 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Плотность земляного полотна под рельсовой нитью (коэффициент уплотнения насыпного земляного полотна):</w:t>
      </w:r>
    </w:p>
    <w:p>
      <w:pPr>
        <w:pStyle w:val="Normal"/>
        <w:spacing w:lineRule="auto" w:line="240"/>
        <w:ind w:firstLine="567"/>
        <w:rPr/>
      </w:pPr>
      <w:r>
        <w:rPr/>
        <w:t>наружной __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внутренней 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Уклон земляного полотна максимальный:</w:t>
      </w:r>
    </w:p>
    <w:p>
      <w:pPr>
        <w:pStyle w:val="Normal"/>
        <w:spacing w:lineRule="auto" w:line="240"/>
        <w:ind w:firstLine="567"/>
        <w:rPr/>
      </w:pPr>
      <w:r>
        <w:rPr/>
        <w:t>продольный _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/>
        <w:t>поперечный 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Требования технических условий № 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выполнены, не выполнены)</w:t>
      </w:r>
    </w:p>
    <w:p>
      <w:pPr>
        <w:pStyle w:val="Normal"/>
        <w:spacing w:lineRule="auto" w:line="240"/>
        <w:ind w:firstLine="284"/>
        <w:rPr/>
      </w:pPr>
      <w:r>
        <w:rPr/>
        <w:t>Земляное полотно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твечает, не отвечает проектной документации)</w:t>
      </w:r>
    </w:p>
    <w:p>
      <w:pPr>
        <w:pStyle w:val="Normal"/>
        <w:spacing w:lineRule="auto" w:line="240"/>
        <w:ind w:firstLine="284"/>
        <w:rPr/>
      </w:pPr>
      <w:r>
        <w:rPr/>
        <w:t>Работы по устройству земляного полотна выполнил и сдал 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spacing w:lineRule="auto" w:line="240"/>
        <w:ind w:firstLine="284"/>
        <w:rPr/>
      </w:pPr>
      <w:r>
        <w:rPr/>
        <w:t>Земляное полотно рельсового пути принял 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3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Приложение 3 к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аспорту </w:t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ТВЕРЖДАЮ»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</w:t>
            </w:r>
          </w:p>
          <w:p>
            <w:pPr>
              <w:pStyle w:val="FR3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___ » ____________ 199 __ г</w:t>
            </w:r>
          </w:p>
          <w:p>
            <w:pPr>
              <w:pStyle w:val="FR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дачи-приемки заземления пути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/>
      </w:pPr>
      <w:r>
        <w:rPr/>
        <w:t>«___»___________ 199___г.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FR3"/>
        <w:spacing w:lineRule="auto" w:line="24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ная документация ______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Конструкция заземления 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соответствует, не соответствует проекту)</w:t>
      </w:r>
    </w:p>
    <w:p>
      <w:pPr>
        <w:pStyle w:val="Normal"/>
        <w:spacing w:lineRule="auto" w:line="240"/>
        <w:ind w:firstLine="284"/>
        <w:rPr/>
      </w:pPr>
      <w:r>
        <w:rPr/>
        <w:t>Место расположения и длина заземления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Наименование, тип и номер прибора для измерения сопротивления заземления ____________</w:t>
      </w:r>
    </w:p>
    <w:p>
      <w:pPr>
        <w:pStyle w:val="Normal"/>
        <w:spacing w:lineRule="auto" w:line="240"/>
        <w:ind w:firstLine="284"/>
        <w:rPr/>
      </w:pPr>
      <w:r>
        <w:rPr/>
        <w:t>Место измерения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Погода в течение последних трех дней и в день производства измерений 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Сопротивление заземления, Ом 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Заземление пути:</w:t>
      </w:r>
    </w:p>
    <w:p>
      <w:pPr>
        <w:pStyle w:val="Normal"/>
        <w:spacing w:lineRule="auto" w:line="240"/>
        <w:ind w:firstLine="284"/>
        <w:rPr/>
      </w:pPr>
      <w:r>
        <w:rPr/>
        <w:t>удовлетворяет нормам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не удовлетворяет нормам 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Заземление рельсового пути выполнил и сдал 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spacing w:lineRule="auto" w:line="240"/>
        <w:ind w:firstLine="284"/>
        <w:rPr/>
      </w:pPr>
      <w:r>
        <w:rPr/>
        <w:t>Измерение сопротивления заземления выполнил 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(организация, должность, фамилия, подпись) </w:t>
      </w:r>
    </w:p>
    <w:p>
      <w:pPr>
        <w:pStyle w:val="Normal"/>
        <w:spacing w:lineRule="auto" w:line="240"/>
        <w:ind w:firstLine="284"/>
        <w:rPr/>
      </w:pPr>
      <w:r>
        <w:rPr/>
        <w:t>Заземление пути принял 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1. Общие полож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2. Основные параметры и размеры </w:t>
      </w:r>
    </w:p>
    <w:p>
      <w:pPr>
        <w:pStyle w:val="Normal"/>
        <w:spacing w:lineRule="auto" w:line="240"/>
        <w:ind w:firstLine="284"/>
        <w:rPr/>
      </w:pPr>
      <w:r>
        <w:rPr/>
        <w:t xml:space="preserve">3. Технические требования </w:t>
      </w:r>
    </w:p>
    <w:p>
      <w:pPr>
        <w:pStyle w:val="Normal"/>
        <w:spacing w:lineRule="auto" w:line="240"/>
        <w:ind w:firstLine="284"/>
        <w:rPr/>
      </w:pPr>
      <w:r>
        <w:rPr/>
        <w:t>3.1. Общие требования</w:t>
      </w:r>
    </w:p>
    <w:p>
      <w:pPr>
        <w:pStyle w:val="Normal"/>
        <w:spacing w:lineRule="auto" w:line="240"/>
        <w:ind w:firstLine="284"/>
        <w:rPr/>
      </w:pPr>
      <w:r>
        <w:rPr/>
        <w:t>3.2. Требования к определению расчетных параметров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3.3. Требования к нижнему строению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3.4. Требования к верхнему строению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3.5. Требования к путевому оборудованию</w:t>
      </w:r>
    </w:p>
    <w:p>
      <w:pPr>
        <w:pStyle w:val="Normal"/>
        <w:spacing w:lineRule="auto" w:line="240"/>
        <w:ind w:firstLine="284"/>
        <w:rPr/>
      </w:pPr>
      <w:r>
        <w:rPr/>
        <w:t>3.6. Комплектность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3.7. Подготовка рельсового пути к эксплуатации</w:t>
      </w:r>
    </w:p>
    <w:p>
      <w:pPr>
        <w:pStyle w:val="Normal"/>
        <w:spacing w:lineRule="auto" w:line="240"/>
        <w:ind w:firstLine="284"/>
        <w:rPr/>
      </w:pPr>
      <w:r>
        <w:rPr/>
        <w:t>4. Приемосдаточные и периодические испытания</w:t>
      </w:r>
    </w:p>
    <w:p>
      <w:pPr>
        <w:pStyle w:val="Normal"/>
        <w:spacing w:lineRule="auto" w:line="240"/>
        <w:ind w:firstLine="284"/>
        <w:rPr/>
      </w:pPr>
      <w:r>
        <w:rPr/>
        <w:t xml:space="preserve">4.1. Приемосдаточные испытания </w:t>
      </w:r>
    </w:p>
    <w:p>
      <w:pPr>
        <w:pStyle w:val="Normal"/>
        <w:spacing w:lineRule="auto" w:line="240"/>
        <w:ind w:firstLine="284"/>
        <w:rPr/>
      </w:pPr>
      <w:r>
        <w:rPr/>
        <w:t>4.2 Периодические испытания</w:t>
      </w:r>
    </w:p>
    <w:p>
      <w:pPr>
        <w:pStyle w:val="Normal"/>
        <w:spacing w:lineRule="auto" w:line="240"/>
        <w:ind w:firstLine="284"/>
        <w:rPr/>
      </w:pPr>
      <w:r>
        <w:rPr/>
        <w:t xml:space="preserve">4.3. Оформление результатов испытаний </w:t>
      </w:r>
    </w:p>
    <w:p>
      <w:pPr>
        <w:pStyle w:val="Normal"/>
        <w:spacing w:lineRule="auto" w:line="240"/>
        <w:ind w:firstLine="284"/>
        <w:rPr/>
      </w:pPr>
      <w:r>
        <w:rPr/>
        <w:t>5. Методы контроля</w:t>
      </w:r>
    </w:p>
    <w:p>
      <w:pPr>
        <w:pStyle w:val="Normal"/>
        <w:spacing w:lineRule="auto" w:line="240"/>
        <w:ind w:firstLine="284"/>
        <w:rPr/>
      </w:pPr>
      <w:r>
        <w:rPr/>
        <w:t>5.1. Требования к средствам измерений</w:t>
      </w:r>
    </w:p>
    <w:p>
      <w:pPr>
        <w:pStyle w:val="Normal"/>
        <w:spacing w:lineRule="auto" w:line="240"/>
        <w:ind w:firstLine="284"/>
        <w:rPr/>
      </w:pPr>
      <w:r>
        <w:rPr/>
        <w:t>5.2. Подготовка к контролю</w:t>
      </w:r>
    </w:p>
    <w:p>
      <w:pPr>
        <w:pStyle w:val="Normal"/>
        <w:spacing w:lineRule="auto" w:line="240"/>
        <w:ind w:firstLine="284"/>
        <w:rPr/>
      </w:pPr>
      <w:r>
        <w:rPr/>
        <w:t>5.3. Проведение контроля</w:t>
      </w:r>
    </w:p>
    <w:p>
      <w:pPr>
        <w:pStyle w:val="Normal"/>
        <w:spacing w:lineRule="auto" w:line="240"/>
        <w:ind w:firstLine="284"/>
        <w:rPr/>
      </w:pPr>
      <w:r>
        <w:rPr/>
        <w:t>6. Указания по эксплуатации</w:t>
      </w:r>
    </w:p>
    <w:p>
      <w:pPr>
        <w:pStyle w:val="Normal"/>
        <w:spacing w:lineRule="auto" w:line="240"/>
        <w:ind w:firstLine="284"/>
        <w:rPr/>
      </w:pPr>
      <w:r>
        <w:rPr/>
        <w:t>Приложение 1. Перечень головных организаций</w:t>
      </w:r>
    </w:p>
    <w:p>
      <w:pPr>
        <w:pStyle w:val="Normal"/>
        <w:spacing w:lineRule="auto" w:line="240"/>
        <w:ind w:firstLine="284"/>
        <w:rPr/>
      </w:pPr>
      <w:r>
        <w:rPr/>
        <w:t>Приложение 2. Основные термины и определ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3. Ссылочные нормативно-технические документы </w:t>
      </w:r>
    </w:p>
    <w:p>
      <w:pPr>
        <w:pStyle w:val="Normal"/>
        <w:spacing w:lineRule="auto" w:line="240"/>
        <w:ind w:firstLine="284"/>
        <w:rPr/>
      </w:pPr>
      <w:r>
        <w:rPr/>
        <w:t>Приложение 4. Классификация рельсовых путей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5. План и поперечный профиль рельсового пути 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6. Основные параметры верхнего строения рельсовых путей козловых кранов </w:t>
      </w:r>
    </w:p>
    <w:p>
      <w:pPr>
        <w:pStyle w:val="Normal"/>
        <w:spacing w:lineRule="auto" w:line="240"/>
        <w:ind w:firstLine="284"/>
        <w:rPr/>
      </w:pPr>
      <w:r>
        <w:rPr/>
        <w:t>Приложение 7. Отклонения рельсовых путей</w:t>
      </w:r>
    </w:p>
    <w:p>
      <w:pPr>
        <w:pStyle w:val="Normal"/>
        <w:spacing w:lineRule="auto" w:line="240"/>
        <w:ind w:firstLine="284"/>
        <w:rPr/>
      </w:pPr>
      <w:r>
        <w:rPr/>
        <w:t>Приложение 8. Методика геодезического контроля состояния рельсовых путей</w:t>
      </w:r>
    </w:p>
    <w:p>
      <w:pPr>
        <w:pStyle w:val="Normal"/>
        <w:spacing w:lineRule="auto" w:line="240"/>
        <w:ind w:firstLine="284"/>
        <w:rPr/>
      </w:pPr>
      <w:r>
        <w:rPr/>
        <w:t xml:space="preserve">Приложение 9. Величины и параметры, используемые при расчетах и контроле рельсового пути </w:t>
      </w:r>
    </w:p>
    <w:p>
      <w:pPr>
        <w:pStyle w:val="Normal"/>
        <w:spacing w:lineRule="auto" w:line="240"/>
        <w:ind w:firstLine="284"/>
        <w:rPr/>
      </w:pPr>
      <w:r>
        <w:rPr/>
        <w:t>Приложение 10. Элементы верхнего строения рельсовых путей</w:t>
      </w:r>
    </w:p>
    <w:p>
      <w:pPr>
        <w:pStyle w:val="Normal"/>
        <w:spacing w:lineRule="auto" w:line="240"/>
        <w:ind w:firstLine="284"/>
        <w:rPr/>
      </w:pPr>
      <w:r>
        <w:rPr/>
        <w:t>Приложение 11. Путевое оборудование</w:t>
      </w:r>
    </w:p>
    <w:p>
      <w:pPr>
        <w:pStyle w:val="Normal"/>
        <w:spacing w:lineRule="auto" w:line="240"/>
        <w:ind w:firstLine="284"/>
        <w:rPr/>
      </w:pPr>
      <w:r>
        <w:rPr/>
        <w:t>Приложение 12. Методика определения упругой просадки рельсового пути</w:t>
      </w:r>
    </w:p>
    <w:p>
      <w:pPr>
        <w:pStyle w:val="Normal"/>
        <w:spacing w:lineRule="auto" w:line="240"/>
        <w:ind w:firstLine="284"/>
        <w:rPr/>
      </w:pPr>
      <w:r>
        <w:rPr/>
        <w:t>Приложение 13. Паспорт рельсового пути</w:t>
      </w:r>
    </w:p>
    <w:p>
      <w:pPr>
        <w:pStyle w:val="Normal"/>
        <w:spacing w:lineRule="auto" w:line="240"/>
        <w:ind w:firstLine="284"/>
        <w:rPr/>
      </w:pPr>
      <w:r>
        <w:rPr/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4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440" w:hanging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right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 w:before="220" w:after="0"/>
      <w:ind w:firstLine="48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439"/>
      <w:ind w:firstLine="50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emf"/><Relationship Id="rId16" Type="http://schemas.openxmlformats.org/officeDocument/2006/relationships/oleObject" Target="embeddings/oleObject6.bin"/><Relationship Id="rId17" Type="http://schemas.openxmlformats.org/officeDocument/2006/relationships/image" Target="media/image10.emf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oleObject" Target="embeddings/oleObject8.bin"/><Relationship Id="rId25" Type="http://schemas.openxmlformats.org/officeDocument/2006/relationships/image" Target="media/image16.emf"/><Relationship Id="rId26" Type="http://schemas.openxmlformats.org/officeDocument/2006/relationships/oleObject" Target="embeddings/oleObject9.bin"/><Relationship Id="rId27" Type="http://schemas.openxmlformats.org/officeDocument/2006/relationships/image" Target="media/image17.e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emf"/><Relationship Id="rId30" Type="http://schemas.openxmlformats.org/officeDocument/2006/relationships/image" Target="media/image19.e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e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e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emf"/><Relationship Id="rId37" Type="http://schemas.openxmlformats.org/officeDocument/2006/relationships/image" Target="media/image23.emf"/><Relationship Id="rId38" Type="http://schemas.openxmlformats.org/officeDocument/2006/relationships/image" Target="media/image24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emf"/><Relationship Id="rId46" Type="http://schemas.openxmlformats.org/officeDocument/2006/relationships/image" Target="media/image31.emf"/><Relationship Id="rId47" Type="http://schemas.openxmlformats.org/officeDocument/2006/relationships/image" Target="media/image32.e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emf"/><Relationship Id="rId50" Type="http://schemas.openxmlformats.org/officeDocument/2006/relationships/image" Target="media/image34.emf"/><Relationship Id="rId51" Type="http://schemas.openxmlformats.org/officeDocument/2006/relationships/image" Target="media/image35.e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e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emf"/><Relationship Id="rId56" Type="http://schemas.openxmlformats.org/officeDocument/2006/relationships/image" Target="media/image38.emf"/><Relationship Id="rId57" Type="http://schemas.openxmlformats.org/officeDocument/2006/relationships/image" Target="media/image39.emf"/><Relationship Id="rId58" Type="http://schemas.openxmlformats.org/officeDocument/2006/relationships/image" Target="media/image40.e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4:29:00Z</dcterms:created>
  <dc:creator/>
  <dc:description/>
  <dc:language>en-US</dc:language>
  <cp:lastModifiedBy>E-Surveys</cp:lastModifiedBy>
  <dcterms:modified xsi:type="dcterms:W3CDTF">2009-05-11T12:01:00Z</dcterms:modified>
  <cp:revision>4</cp:revision>
  <dc:subject/>
  <dc:title/>
</cp:coreProperties>
</file>