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емина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"Комплексные меры обеспечения безопасности при эксплуатации подъемных сооружений (грузоподъемных кранов, подъемников (вышек), кранов-трубоукладчиков, кранов-манипуляторов, строительных подъемников) и основные задач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едеральной  службы по экологическому, технологическому и атомному надзор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0005, Санкт-Петербург, 1-я Красноармейская ул.,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факс (812) 575-07-23, 575-09-7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предприятия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-mail</w:t>
      </w:r>
      <w:r>
        <w:rPr>
          <w:sz w:val="28"/>
        </w:rPr>
        <w:t>: 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м поручением, почтовым переводом № ________________ от ______________ мы подтверждаем, что перечислили на расчетный счет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сумма прописью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латежном поручении указывать банковские реквиз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О «БИЦ-Техносенсор»:</w:t>
      </w:r>
      <w:r>
        <w:rPr>
          <w:sz w:val="28"/>
          <w:szCs w:val="28"/>
        </w:rPr>
        <w:t xml:space="preserve"> 190005, СПб, ул. 1-я Красноармейская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809011908, КПП 7839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702810709020000024 в СПб филиале ОАО «РГС Банк» г.Санкт-Петербур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700000000770, БИК 044030770. Код по ОКПО 111408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ОКОНХ 95130, ОГРН 1027810288340, ОКВЭД 29.22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ение платежа: "За информационно-консультационные услуги по промышленной безопасности  ГП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__________________</w:t>
        <w:tab/>
        <w:tab/>
        <w:tab/>
        <w:t>Гл. бухгалтер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ЕГИСТРАЦИИ УЧАСТНИКАМ СЕМИНАРА НЕОБХОДИМО ИМЕТЬ ПРИ СЕ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ЕННУЮ ЗАЯВКУ,</w:t>
      </w:r>
    </w:p>
    <w:p>
      <w:pPr>
        <w:pStyle w:val="Normal"/>
        <w:jc w:val="center"/>
        <w:rPr/>
      </w:pPr>
      <w:r>
        <w:rPr>
          <w:sz w:val="24"/>
          <w:szCs w:val="24"/>
        </w:rPr>
        <w:t>ОПЛАТИВШИМ ПО БЕЗНАЛИЧНОМУ РАСЧЕТУ - КОПИЮ ПЛАТЕЖНОГО ПОРУЧЕНИ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4:00Z</dcterms:created>
  <dc:creator>Е. Курочкина</dc:creator>
  <dc:description/>
  <cp:keywords/>
  <dc:language>en-US</dc:language>
  <cp:lastModifiedBy>Elena</cp:lastModifiedBy>
  <cp:lastPrinted>2011-10-04T16:32:00Z</cp:lastPrinted>
  <dcterms:modified xsi:type="dcterms:W3CDTF">2013-06-18T09:32:00Z</dcterms:modified>
  <cp:revision>5</cp:revision>
  <dc:subject/>
  <dc:title>ЗАЯВКА</dc:title>
</cp:coreProperties>
</file>